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FERENTÓW, KTÓRYM ZOSTANIE ZLECONA REALIZACJA ZADANIA PUBLICZNEGO PN. „PROWADZENIE ODDZIAŁU DZIENNEGO POBYTU DLA DZIECI Z PORAŻENIEM MÓZGOWYM I INNYMI SCHORZENIAMI UKŁADU NERWOWEGO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20"/>
        <w:gridCol w:w="1380"/>
        <w:gridCol w:w="1633"/>
        <w:gridCol w:w="13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szt całego zad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lkość dotacji,           o którą starał się ofer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przyznanych punk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„Dom Rodzinnej Rehabilitacji Dzieci             z Porażeniem Mózgowym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wadzenie oddziału dziennego pobytu dla dzieci              z porażeniem mózgowym       i innymi schorzeniami układu nerwoweg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7.500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2:00Z</dcterms:created>
  <dc:creator>Hyziak</dc:creator>
  <dc:description/>
  <cp:keywords/>
  <dc:language>en-US</dc:language>
  <cp:lastModifiedBy>Hyziak</cp:lastModifiedBy>
  <cp:lastPrinted>2010-03-25T13:56:00Z</cp:lastPrinted>
  <dcterms:modified xsi:type="dcterms:W3CDTF">2010-03-25T13:42:00Z</dcterms:modified>
  <cp:revision>9</cp:revision>
  <dc:subject/>
  <dc:title/>
</cp:coreProperties>
</file>