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ienie przyznanych dotacji na realizację zadania publicznego pn.: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1. działania na rzecz osób niepełnosprawnych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2. promocja i organizacja wolontariatu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3. działalność wspomagająca rozwój wspólnot i społeczności lokalnych</w:t>
      </w:r>
    </w:p>
    <w:p>
      <w:pPr>
        <w:pStyle w:val="Tekstpodstawowy3"/>
        <w:tabs>
          <w:tab w:val="clear" w:pos="5010"/>
          <w:tab w:val="clear" w:pos="9072"/>
          <w:tab w:val="right" w:pos="9354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02"/>
        <w:gridCol w:w="3828"/>
        <w:gridCol w:w="1559"/>
        <w:gridCol w:w="1559"/>
        <w:gridCol w:w="1559"/>
        <w:gridCol w:w="1701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sokość wnioskowa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przyzn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zyznana dot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zadania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Polski Czerwony Krzyż Opolski Zarząd Okręgowy w Opol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y też potrafimy! Spotkanie dzieci          i młodzieży niepełnosprawnej intelektualnie z pierwszą pomocą. Festyn z okazji Światowego Dnia Pierwsz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3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.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2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Jubileuszowe Dni Osób Niepełnosprawnych - Opo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 xml:space="preserve">22.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Fundacja „Dom Rodzinnej Rehabilitacji Dzieci z Porażeniem Mózgowym”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VI Festyn Fundacji Dom Rodzinnej Rehabilitacji Dzieci z Porażeniem Mózgowym w Opolu- </w:t>
            </w:r>
            <w:r>
              <w:rPr>
                <w:i/>
                <w:sz w:val="18"/>
                <w:szCs w:val="18"/>
              </w:rPr>
              <w:t>Chcę biec do lu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36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Polskie Stowarzyszenie Diabetyków Oddział Miejski       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jednodniowej imprezy turystyczno-rekreacyjnej – Zwiedzamy gminy opol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2.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dacja Pomocy Matematykom    i Informatykom Niepełnosprawnym Ruchowo      w Warsza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 przyjazne dla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5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9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4.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nia Społeczno-Prawna - wsparcie dotkniętych niepełnosprawności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3,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Wsparcia Osób w Wieku Podeszłym „Babie Lato”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sz w:val="18"/>
                <w:szCs w:val="18"/>
              </w:rPr>
              <w:t>Poprawa stanu fizycznego                      i psychicznego niepełnosprawnych mieszkańców miasta O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1.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9.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Stowarzyszenie Na Rzecz Autyzmu „Uczymy się żyć razem”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rocesu rehabilitacji dzieci        i młodzieży z autyzmem poprzez ich udział w hipo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3.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dacja Na Rzecz Hipoterapii „Konie Dzieciom”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terapia – rehabilitacja ko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41.700,00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5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lokalne drogą do rozwoju     i wysokich standardów Opolskiego Centrum Wolontar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ski Czerwony Krzyż Opolski Zarząd Okręgow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sz w:val="18"/>
                <w:szCs w:val="18"/>
              </w:rPr>
              <w:t>Społeczny Instruktor Młodzieżowy – szkolenie i warsztaty z zakresu promocji i rozwoju wolontar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3.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4.2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lskie Stowarzyszenie Diabetyków Oddział Miejsk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zajęć rekreacji wodnej         i nauki pływania dla członków Polskiego Stowarzyszenia Diabetyków i słuchaczy Uniwersytetu III Wie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2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24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Opolskie Dni Sen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jewódzkie Towarzystwo Walki z Kalectwem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wędkarskie osób starszych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6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6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skie Forum Organizacji Socjalnych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– reaktywacja. Drugi etap szkolenia komputerowego dla seni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0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10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9" w:right="125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7:00Z</dcterms:created>
  <dc:creator>Oliwa</dc:creator>
  <dc:description/>
  <dc:language>en-US</dc:language>
  <cp:lastModifiedBy>Violetta Bajsarowicz</cp:lastModifiedBy>
  <cp:lastPrinted>2010-03-17T14:26:00Z</cp:lastPrinted>
  <dcterms:modified xsi:type="dcterms:W3CDTF">2010-03-17T13:41:00Z</dcterms:modified>
  <cp:revision>6</cp:revision>
  <dc:subject/>
  <dc:title>PROTOKÓŁ NR ﷡﷡﷡﷡﷡/2005</dc:title>
</cp:coreProperties>
</file>