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oferentów, którym zostanie zlecona realizacja zadań publicznych wraz </w:t>
        <w:br/>
        <w:t>z udzieleniem dotacji w zakresie działalności wspomagającej rozwój gospodarczy, w tym rozwój przedsiębiorczośc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21"/>
        <w:gridCol w:w="2160"/>
        <w:gridCol w:w="1440"/>
        <w:gridCol w:w="1320"/>
        <w:gridCol w:w="1560"/>
        <w:gridCol w:w="14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 całego zad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elkość dotacji o którą starał się ofe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 przyzn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yznanej dotacj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ska Izba Gospodar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rganizacja szkoleń i warsztatów (w tym specjalistycznych) wspomagających zakładanie/ prowadzenie działalności gospodarczej </w:t>
            </w:r>
            <w:r>
              <w:rPr>
                <w:rFonts w:cs="Verdana" w:ascii="Verdana" w:hAnsi="Verdana"/>
                <w:sz w:val="18"/>
                <w:szCs w:val="18"/>
              </w:rPr>
              <w:t>pod nazwą: „Zakładam firmę”, „Pozyskanie funduszy z Unii Europejskiej na założenie działalności gospodarczej i inwestycje B+R” oraz ”Zarządzanie wizerunkiem firmy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375,00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00,00 z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wpłynęła żadna ofe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pieranie innych inicjatyw mających na celu rozwój lokalnej przedsiębiorcz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Times New Roman" w:cs="Georgi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rFonts w:ascii="Times New Roman" w:hAnsi="Times New Roman" w:eastAsia="Lucida Sans Unicode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5:00Z</dcterms:created>
  <dc:creator>Przemysław Parkitny</dc:creator>
  <dc:description/>
  <cp:keywords/>
  <dc:language>en-US</dc:language>
  <cp:lastModifiedBy>Przemysław Parkitny</cp:lastModifiedBy>
  <cp:lastPrinted>2010-03-26T11:24:00Z</cp:lastPrinted>
  <dcterms:modified xsi:type="dcterms:W3CDTF">2010-03-29T11:25:00Z</dcterms:modified>
  <cp:revision>2</cp:revision>
  <dc:subject/>
  <dc:title>GiPM-0717-10-77/08</dc:title>
</cp:coreProperties>
</file>