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 1748  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18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 1748  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18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otwartego konkursu ofert na wsparcie realizacji zadania publicznego w zakresie działalności wspomagającej rozwój gospodarczy, w tym rozwój przedsiębiorczości w 2010 r. </w:t>
      </w:r>
    </w:p>
    <w:p>
      <w:pPr>
        <w:pStyle w:val="Normal"/>
        <w:tabs>
          <w:tab w:val="clear" w:pos="539"/>
          <w:tab w:val="left" w:pos="-3060" w:leader="none"/>
        </w:tabs>
        <w:ind w:left="567" w:hanging="0"/>
        <w:rPr>
          <w:rFonts w:ascii="Verdana" w:hAnsi="Verdana" w:cs="Verdana"/>
          <w:bCs/>
          <w:spacing w:val="-4"/>
          <w:sz w:val="18"/>
          <w:szCs w:val="18"/>
        </w:rPr>
      </w:pPr>
      <w:r>
        <w:rPr>
          <w:rFonts w:cs="Verdana" w:ascii="Verdana" w:hAnsi="Verdana"/>
          <w:bCs/>
          <w:spacing w:val="-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 ZAWARTOŚĆ OFERTY KONKURSOWE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konkursowa powinna zawierać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oponowanego do realizacji zadania zawierający opis planowanego zadania publicznego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informacje o terminie i miejscu realizacji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kulację przewidywanych kosztów realizacji zadania publicznego, adekwatną do zakresu rzeczowego zadania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zapewniających realizację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kadrowych, w tym kopie dokumentów potwierdzających kwalifikacje i przygotowanie fachowe osób odpowiedzialnych za realizację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wysokości środków finansowych własnych albo pozyskanych z innych źródeł na realizacje zadania publicznego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Do oferty konkursowej obligatoryjnie należy dołączyć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ktualny odpis z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ę aktualnego statutu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edług wzoru, stanowiącego załącznik nr 3 do niniejszego zarządzenia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prawozdanie merytoryczne i finansowe (bilans, rachunek wyników lub rachunek </w:t>
      </w:r>
      <w:r>
        <w:rPr>
          <w:rFonts w:cs="Verdana" w:ascii="Verdana" w:hAnsi="Verdana"/>
          <w:spacing w:val="-2"/>
          <w:sz w:val="18"/>
          <w:szCs w:val="18"/>
        </w:rPr>
        <w:t>zysków i strat, informacja dodatkowa) za ostatni rok lub w przypadku dotychczasowej</w:t>
      </w:r>
      <w:r>
        <w:rPr>
          <w:rFonts w:cs="Verdana" w:ascii="Verdana" w:hAnsi="Verdana"/>
          <w:sz w:val="18"/>
          <w:szCs w:val="18"/>
        </w:rPr>
        <w:t xml:space="preserve"> krótszej działalności – za okres działalnośc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 imieniu podmiotu.</w:t>
      </w:r>
    </w:p>
    <w:p>
      <w:pPr>
        <w:pStyle w:val="Normal"/>
        <w:ind w:left="34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KOSZTY POKRYWANE Z DOTACJ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a osób prowadzących szkolenia, warsztaty 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organizacją szkoleń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biurowe, informacyjne i edukacyjne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szkoleń, warsztatów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wykładowe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ęstunek na szkoleniach i warsztatach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adanie nr 2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ściśle związane z realizacją zadania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 rozporządzenia Ministra Pracy i Polityki Społecznej z dnia 27 grudnia 2005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.I.0151- 1748 /2008 PMO z dnia 18 stycznia 2008 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7:00Z</dcterms:created>
  <dc:creator>ja</dc:creator>
  <dc:description/>
  <cp:keywords/>
  <dc:language>en-US</dc:language>
  <cp:lastModifiedBy>ja</cp:lastModifiedBy>
  <cp:lastPrinted>2008-11-21T09:52:00Z</cp:lastPrinted>
  <dcterms:modified xsi:type="dcterms:W3CDTF">2010-01-19T09:25:00Z</dcterms:modified>
  <cp:revision>3</cp:revision>
  <dc:subject/>
  <dc:title/>
</cp:coreProperties>
</file>