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ENCJA 2010 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8/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5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6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I/17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datku od nieruchomości 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0, poz.179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2/1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1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3, poz.2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2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37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konsultowania z organizacjami pozarządowymi i podmiotami wymienionymi w art. 3 ust.3 ustawy o działalności pożytku publicznego i o wolontariacie, projektów aktów prawa miejscowego w dziedzinach dotyczących działalności statutowej tych organiza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, poz. 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V/3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, poz.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 stycz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VI/60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, poz.2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2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8, poz.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r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/73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utego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, poz. 5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kwiet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5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y pomnika upamiętniającego postać gen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gusta  Emila Fieldorfa ps. N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9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Miejskiemu Zarządowi Dróg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7, poz. 8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II/10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r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i trybu postępowania o udzielenie dotacji celowej na prace konserwatorskie, restauratorskie lub roboty budowlane przy zabytkach wpisanych do rejestru zabytków, położonych na terenie Gminy Opole, nie 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8, poz. 61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17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za świadczenia udzielane przez przedszkola publiczne prowadzone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7, poz. 7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czerw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wpis do rejestru żłobków i klubów dziecięcych prowadzonego przez Prezydent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4, poz. 70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2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ryb u i sposobu powoływania i odwoływania członków Zespołu Interdyscyplinarnego w Opolu oraz szczegółowych warunków jego funkcjon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ona uchwałą Nr XII/167/11 z dnia 7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X/124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odniowego obowiązkowego wymiaru godzin zajęć niektórych nauczycieli oraz zasad zaliczania do wymiaru godzin poszczególnych zajęć w formie zaoc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, poz. 68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maj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39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zasad korzystania z cmentarzy komunal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0, poz. 116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0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Nr LXXII/775/10 Rady Miasta Opola z dnia 30 września 2010 r. w sprawie zaliczenia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/143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0, poz. 89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1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/146/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j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y za pobyt dziecka w żłobku utworzonym przez Miasto Opole, wysokości dodatkowej opłaty za wydłużony wymiar opieki, maksymalnej wysokości opłaty za wyżywienie oraz określenia warunków częściowego lub całkowitego zwolnienia od ponoszenia opłat za poby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0, poz. 10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5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październi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6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dróg kategorii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2, poz. 119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I/1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ipc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1, poz. 117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ierp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7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odrębnych obwodów głosowania w zakładach opieki zdrowotnej, Domu Pomocy Społecznej dla Kombatantów, Areszcie Śledczym i Zakładzie Karny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03, poz. 125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Gosławice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0, poz. 133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wrześ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1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sierpni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, poz. 135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05 październi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ów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Honorow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tytułu „Zasłużony Obywatel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3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odznaki honorowej „Za Zasługi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3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VI/24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5, poz. 1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VI/24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październik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upamiętniającej 90. rocznicę III Powstania Śląski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49, poz. 19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6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zorów formularzy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7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38, poz. 16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t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Groszowic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4, poz. 198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7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IX/28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ki opłaty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4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Bierk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8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osła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Grudz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Nowa Wieś Króle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X/292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dania Statutu Dzielnicy Zakr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0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podatków: rolnego, leśnego i od nieruchomości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/305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mieniająca uchwałę w sprawie wzorów formularzy podatku od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153, poz. 19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2011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rozkładu godzin pracy aptek ogólnodostępnych na terenie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asta Opola w 2012 roku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8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postępowania o udzielenie Miejskiej Spółce Wodnej, działającej na terenie Miasta Opola, dotacji z budżetu Miasta Opola, sposobu jej rozliczania oraz sposobu kontroli wykonania zleconego zad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ą Nr 4/7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 lutego 2012 r. RIO  orzekło o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09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utego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3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bycia, oddania w dzierżawę, najem, użytkowanie oraz użyczenie aktywów trwałych przez samodzielne publiczne zakłady opieki zdrowotnej, dla których podmiotem tworzącym jest Rad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6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mieniająca uchwałę Nr LI/527/09 Rady Miasta Opola z dnia 28 maja 2009 r. w sprawie przyjęcia wieloletniego programu gospodarowania mieszkaniowym zasobem Gminy Opole na lata 2009 - 201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17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a dyrektora Miejskiego Ośrodka Pomocy Osobom Bezdomnym i Uzależnionym w Opolu do załatwiania indywidualnych spraw w zakresie umarzania w całości albo w  części, odraczania lub rozkładania na raty spłat należności związanych z pobytem osoby przyjętej do Izby Wytrzeźwie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/321/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grudnia  2011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awki opłat za korzystanie przez operatorów i przewoźników z przystanków komunikacyjnych, których właścicielem albo zarządzającym jest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stycz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II/34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Szczepanowie-Wójtowa Wieś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Gimnazjum Nr 2 im. Władysława Stanisława Reymonta w Opolu przy ul. Władysława Reymonta 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III/3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lutego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j Szkoły Podstawowej i Publicznego Gimnazjum w Pogotowiu Opiekuńczym wchodzącym w skład Zespołu Placówek Opiekuńczo-Wychowawczych w Opolu przy ul. Alojzego Dambonia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4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r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 udzielania dotacji celowej z budżetu miasta Opola dla spółek wodnych, trybu postępowania w sprawie udzielenia dotacji i sposobu jej rozlicz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6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na terenie miasta Opola w 2012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7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górnych stawek opłat ponoszonych przez właścicieli nieruchomości za usługi w zakresie odbierania odpadów komunalnych oraz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6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5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V/37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mar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8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Olszynka 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/39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ysokości i zasad 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7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maj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Zbożowej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/40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y nazwy części ulicy będącej drogą publiczn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arunków przeznaczania do sprzedaży lokali użytkowych stanowiących zasób nieruchomości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VII/41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maj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 lub odstąpie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VIII/42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czerwc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Opolskiemu Teatrowi Lalki i Aktora im. Alojzego Sm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9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terenu w rejonie ul. Andrzeja Struga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ul. Olimpijskiej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37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Kanał Ulgi – ulica Krapkowicka”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Alei Solidarności w Opolu do kategorii drogi powiatowej  oraz ustalenia przebiegu drogi powiatowej o Nr 2003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4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u udzielania dotacji szkołom i placówkom oświatowym niepublicznym i publicznym prowadzonym przez osoby prawne niebędące jednostką samorządu terytorialnego lub osoby fizyczne, a także rozliczania dotacji oraz trybu i zakresu kontroli prawidłowości ich wykorzyst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2, poz. 11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sierp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stanków komunikacyjnych, których właściciele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lipc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wysokości stawki procentowej opłat adiacenck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wolnień w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podatków: rolnego, leśnego i od nieruchomości ustalonych w formie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IX/45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5 lipc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5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enia liczby punktów sprzedaży napojów zawierających powyżej 4,5% alkoholu (z wyjątkiem piwa), przeznaczonych do spożycia poza miejscem sprzedaży, jak i w miejscu sprzedaży, zasad usytuowania miejsc sprzedaży napojów alkoholowych na terenie miasta Opola i w sprawie wprowadzenia zakazu sprzedaży, podawania, spożywania oraz wnoszenia napojów alkoholowych w niektórych miejscach i obiekta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3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dnia 02 paździer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6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nr XXXIII/301/04 Rady Miasta Opola z dnia 24 czerwca 2004 r. w sprawie ustalenia sieci publicznych przedszkoli prowadzonych przez miasto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zbawienia części ul. Nabrzeżnej w Opolu kategorii drogi gminnej oraz ustalenia nowego przebiegu drogi gminnej nr 1037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/47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ierpnia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wrześ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/48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wrześ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łaty targowej na terenie miasta Op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6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49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Miasta Opola na okręgi wyborcze, ustalenia ich granic i numerów oraz liczby radnych wybieranych w każdym okręg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talenia dni i godzin otwierania oraz zamykania placówek handlu detalicznego, zakładów gastronomicznych i zakładów usługowych dla ludn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9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5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zorów formularzy podatku od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I/506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październik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5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6 listopad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 Opola  w 2013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IV/519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b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: Budowlanych i Nysy Łużyc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2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 ulicom zlokalizowanym na drogach wewnętr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0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ylona uchwał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XXXVIII/613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1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erania odpadów od właścicieli nieruchomości, na których nie zamieszkują mieszkańcy, a powstają odpady komunal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u obszaru miasta Opole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XXIV/534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listopad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Gminnego Programu Opieki nad Zabytkami miasta Opola na lata 2012-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, poz. 19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grudnia 2012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552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 Wrocławskiej i Północ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58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3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I/563/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grudnia  2012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poboru opłaty targowej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3 stycz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Galerii Sztuki Współczes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79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podziału Miasta Opola na stałe obwody głosowania, ich numerów i granic oraz siedzib obwodowych komisji wyborcz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5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5 lutego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1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u metody ustalenia opłaty za gospodarowanie odpadami komunalnymi odebranymi z nieruchomości na terenie miasta Opola oraz ustalenia stawki tej opła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terminu, częstotliwości i trybu uiszczania opłat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8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oru deklaracji o wysokości opłaty za gospodarowanie odpadami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Regulaminu dofinansowania ze środków budżetu Miasta Opola zadań z zakresu usuwania azbestu z terenu miasta Opola przy udziale funduszy uzyskanych z Wojewódzkiego Funduszu Ochrony Środowiska i Gospodarki Wodn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/59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mieniająca uchwałę  w sprawie  określenia wysokości i zas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ania dotacji celowej dla podmiotów prowadzących żłobek lub klub dziecięcy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0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„Programu opieki nad zwierzętami bezdomnymi oraz zapobiegania bezdomności zwierząt na terenie miasta Opola w 2013 roku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1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 uzyskanie zezwolenia w zakresie opróżniania zbiorników bezodpływowych i transportu nieczystości ciekł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0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2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widacji Publicznego Liceum ogólnokształcącego Nr IV wchodzącego w skład Zespołu Szkół Technicznych i Ogólnokształcących im. Kazimierza Gzow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maja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04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zmiany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9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8 kwiet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VIII/613/1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marc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0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8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3 kwietnia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2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trzygniecie nadzorcze Nr VI.743.28.2013.KHZ Wojewody Opolskiego z dnia 06 maja 2013 r. w sprawie stwierdzenia nieważności uchwał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3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terenów w rejonie WDPS II (Wschodnia Dzielnica Przemysłowo-Składowa)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0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4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ogi wewnętrznej do kategorii drogi gminnej oraz ustalenia nowego przebiegu drogi gminnej Nr 103650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X/625/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bawienia części ul. Augusta Bassego w Opolu kategorii drogi gminnej oraz ustalenia nowego przebiegu drogi gminnej Nr 103697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 położonemu w dzielnicy Grudz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„Śródmieście V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ego sposobu i zakresu świadczenia usług      w zakresie odbierania odpadów komunalnych od właścicieli nieruchomości z terenu Miasta Opola i zagospodarowania tych odpadów,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maj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/6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kwiet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Regulaminu przyznawania pomocy materialnej dla studentów uczelni wyższych z Opola realizujących praktyki w przedsiębiorstwach podejmujących nową inwestycję na terenie miasta – Program stypendialny pn.: „Praktyki zawodowe współ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4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I6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3 maj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Programu przyznawania pomocy materialnej dla studentów uczelni wyższych z Opola wykazujących się znaczącymi osiągnięciami -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czerw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a dróg do kategorii dróg gmin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arunków i trybu przyznawania, wstrzymywania i pozbawiania oraz wysokości stypendiów sportowych dla zawodników osiągających wysokie wyniki sportowe w międzynarodowym lub krajowym współzawodnictwie sportow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VIII/693/10 Rady Miasta Opola z dnia 27 maja 2010 r. w sprawie uchwalenia miejscowego planu zagospodarowania przestrzennego terenu w rejonie ul. Andrzeja Struga 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upamiętniającej 70. rocznicę ludobójstwa obywateli II Rzeczypospolitej Polskiej na Kresach Wschodni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IV/694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/69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placu M. Kopernika – ulica Studzienn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7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lipc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likwidacji publicznych liceów profilowanych wchodzących w skład Zespołu Szkół Ekonomicznych im. Gen. Stefana Roweckiego „Grota” w Opolu oraz Zespołu Szkół Zawodowych im. Stanisława Staszica w Opolu, Uzupełniającego Liceum Ogólnokształcącego dla Dorosłych i Zasadniczej Szkoły Zawodowej dla Dorosłych wchodzących w skład Zespołu Szkół im. Prymasa Tysiąclecia Stefana Kardynała Wyszyń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/70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ulicy zlokalizowanej na drodze wewnętrz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1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I/71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a tablicy z okazji 100. rocznicy urodzin Edmunda Jana Osmańczy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, poz. 19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9 wrześ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/72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wrześni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„Programu ochrony środowiska przed hałasem dla miasta Opola na lata 2013-2018 z perspektywą na lata 2019-2020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1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aździernik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nieruchomośc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7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u od środków transportow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2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3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4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statutu Samodzielnemu Publicznemu Zakładowi Opieki Zdrowotnej :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5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ekwiwalentu pieniężnego dla członków ochotniczych straży pożarnych z terenu gminy Opole za udział w działaniu ratunkowym oraz w szkoleniu pożarniczym organizowanym przez Państwową Straż Pożarną lub Gminę 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VIII/74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334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LIX/754/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04 listopada 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i umieszczenia tablicy rabina Leo Baec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406 z d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5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rozkładu godzin pracy aptek ogólnodostępnych na terenie miasta Opola w 2014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0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Opolskiego Programu Pomocy Przedsiębior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2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nia nazwy placowi publiczne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5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ie nadania nazwy ulicy zlokalizowanej na drodze wewnętr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6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7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5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6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jednostki organizacyjnej Miasta Opola pod nazwą Miejskie Centrum Świadczeń w Opolu oraz upoważnienia Dyrektora Miejskiego Centrum Świadczeń w Opolu do załatwiania indywidualnych spraw w zakresie dodatków mieszkaniowych i świadczeń pomocy materialnej o charakterze socjal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/77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szczegółowych warunków umorzenia w całości lub w części, łącznie z odsetkami, odroczenia terminu płatności, rozłożenia na raty lub odstępowania od ustalenia opłaty za pobyt dziecka w pieczy zastępcz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65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/778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udzielania dotacji celowych z budżetu miasta Opola do inwestycji służących ochronie powietrza polegających na wymianie źródeł ciepła oraz zakupie i montażu instalacji wykorzystujących odnawialne źródła energii realizowanych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, poz. 286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grudnia  2013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89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arkowanie pojazdów samochodowych na drogach publicznych w strefie płatnego parkowania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2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wieloletniego programu gospodarowania mieszkaniowym zasobem Gminy Opole na lata 2014-20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3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wienia pomnika przy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II/796/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3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sokości i zasad ustalania oraz rozliczania dotacji celowej dla podmiotów prowadzących żłobek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styczni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w rejonie ulicy L. Powolnego w Op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4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a „Planu zrównoważonego rozwoju publicznego transportu zbiorowego dl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Nr LXXIV/794/10 Rady Miasta Opola z dnia 28 października 2010 r. w sprawie uchwalenia miejscowego planu zagospodarowania przestrzennego Wyspy Bolk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427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przyznawania pomocy materialnej dla studentów uczelni wyższych z Opola realizujących praktyki w przedsiębiorstwach podejmujących nową inwestycję na terenie miasta – Program Stypendialny pn.: „Praktyki zawodowe finansowane przez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2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3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IV/809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ższenia kryterium dochodowego uprawniającego do przyznania nieodpłatnie pomocy dla osób objętych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374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lutego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15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oboru opłaty skarbowej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8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2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orzenia Dzielnicy Wróblin oraz nadania jej Statu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69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3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tekstu jednolitego uchwały w sprawie wysokości stawek opłat za zajęcie pasa drogowego dróg publicz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8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4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lenia miejscowego planu zagospodarowania przestrzennego Cmentarz Komunalny „Centralny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708 z d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27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zasad zwrotu wydatków za świadczenia z pomocy społecznej przez osoby objęte wieloletnim programem wspierania finansowego gmin w zakresie dożywiania „Pomoc państwa w zakresie dożywiania” na lata 2014-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0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/830/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stycznia 2014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maksymalnej wysokości wynagrodzenia dziennego opiekuna zatrudnianego przez Miasto Opole oraz zasad jego ustalania, ustalenia wysokości opłaty za pobyt dziecka u dziennego opiekuna zatrudnionego przez Miasto Opole oraz maksymalnej wysokości opłaty za wyżywia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, poz. 671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 marca 2014 r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10-2014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1:00Z</dcterms:created>
  <dc:creator>Ja</dc:creator>
  <dc:description/>
  <cp:keywords/>
  <dc:language>en-US</dc:language>
  <cp:lastModifiedBy> </cp:lastModifiedBy>
  <cp:lastPrinted>2012-01-30T14:16:00Z</cp:lastPrinted>
  <dcterms:modified xsi:type="dcterms:W3CDTF">2014-03-25T07:31:00Z</dcterms:modified>
  <cp:revision>269</cp:revision>
  <dc:subject/>
  <dc:title/>
</cp:coreProperties>
</file>