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AWO MIEJSCOW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ADENCJA 2010 -2014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6840"/>
        <w:gridCol w:w="3054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wała N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y Miasta Op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dn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spraw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głoszenie uchwały 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enniku Urzędowy Województwa Opolskie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II/8/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grud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any statut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, poz. 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stycz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II/15/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grud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datku od środków transportow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50, poz.17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grudnia 2010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II/16/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grud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orów formularzy podatku od nieruchomośc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50, poz.1798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grudnia 2010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II/17/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grud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datku od nieruchomości 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50, poz.179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grudnia 2010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V/22/10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grud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rozkładu godzin pracy aptek ogólnodostępnych na terenie miasta Opola w 2011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3, poz.28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marc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V/29/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grud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ustalenia strefy płatnego parkowania, określenia wysokości stawek i sposobu pobierania opłat za parkowani pojazdów samochodowych na drogach publicznych w strefie płatnego parkowania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8, poz.376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marc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V/30/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grud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szczegółowego sposobu konsultowania z organizacjami pozarządowymi i podmiotami wymienionymi w art. 3 ust.3 ustawy o działalności pożytku publicznego i o wolontariacie, projektów aktów prawa miejscowego w dziedzinach dotyczących działalności statutowej tych organizacj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, poz. 6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stycz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V/39/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grud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any statut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3, poz.20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1  stycz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VI/60/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styczni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oru opłaty skarbowej w drodze inkas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0, poz.2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/72/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utego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górnych stawek opłat ponoszonych przez właścicieli nieruchomości za usługi w zakresie odbierania odpadów komunalnych oraz opróżniania zbiorników bezodpływowych i transportu nieczystości ciekł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8, poz. 37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marc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/73/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utego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zasad udzielania dotacji celowych z budżetu miasta Opola do inwestycji służących ochronie powietrza polegających na wymianie źródeł ciepła oraz zakupie i montażu instalacji wykorzystujących odnawialne źródła energii realizowan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41, poz. 5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1 kwiet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I/95/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rc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owy pomnika upamiętniającego postać gen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ugusta  Emila Fieldorfa ps. Nil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54, poz. 708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j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I/96/1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rc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statutu Miejskiemu Zarządowi Dróg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67, poz. 840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2 czerwc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I/106/1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rc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ad i trybu postępowania o udzielenie dotacji celowej na prace konserwatorskie, restauratorskie lub roboty budowlane przy zabytkach wpisanych do rejestru zabytków, położonych na terenie Gminy Opole, nie stanowiących wyłącznej własności Gmin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48, poz. 613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1 maj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X/117/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kwietni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wysokości opłat za świadczenia udzielane przez przedszkola publiczne prowadzone przez miasto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57, poz. 74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1 czerwc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X/120/1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kwietni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wysokości opłaty za wpis do rejestru żłobków i klubów dziecięcych prowadzonego przez Prezydenta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54, poz. 70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j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X/122/1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kwietni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tryb u i sposobu powoływania i odwoływania członków Zespołu Interdyscyplinarnego w Opolu oraz szczegółowych warunków jego funkcjonowan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ylona uchwałą Nr XII/167/11 z dnia 7 lipc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X/124/1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kwietni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godniowego obowiązkowego wymiaru godzin zajęć niektórych nauczycieli oraz zasad zaliczania do wymiaru godzin poszczególnych zajęć w formie zaocz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52, poz. 683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maj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/139/1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maj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zasad korzystania z cmentarzy komunalnych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90, poz. 1160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sierp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/140/1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maj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Nr LXXII/775/10 Rady Miasta Opola z dnia 30 września 2010 r. w sprawie zaliczenia dróg gminn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80, poz. 1032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lipc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/143/1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maj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worzenia jednostki organizacyjnej Miasta Opola pod nazwą Miejskie Centrum Świadczeń w Opolu oraz upoważnienia Dyrektora Miejskiego Centrum Świadczeń w Opolu do załatwiania indywidualnych spraw w zakresie dodatków mieszkaniowych i świadczeń pomocy materialnej o charakterze socjalny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70, poz. 893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1 lipc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/146/1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maj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wysokości opłaty za pobyt dziecka w żłobku utworzonym przez Miasto Opole, wysokości dodatkowej opłaty za wydłużony wymiar opieki, maksymalnej wysokości opłaty za wyżywienie oraz określenia warunków częściowego lub całkowitego zwolnienia od ponoszenia opłat za pobyt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80, poz. 1033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lipc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I/159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ipc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lenia strefy płatnego parkowania, określenia wysokości stawek i sposobu pobierania opłat za parkowanie pojazdów samochodowych na drogach publicznych w strefie płatnego parkowania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112, poz. 1357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5 października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I/165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ipc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bawienia dróg kategorii gminn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92, poz. 1192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9 sierp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I/173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ipc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wysokości i zasad ustalania dotacji celowej dla podmiotów prowadzących żłobek lub klub dziecięcy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91, poz. 117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sierp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V/178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sierpni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worzenia odrębnych obwodów głosowania w zakładach opieki zdrowotnej, Domu Pomocy Społecznej dla Kombatantów, Areszcie Śledczym i Zakładzie Karnym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r 103, poz. 125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wrześ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V/188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sierpni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„Gosławice I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10, poz. 1337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wrześ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V/189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sierpni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wysokości opłat i kosztów związanych z usunięciem i przechowywaniem pojazd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112, poz. 135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dnia 05 październik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V/190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sierpni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iczenia dróg do kategorii dróg gminn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112, poz. 135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dnia 05 październik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VI/232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październik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wienia pomników przyrod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45, poz. 184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grud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VI/236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październik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wienia tytułu „Honorowy Obywatel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VI/237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październik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wienia tytułu „Zasłużony Obywatel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3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VI/238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październik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minu odznaki honorowej „Za Zasługi dla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3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VI/247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październik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lenia strefy płatnego parkowania, określenia wysokości stawek i sposobu pobierania opłat za parkowanie pojazdów samochodowych na drogach publicznych w strefie płatnego parkowania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45, poz. 18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grud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VI/248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październik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a i umieszczenia tablicy upamiętniającej 90. rocznicę III Powstania Śląskieg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49, poz. 19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grud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68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datku od nieruchomości na terenie miasta Op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38, poz. 168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grud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69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wzorów formularzy podatku od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38, poz. 168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grud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70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datku od środków transportowych na terenie miasta Op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38, poz. 168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grud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71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płaty targowej na terenie miasta Op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38, poz. 168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grud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IX/273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worzenia Dzielnicy Grotowice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8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IX/274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worzenia Dzielnicy Groszowice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2, poz. 8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IX/275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wysokości opłat i kosztów związanych z usunięciem i przechowywaniem pojazd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54, poz. 198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grud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IX/276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dania nazw ulicom zlokalizowanym na drogach wewnętrz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IX/277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dania nazwy ulicy zlokalizowanej na drodze wewnętrzn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IX/283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stawki opłaty za korzystanie przez operatorów i przewoźników z przystanków komunikacyjnych, których właścicielem albo zarządzającym jest Miasto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7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84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kreślenia przystanków komunikacyjnych, których właścicielem albo zarządzający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88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dania Statutu Dzielnicy Bierkow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8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89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dania Statutu Dzielnicy Gosław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8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90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dania Statutu Dzielnicy Grudzic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91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dania Statutu Dzielnicy Nowa Wieś Królew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9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92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dania Statutu Dzielnicy Zakrz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9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/300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grudnia 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boru podatków: rolnego, leśnego i od nieruchomości ustalonych w formie łącznego zobowiązania pieniężnego w drodze inkas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2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utego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/305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grudnia 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zmieniająca uchwałę w sprawie wzorów formularzy podatku od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ruchomośc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r 153, poz. 196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grud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/306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grudnia 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stalenia rozkładu godzin pracy aptek ogólnodostępnych na terenie   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iasta Opola w 2012 roku                          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25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lutego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/308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grudnia 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ybu postępowania o udzielenie Miejskiej Spółce Wodnej, działającej na terenie Miasta Opola, dotacji z budżetu Miasta Opola, sposobu jej rozliczania oraz sposobu kontroli wykonania zleconego zadan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ą Nr 4/7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 lutego 2012 r. RIO  orzekło o nieważności uchwał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/309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grudnia 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ości stawek opłat za zajęcie pasa drogowego dróg publiczn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2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lutego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/313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grudnia 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zasad zbycia, oddania w dzierżawę, najem, użytkowanie oraz użyczenie aktywów trwałych przez samodzielne publiczne zakłady opieki zdrowotnej, dla których podmiotem tworzącym jest Rada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/316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grudnia 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mieniająca uchwałę Nr LI/527/09 Rady Miasta Opola z dnia 28 maja 2009 r. w sprawie przyjęcia wieloletniego programu gospodarowania mieszkaniowym zasobem Gminy Opole na lata 2009 - 2013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/317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grudnia 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ważnienia dyrektora Miejskiego Ośrodka Pomocy Osobom Bezdomnym i Uzależnionym w Opolu do załatwiania indywidualnych spraw w zakresie umarzania w całości albo w  części, odraczania lub rozkładania na raty spłat należności związanych z pobytem osoby przyjętej do Izby Wytrzeźwie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5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/321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grudnia 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lenia stawki opłat za korzystanie przez operatorów i przewoźników z przystanków komunikacyjnych, których właścicielem albo zarządzającym jest Miasto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7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II/348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lutego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worzenia Dzielnicy Szczepanowie-Wójtowa Wieś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47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r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III/351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lutego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widacji Publicznego Gimnazjum Nr 2 im. Władysława Stanisława Reymonta w Opolu przy ul. Władysława Reymonta 4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4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r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III/352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lutego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widacji Publicznej Szkoły Podstawowej i Publicznego Gimnazjum w Pogotowiu Opiekuńczym wchodzącym w skład Zespołu Placówek Opiekuńczo-Wychowawczych w Opolu przy ul. Alojzego Dambonia 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4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r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V/366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marc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ad udzielania dotacji celowej z budżetu miasta Opola dla spółek wodnych, trybu postępowania w sprawie udzielenia dotacji i sposobu jej rozliczan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76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maj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V/367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marc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„Programu opieki nad zwierzętami bezdomnymi oraz zapobiegania bezdomności na terenie miasta Opola w 2012 roku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6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7 maj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V/370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marc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górnych stawek opłat ponoszonych przez właścicieli nieruchomości za usługi w zakresie odbierania odpadów komunalnych oraz opróżniania zbiorników bezodpływowych i transportu nieczystości ciekł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56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kwiet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V/373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marc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Statut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68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maj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V/375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marc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56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kwiet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V/379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marc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stawek opłat za zajęcie pasa drogowego dróg publiczn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7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j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V/385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kwietni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Olszynka I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78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j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V/392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kwietni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wysokości i zasad ustalania dotacji celowej dla podmiotów prowadzących żłobek lub klub dziecięcy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77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maj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VII/401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j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terenów w rejonie ul. Zbożowej 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99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lip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VII/402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j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widacji publicznych liceów profilowanych wchodzących w skład Zespołu Szkół Ekonomicznych im. Gen. Stefana Roweckiego „Grota” w Opolu oraz Zespołu Szkół Zawodowych im. Stanisława Staszica w Opolu, Uzupełniającego Liceum Ogólnokształcącego dla Dorosłych i Zasadniczej Szkoły Zawodowej dla Dorosłych wchodzących w skład Zespołu Szkół im. Prymasa Tysiąclecia Stefana Kardynała Wyszyńskieg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98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lip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VII/403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j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any nazwy części ulicy będącej drogą publiczną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8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czerw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VII/404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j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ulicy zlokalizowanej na drodze wewnętrz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92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2 lip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VII/405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j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warunków przeznaczania do sprzedaży lokali użytkowych stanowiących zasób nieruchomości Gminy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92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2 lip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VII/415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j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szczegółowych warunków umorzenia w całości lub w części, łącznie z odsetkami, odroczenia terminu płatności, rozłożenia na raty  lub odstąpienia od ustalenia opłaty za pobyt dziecka w pieczy zastępcz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92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2 lip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VIII/424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czerwc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ustalenia dni i godzin otwierania oraz zamykania placówek handlu detalicznego, zakładów gastronomicznych i zakładów usługowych dla ludności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33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wrześ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VIII/426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czerwc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statutu Opolskiemu Teatrowi Lalki i Aktora im. Alojzego Smolki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98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lip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35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chwalenia zmiany miejscowego planu zagospodarowania przestrzennego terenu w rejonie ul. Andrzeja Struga w Opo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1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sierp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36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terenów w rejonie ul. Olimpijskiej w Opo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14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sierp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37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„Kanał Ulgi – ulica Krapkowicka” w Opo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1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sierp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45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iczenia Alei Solidarności w Opolu do kategorii drogi powiatowej  oraz ustalenia przebiegu drogi powiatowej o Nr 2003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2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sierp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49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ybu udzielania dotacji szkołom i placówkom oświatowym niepublicznym i publicznym prowadzonym przez osoby prawne niebędące jednostką samorządu terytorialnego lub osoby fizyczne, a także rozliczania dotacji oraz trybu i zakresu kontroli prawidłowości ich wykorzystan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2, poz. 119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sierp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52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stanków komunikacyjnych, których właściciele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05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ip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53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ustalenia wysokości stawki procentowej opłat adiacencki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33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7 wrześ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54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zwolnień w podatku od nieruchomośc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33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wrześ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55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poboru podatków: rolnego, leśnego i od nieruchomości ustalonych w formie zobowiązania pieniężnego w drodze inkas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3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wrześ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56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zaliczenia dróg do kategorii dróg gminn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33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wrześ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/459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sierpni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stalenia liczby punktów sprzedaży napojów zawierających powyżej 4,5% alkoholu (z wyjątkiem piwa), przeznaczonych do spożycia poza miejscem sprzedaży, jak i w miejscu sprzedaży, zasad usytuowania miejsc sprzedaży napojów alkoholowych na terenie miasta Opola i w sprawie wprowadzenia zakazu sprzedaży, podawania, spożywania oraz wnoszenia napojów alkoholowych w niektórych miejscach i obiekta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35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 dnia 02 październik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/466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sierpni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mieniająca uchwałę nr XXXIII/301/04 Rady Miasta Opola z dnia 24 czerwca 2004 r. w sprawie ustalenia sieci publicznych przedszkoli prowadzonych przez miasto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2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wrześ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/471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sierpni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zbawienia części ul. Nabrzeżnej w Opolu kategorii drogi gminnej oraz ustalenia nowego przebiegu drogi gminnej nr 10370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2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wrześ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/472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sierpni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28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wrześ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/483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wrześni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sprawie poboru opłaty targowej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60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9 listopad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/486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wrześni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stawek opłat za zajęcie pasa drogowego dróg publiczn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styczni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I/494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październik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u od nieruchomości na terenie miasta Op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6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listopad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I/495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październik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u od środków transportowych na terenie miasta Op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69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listopad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I/496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październik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płaty targowej na terenie miasta Op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69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listopad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I/498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październik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wysokości opłat i kosztów związanych z usunięciem i przechowywaniem pojazd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55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9 listopad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I/500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październik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ziału Miasta Opola na okręgi wyborcze, ustalenia ich granic i numerów oraz liczby radnych wybieranych w każdym okręg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55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9 listopad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I/501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październik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talenia dni i godzin otwierania oraz zamykania placówek handlu detalicznego, zakładów gastronomicznych i zakładów usługowych dla ludności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55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9 listopad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I/505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październik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wzorów formularzy podatku od nieruchomośc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53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6 listopad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I/506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październik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ustalenia strefy płatnego parkowania, określenia wysokości stawek i sposobu pobierania opłat za parkowanie pojazdów samochodowych na drogach publicznych w strefie płatnego parkowania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53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6 listopad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V/518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rozkładu godzin pracy aptek ogólnodostępnych na terenie miast Opola  w 2013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9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grud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V/519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„Śródmieście Vb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styczni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XIV/520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w rejonie ulic: Budowlanych i Nysy Łużyckiej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styczni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XIV/521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 ulicom zlokalizowanym na drogach wewnętrzn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9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grud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XIV/530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minu utrzymania czystości i porządku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ylona uchwałą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XXXVIII/613/1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XIV/531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ierania odpadów od właścicieli nieruchomości, na których nie zamieszkują mieszkańcy, a powstają odpady komunaln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3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tyczni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XIV/532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ziału obszaru miasta Opole na sektory w celu zorganizowania odbierania odpadów komunalnych od właścicieli nieruchomośc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32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tyczni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XIV/534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a Gminnego Programu Opieki nad Zabytkami miasta Opola na lata 2012-20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95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1 grud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V/552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w rejonie ulic Wrocławskiej i Północnej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5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styczni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VI/558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grudni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wienia pomnika przyrod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38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4 lutego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VI/563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grudni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poboru opłaty targowej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3 styczni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/572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 dnia 31 stycz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statutu Galerii Sztuki Współczesnej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8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marc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/574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75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0 marc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/579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podziału Miasta Opola na stałe obwody głosowania, ich numerów i granic oraz siedzib obwodowych komisji wyborcz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57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5 lutego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/581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boru metody ustalenia opłaty za gospodarowanie odpadami komunalnymi odebranymi z nieruchomości na terenie miasta Opola oraz ustalenia stawki tej opłat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71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4 marc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/582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szczegółowego sposobu i zakresu świadczenia usług      w zakresie odbierania odpadów komunalnych od właścicieli nieruchomości z terenu Miasta Opola i zagospodarowania tych odpadów, w zamian za uiszczoną przez właściciela nieruchomości opłatę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75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0 marc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/583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terminu, częstotliwości i trybu uiszczania opłat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71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4 marc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/584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zoru deklaracji o wysokości opłaty za gospodarowanie odpadami </w:t>
            </w:r>
          </w:p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71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4 marc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/592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Regulaminu dofinansowania ze środków budżetu Miasta Opola zadań z zakresu usuwania azbestu z terenu miasta Opola przy udziale funduszy uzyskanych z Wojewódzkiego Funduszu Ochrony Środowiska i Gospodarki Wodnej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06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30 kwietni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/593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zmieniająca uchwałę  w sprawie  określenia wysokości i zas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ania dotacji celowej dla podmiotów prowadzących żłobek lub klub dziecięcy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71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4 marc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I/600/1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8 lutego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„Programu opieki nad zwierzętami bezdomnymi oraz zapobiegania bezdomności zwierząt na terenie miasta Opola w 2013 roku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09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7 maj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I/601/1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8 lutego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wymagań, jakie powinien spełniać przedsiębiorca ubiegający się o uzyskanie zezwolenia w zakresie opróżniania zbiorników bezodpływowych i transportu nieczystości ciekł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75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0 marc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I/602/1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8 lutego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widacji Publicznego Liceum ogólnokształcącego Nr IV wchodzącego w skład Zespołu Szkół Technicznych i Ogólnokształcących im. Kazimierza Gzowskieg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1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maja 2013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I/604/1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8 lutego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zmiany miejscowego planu zagospodarowania przestrzennego Wyspy Bolk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90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8 kwietni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I/613/1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8 lutego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minu utrzymania czystości i porządku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78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2 marc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IX/620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drodze wewnętrz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8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3 kwietni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IX/622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plac M. Kopernika – ulica Studzienna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trzygniecie nadzorcze Nr VI.743.28.2013.KHZ Wojewody Opolskiego z dnia 06 maja 2013 r. w sprawie stwierdzenia nieważności uchwał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IX/623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terenów w rejonie WDPS II (Wschodnia Dzielnica Przemysłowo-Składowa)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09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7 maj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IX/624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iczenia drogi wewnętrznej do kategorii drogi gminnej oraz ustalenia nowego przebiegu drogi gminnej Nr 103650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29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czerw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IX/625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bawienia części ul. Augusta Bassego w Opolu kategorii drogi gminnej oraz ustalenia nowego przebiegu drogi gminnej Nr 103697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29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czerw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/636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kwiet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placowi publicznemu położonemu w dzielnicy Grudzic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3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czerw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/637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kwiet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placowi publicznemu położonemu w dzielnicy Grudzic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24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j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/641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kwiet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„Śródmieście Va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3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czerw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/642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kwiet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2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j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/643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kwiet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szczegółowego sposobu i zakresu świadczenia usług      w zakresie odbierania odpadów komunalnych od właścicieli nieruchomości z terenu Miasta Opola i zagospodarowania tych odpadów, w zamian za uiszczoną przez właściciela nieruchomości opłatę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2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j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/645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kwiet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a Regulaminu przyznawania pomocy materialnej dla studentów uczelni wyższych z Opola realizujących praktyki w przedsiębiorstwach podejmujących nową inwestycję na terenie miasta – Program stypendialny pn.: „Praktyki zawodowe współfinansowane przez Prezydenta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4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czerw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LII663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maj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a Programu przyznawania pomocy materialnej dla studentów uczelni wyższych z Opola wykazujących się znaczącymi osiągnięciami - Program Stypendialny pn.: „Stypendia Prezydenta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3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1 czerw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LIV/685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iczenia dróg do kategorii dróg gminn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7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lip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LIV/686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arunków i trybu przyznawania, wstrzymywania i pozbawiania oraz wysokości stypendiów sportowych dla zawodników osiągających wysokie wyniki sportowe w międzynarodowym lub krajowym współzawodnictwie sportowy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7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lip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LIV/689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Nr LXVIII/693/10 Rady Miasta Opola z dnia 27 maja 2010 r. w sprawie uchwalenia miejscowego planu zagospodarowania przestrzennego terenu w rejonie ul. Andrzeja Struga 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7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lip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LIV/690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eszczenia tablicy upamiętniającej 70. rocznicę ludobójstwa obywateli II Rzeczypospolitej Polskiej na Kresach Wschodni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7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lip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LIV/694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chwalenia Statut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7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lipca  2013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/699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placu M. Kopernika – ulica Studzienna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76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9 lip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/702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likwidacji publicznych liceów profilowanych wchodzących w skład Zespołu Szkół Ekonomicznych im. Gen. Stefana Roweckiego „Grota” w Opolu oraz Zespołu Szkół Zawodowych im. Stanisława Staszica w Opolu, Uzupełniającego Liceum Ogólnokształcącego dla Dorosłych i Zasadniczej Szkoły Zawodowej dla Dorosłych wchodzących w skład Zespołu Szkół im. Prymasa Tysiąclecia Stefana Kardynała Wyszyńskieg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94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wrześni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/707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ulicy zlokalizowanej na drodze wewnętrz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94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wrześni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LVI/711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placowi publicznem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94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wrześni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LVI/716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eszczenia tablicy z okazji 100. rocznicy urodzin Edmunda Jana Osmańczyk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9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wrześni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I/723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wrześni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„Programu ochrony środowiska przed hałasem dla miasta Opola na lata 2013-2018 z perspektywą na lata 2019-2020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170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październik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II/736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październik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u od nieruchomości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328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listopad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II/737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październik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u od środków transportow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329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listopad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II/738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październik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wysokości opłat i kosztów związanych z usunięciem i przechowywaniem pojazd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330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listopad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II/744/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październik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statutu Samodzielnemu Publicznemu Zakładowi Opieki Zdrowotnej :Centrum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331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listopad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II/745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październik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332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listopad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II/747/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październik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wysokości ekwiwalentu pieniężnego dla członków ochotniczych straży pożarnych z terenu gminy Opole za udział w działaniu ratunkowym oraz w szkoleniu pożarniczym organizowanym przez Państwową Straż Pożarną lub Gminę 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333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listopad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II/748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październik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a i umieszczenia tablicy rabina Leo Baeck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334 z d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listopad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IX/754/1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4 listopad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a i umieszczenia tablicy rabina Leo Baeck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406 z d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listopad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/758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rozkładu godzin pracy aptek ogólnodostępnych na terenie miasta Opola w 2014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653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grudni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/760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Opolskiego Programu Pomocy Przedsiębior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654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grudni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/762/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placowi publicznem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655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grudni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/763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ie nadania nazwy ulicy zlokalizowanej na drodze wewnętrzn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656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grudnia  2013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/767/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Regulaminu przyznawania pomocy materialnej dla studentów uczelni wyższych z Opola wykazujących się znaczącymi osiągnięciami – Program Stypendialny pn.: „Stypendia Prezydenta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571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listopad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/768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jednostki organizacyjnej Miasta Opola pod nazwą Miejskie Centrum Świadczeń w Opolu oraz upoważnienia Dyrektora Miejskiego Centrum Świadczeń w Opolu do załatwiania indywidualnych spraw w zakresie dodatków mieszkaniowych i świadczeń pomocy materialnej o charakterze socjal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657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grudnia  2013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/770/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szczegółowych warunków umorzenia w całości lub w części, łącznie z odsetkami, odroczenia terminu płatności, rozłożenia na raty lub odstępowania od ustalenia opłaty za pobyt dziecka w pieczy zastępcz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658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grudni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I/778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grud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zasad udzielania dotacji celowych z budżetu miasta Opola do inwestycji służących ochronie powietrza polegających na wymianie źródeł ciepła oraz zakupie i montażu instalacji wykorzystujących odnawialne źródła energii realizowan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862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grudni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II/789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grud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lenia strefy płatnego parkowania, określenia wysokości stawek i sposobu pobierania opłat za parkowanie pojazdów samochodowych na drogach publicznych w strefie płatnego parkowania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 41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styczni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II/792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grud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a wieloletniego programu gospodarowania mieszkaniowym zasobem Gminy Opole na lata 2014-201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 42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styczni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II/793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grud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wienia pomnika przyrod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 43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styczni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II/796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grud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wysokości i zasad ustalania oraz rozliczania dotacji celowej dla podmiotów prowadzących żłobek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 44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styczni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V/800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stycz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w rejonie ulicy L. Powolnego w Opo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 441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lutego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V/802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stycz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a „Planu zrównoważonego rozwoju publicznego transportu zbiorowego dla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 371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lutego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V/803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stycz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Nr LXXIV/794/10 Rady Miasta Opola z dnia 28 października 2010 r. w sprawie uchwalenia miejscowego planu zagospodarowania przestrzennego Wyspy Bolk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 427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lutego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V/805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stycz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Regulaminu przyznawania pomocy materialnej dla studentów uczelni wyższych z Opola realizujących praktyki w przedsiębiorstwach podejmujących nową inwestycję na terenie miasta – Program Stypendialny pn.: „Praktyki zawodowe finansowane przez Prezydenta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 372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lutego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V/807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stycz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maksymalnej wysokości wynagrodzenia dziennego opiekuna zatrudnianego przez Miasto Opole oraz zasad jego ustalania, ustalenia wysokości opłaty za pobyt dziecka u dziennego opiekuna zatrudnionego przez Miasto Opole oraz maksymalnej wysokości opłaty za wyżywien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 373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lutego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V/809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stycz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wyższenia kryterium dochodowego uprawniającego do przyznania nieodpłatnie pomocy dla osób objętych wieloletnim programem wspierania finansowego gmin w zakresie dożywiania „Pomoc państwa w zakresie dożywiania” na lata 2014-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 374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lutego 2014 r.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rawo miejscowe</w:t>
    </w:r>
  </w:p>
  <w:p>
    <w:pPr>
      <w:pStyle w:val="Footer"/>
      <w:rPr/>
    </w:pPr>
    <w:r>
      <w:rPr>
        <w:rFonts w:cs="Arial" w:ascii="Arial" w:hAnsi="Arial"/>
        <w:sz w:val="22"/>
        <w:szCs w:val="22"/>
      </w:rPr>
      <w:t xml:space="preserve">Kadencja 2010-2014                                                                                                                                                                       Stro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7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7</w:t>
    </w:r>
    <w:r>
      <w:rPr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21:00Z</dcterms:created>
  <dc:creator>Ja</dc:creator>
  <dc:description/>
  <cp:keywords/>
  <dc:language>en-US</dc:language>
  <cp:lastModifiedBy> </cp:lastModifiedBy>
  <cp:lastPrinted>2012-01-30T14:16:00Z</cp:lastPrinted>
  <dcterms:modified xsi:type="dcterms:W3CDTF">2014-02-19T08:11:00Z</dcterms:modified>
  <cp:revision>260</cp:revision>
  <dc:subject/>
  <dc:title/>
</cp:coreProperties>
</file>