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DENCJA 2010 -201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8/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, poz.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5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datku od środków transportow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6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orów formularzy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7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datku od nieruchomości 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22/1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a Opola w 2011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3, poz.2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29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strefy płatnego parkowania, określenia wysokości stawek i sposobu pobierania opłat za parkowani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8, poz.37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30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konsultowania z organizacjami pozarządowymi i podmiotami wymienionymi w art. 3 ust.3 ustawy o działalności pożytku publicznego i o wolontariacie, projektów aktów prawa miejscowego w dziedzinach dotyczących działalności statutowej tych organizacj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, poz. 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39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, poz.2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/60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stycz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ru opłaty skarbowej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0, poz.2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2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utego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górnych stawek opłat ponoszonych przez właścicieli nieruchomości za usługi w zakresie odbierania odpadów komunalnych oraz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8, poz. 3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3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utego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udzielania dotacji celowych z budżetu miasta Opola do inwestycji służących ochronie powietrza polegających na wymianie źródeł ciepła oraz zakupie i montażu instalacji wykorzystujących odnawialne źródła energii realizowa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1, poz. 5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kwiet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95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y pomnika upamiętniającego postać gen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gusta  Emila Fieldorfa ps. N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4, poz. 7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9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Miejskiemu Zarządowi Dróg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7, poz. 84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czerw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0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i trybu postępowania o udzielenie dotacji celowej na prace konserwatorskie, restauratorskie lub roboty budowlane przy zabytkach wpisanych do rejestru zabytków, położonych na terenie Gminy Opole, nie stanowiących wyłącznej 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8, poz. 61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17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za świadczenia udzielane przez przedszkola publiczne prowadzone przez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7, poz. 74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1 czerw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0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y za wpis do rejestru żłobków i klubów dziecięcych prowadzonego przez Prezydent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4, poz. 7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2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ryb u i sposobu powoływania i odwoływania członków Zespołu Interdyscyplinarnego w Opolu oraz szczegółowych warunków jego funkcjon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ona uchwałą Nr XII/167/11 z dnia 7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4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godniowego obowiązkowego wymiaru godzin zajęć niektórych nauczycieli oraz zasad zaliczania do wymiaru godzin poszczególnych zajęć w formie zaoc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2, poz. 68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39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zasad korzystania z cmentarzy komunal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0, poz. 116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40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Nr LXXII/775/10 Rady Miasta Opola z dnia 30 września 2010 r. w sprawie zaliczenia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0, poz. 103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43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jednostki organizacyjnej Miasta Opola pod nazwą Miejskie Centrum Świadczeń w Opolu oraz upoważnienia Dyrektora Miejskiego Centrum Świadczeń w Opolu do załatwiania indywidualnych spraw w zakresie dodatków mieszkaniowych i świadczeń pomocy materialnej o charakterze socjal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0, poz. 89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1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/14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y za pobyt dziecka w żłobku utworzonym przez Miasto Opole, wysokości dodatkowej opłaty za wydłużony wymiar opieki, maksymalnej wysokości opłaty za wyżywienie oraz określenia warunków częściowego lub całkowitego zwolnienia od ponoszenia opłat za poby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0, poz. 103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5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października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6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dróg kategorii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2, poz. 119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7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sokości i zasad 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1, poz. 117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7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odrębnych obwodów głosowania w zakładach opieki zdrowotnej, Domu Pomocy Społecznej dla Kombatantów, Areszcie Śledczym i Zakładzie Karny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r 103, poz. 125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wrześ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8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Gosławice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0, poz. 133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8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05 październi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9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05 październik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2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ów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5, poz. 18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tytułu „Honorowy Obywatel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tytułu „Zasłużony Obywatel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3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odznaki honorowej „Za Zasługi dl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3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4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5, poz. 1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VI/24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upamiętniającej 90. rocznicę III Powstania Śląski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9, poz. 19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6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6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zorów formularzy podatku od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7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7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łaty targowej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Grotowic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4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Groszowic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2, poz. 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4, poz. 19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nazw ulicom zlokalizowanym na drogach wewnętr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8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stawki opłaty za korzystanie przez operatorów i przewoźników z przystanków komunikacyjnych, których właścicielem albo zarządzającym jest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4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Bierko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Gosła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Grudzi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Nowa Wieś Królew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2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Zakrz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/30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podatków: rolnego, leśnego i od nieruchomości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/30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mieniająca uchwałę w sprawie wzorów formularzy podatku od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r 153, poz. 19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stalenia rozkładu godzin pracy aptek ogólnodostępnych na terenie 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asta Opola w 2012 roku                         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u postępowania o udzielenie Miejskiej Spółce Wodnej, działającej na terenie Miasta Opola, dotacji z budżetu Miasta Opola, sposobu jej rozliczania oraz sposobu kontroli wykonania zleconego zad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ą Nr 4/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 lutego 2012 r. RIO  orzekło o nieważności uchwa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zbycia, oddania w dzierżawę, najem, użytkowanie oraz użyczenie aktywów trwałych przez samodzielne publiczne zakłady opieki zdrowotnej, dla których podmiotem tworzącym jest Rad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mieniająca uchwałę Nr LI/527/09 Rady Miasta Opola z dnia 28 maja 2009 r. w sprawie przyjęcia wieloletniego programu gospodarowania mieszkaniowym zasobem Gminy Opole na lata 2009 - 2013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ważnienia dyrektora Miejskiego Ośrodka Pomocy Osobom Bezdomnym i Uzależnionym w Opolu do załatwiania indywidualnych spraw w zakresie umarzania w całości albo w  części, odraczania lub rozkładania na raty spłat należności związanych z pobytem osoby przyjętej do Izby Wytrzeźwie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2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awki opłat za korzystanie przez operatorów i przewoźników z przystanków komunikacyjnych, których właścicielem albo zarządzającym jest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II/34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Szczepanowie-Wójtowa Wieś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II/35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go Gimnazjum Nr 2 im. Władysława Stanisława Reymonta w Opolu przy ul. Władysława Reymonta 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II/3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j Szkoły Podstawowej i Publicznego Gimnazjum w Pogotowiu Opiekuńczym wchodzącym w skład Zespołu Placówek Opiekuńczo-Wychowawczych w Opolu przy ul. Alojzego Dambonia 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6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udzielania dotacji celowej z budżetu miasta Opola dla spółek wodnych, trybu postępowania w sprawie udzielenia dotacji i sposobu jej rozlicz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67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na terenie miasta Opola w 2012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6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7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górnych stawek opłat ponoszonych przez właścicieli nieruchomości za usługi w zakresie odbierania odpadów komunalnych oraz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5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6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5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/38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Olszynka 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/39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ysokości i zasad 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/40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ul. Zbożowej 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/40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ych liceów profilowanych wchodzących w skład Zespołu Szkół Ekonomicznych im. Gen. Stefana Roweckiego „Grota” w Opolu oraz Zespołu Szkół Zawodowych im. Stanisława Staszica w Opolu, Uzupełniającego Liceum Ogólnokształcącego dla Dorosłych i Zasadniczej Szkoły Zawodowej dla Dorosłych wchodzących w skład Zespołu Szkół im. Prymasa Tysiąclecia Stefana Kardynała Wyszyń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nazwy części ulicy będącej drogą publiczn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arunków przeznaczania do sprzedaży lokali użytkowych stanowiących zasób nieruchomości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1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ych warunków umorzenia w całości lub w części, łącznie z odsetkami, odroczenia terminu płatności, rozłożenia na raty  lub odstąpienia od ustalenia opłaty za pobyt dziecka w pieczy zastępcz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I/42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czerw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dni i godzin otwierania oraz zamykania placówek handlu detalicznego, zakładów gastronomicznych i zakładów usługowych dla ludn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I/42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czerw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Opolskiemu Teatrowi Lalki i Aktora im. Alojzego Smolk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chwalenia zmiany miejscowego planu zagospodarowania przestrzennego terenu w rejonie ul. Andrzeja Struga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ul. Olimpijskiej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7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Kanał Ulgi – ulica Krapkowicka”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4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Alei Solidarności w Opolu do kategorii drogi powiatowej  oraz ustalenia przebiegu drogi powiatowej o Nr 2003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4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u udzielania dotacji szkołom i placówkom oświatowym niepublicznym i publicznym prowadzonym przez osoby prawne niebędące jednostką samorządu terytorialnego lub osoby fizyczne, a także rozliczania dotacji oraz trybu i zakresu kontroli prawidłowości ich wykorzyst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2, poz. 11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stanków komunikacyjnych, których właściciele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0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wysokości stawki procentowej opłat adiacencki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zwolnień w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poboru podatków: rolnego, leśnego i od nieruchomości ustalonych w formie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5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talenia liczby punktów sprzedaży napojów zawierających powyżej 4,5% alkoholu (z wyjątkiem piwa), przeznaczonych do spożycia poza miejscem sprzedaży, jak i w miejscu sprzedaży, zasad usytuowania miejsc sprzedaży napojów alkoholowych na terenie miasta Opola i w sprawie wprowadzenia zakazu sprzedaży, podawania, spożywania oraz wnoszenia napojów alkoholowych w niektórych miejscach i obiekta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dnia 02 październi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6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nr XXXIII/301/04 Rady Miasta Opola z dnia 24 czerwca 2004 r. w sprawie ustalenia sieci publicznych przedszkoli prowadzonych przez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7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zbawienia części ul. Nabrzeżnej w Opolu kategorii drogi gminnej oraz ustalenia nowego przebiegu drogi gminnej nr 10370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7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/48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sprawie poboru opłaty targowej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/48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łaty targowej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I/49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u Miasta Opola na okręgi wyborcze, ustalenia ich granic i numerów oraz liczby radnych wybieranych w każdym okręg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alenia dni i godzin otwierania oraz zamykania placówek handlu detalicznego, zakładów gastronomicznych i zakładów usługowych dla ludn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wzorów formularzy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3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3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V/51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 Opola  w 2013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V/51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Śródmieście Vb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2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: Budowlanych i Nysy Łużyc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2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 ulicom zlokalizowanym na drogach wewnętr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ylona uchwał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XXXVIII/613/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erania odpadów od właścicieli nieruchomości, na których nie zamieszkują mieszkańcy, a powstają odpady komunaln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3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u obszaru miasta Opole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3, poz. 3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Gminnego Programu Opieki nad Zabytkami miasta Opola na lata 2012-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/5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 Wrocławskiej i Północ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I/55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38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4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I/56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poboru opłaty targowej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3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Galerii Sztuki Współczes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8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9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podziału Miasta Opola na stałe obwody głosowania, ich numerów i granic oraz siedzib obwodowych komisji wyborcz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57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5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1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u metody ustalenia opłaty za gospodarowanie odpadami komunalnymi odebranymi z nieruchomości na terenie miasta Opola oraz ustalenia stawki tej opłat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i zakresu świadczenia usług      w zakresie odbierania odpadów komunalnych od właścicieli nieruchomości z terenu Miasta Opola i zagospodarowania tych odpadów,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erminu, częstotliwości i trybu uiszczania opłat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oru deklaracji o wysokości opłaty za gospodarowanie odpadami </w:t>
            </w:r>
          </w:p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9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Regulaminu dofinansowania ze środków budżetu Miasta Opola zadań z zakresu usuwania azbestu z terenu miasta Opola przy udziale funduszy uzyskanych z Wojewódzkiego Funduszu Ochrony Środowiska i Gospodarki Wod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6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kwiet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9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mieniająca uchwałę  w sprawie  określenia wysokości i zas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0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zwierząt na terenie miasta Opola w 2013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9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1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magań, jakie powinien spełniać przedsiębiorca ubiegający się o uzyskanie zezwolenia w zakresie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2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go Liceum ogólnokształcącego Nr IV wchodzącego w skład Zespołu Szkół Technicznych i Ogólnokształcących im. Kazimierza Gzow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1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maja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4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zmiany miejscowego planu zagospodarowania przestrzennego Wyspy Bolk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90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8 kwiet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13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0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8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3 kwiet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plac M. Kopernika – ulica Studzienn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trzygniecie nadzorcze Nr VI.743.28.2013.KHZ Wojewody Opolskiego z dnia 06 maja 2013 r. w sprawie stwierdzenia nieważności uchwa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WDPS II (Wschodnia Dzielnica Przemysłowo-Składowa)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9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ogi wewnętrznej do kategorii drogi gminnej oraz ustalenia nowego przebiegu drogi gminnej Nr 103650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5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części ul. Augusta Bassego w Opolu kategorii drogi gminnej oraz ustalenia nowego przebiegu drogi gminnej Nr 103697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3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 położonemu w dzielnicy Grudz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3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 położonemu w dzielnicy Grudz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1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Śródmieście V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2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i zakresu świadczenia usług      w zakresie odbierania odpadów komunalnych od właścicieli nieruchomości z terenu Miasta Opola i zagospodarowania tych odpadów,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przyznawania pomocy materialnej dla studentów uczelni wyższych z Opola realizujących praktyki w przedsiębiorstwach podejmujących nową inwestycję na terenie miasta – Program stypendialny pn.: „Praktyki zawodowe współfinansowane przez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4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I66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j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Programu przyznawania pomocy materialnej dla studentów uczelni wyższych z Opola wykazujących się znaczącymi osiągnięciami -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arunków i trybu przyznawania, wstrzymywania i pozbawiania oraz wysokości stypendiów sportowych dla zawodników osiągających wysokie wyniki sportowe w międzynarodowym lub krajowym współzawodnictwie sportow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9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Nr LXVIII/693/10 Rady Miasta Opola z dnia 27 maja 2010 r. w sprawie uchwalenia miejscowego planu zagospodarowania przestrzennego terenu w rejonie ul. Andrzeja Struga 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90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szczenia tablicy upamiętniającej 70. rocznicę ludobójstwa obywateli II Rzeczypospolitej Polskiej na Kresach Wschodni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94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/699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placu M. Kopernika – ulica Studzienn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/702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likwidacji publicznych liceów profilowanych wchodzących w skład Zespołu Szkół Ekonomicznych im. Gen. Stefana Roweckiego „Grota” w Opolu oraz Zespołu Szkół Zawodowych im. Stanisława Staszica w Opolu, Uzupełniającego Liceum Ogólnokształcącego dla Dorosłych i Zasadniczej Szkoły Zawodowej dla Dorosłych wchodzących w skład Zespołu Szkół im. Prymasa Tysiąclecia Stefana Kardynała Wyszyń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/70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VI/711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VI/71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szczenia tablicy z okazji 100. rocznicy urodzin Edmunda Jana Osmańczy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/72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wrześ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„Programu ochrony środowiska przed hałasem dla miasta Opola na lata 2013-2018 z perspektywą na lata 2019-2020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17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październik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2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2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4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Samodzielnemu Publicznemu Zakładowi Opieki Zdrowotnej :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7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ekwiwalentu pieniężnego dla członków ochotniczych straży pożarnych z terenu gminy Opole za udział w działaniu ratunkowym oraz w szkoleniu pożarniczym organizowanym przez Państwową Straż Pożarną lub Gminę 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rabina Leo Baec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4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IX/754/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4 listopad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rabina Leo Baec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406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5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a Opola w 2014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0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Opolskiego Programu Pomocy Przedsiębior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2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ie 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6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7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przyznawania pomocy materialnej dla studentów uczelni wyższych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57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 i świadczeń pomocy materialnej o charakterze socjal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70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ych warunków umorzenia w całości lub w części, łącznie z odsetkami, odroczenia terminu płatności, rozłożenia na raty lub odstępowania od ustalenia opłaty za pobyt dziecka w pieczy zastępcz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/77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udzielania dotacji celowych z budżetu miasta Opola do inwestycji służących ochronie powietrza polegających na wymianie źródeł ciepła oraz zakupie i montażu instalacji wykorzystujących odnawialne źródła energii realizowa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86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I/789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I/792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wieloletniego programu gospodarowania mieszkaniowym zasobem Gminy Opole na lata 2014-20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I/79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a przyro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I/79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sokości i zasad ustalania oraz rozliczania dotacji celowej dla podmiotów prowadzących żłobek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0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y L. Powolnego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4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2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„Planu zrównoważonego rozwoju publicznego transportu zbiorowego dl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37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3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Nr LXXIV/794/10 Rady Miasta Opola z dnia 28 października 2010 r. w sprawie uchwalenia miejscowego planu zagospodarowania przestrzennego Wyspy Bolk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2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5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przyznawania pomocy materialnej dla studentów uczelni wyższych z Opola realizujących praktyki w przedsiębiorstwach podejmujących nową inwestycję na terenie miasta – Program Stypendialny pn.: „Praktyki zawodowe finansowane przez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37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7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maksymalnej wysokości wynagrodzenia dziennego opiekuna zatrudnianego przez Miasto Opole oraz zasad jego ustalania, ustalenia wysokości opłaty za pobyt dziecka u dziennego opiekuna zatrudnionego przez Miasto Opole oraz maksymalnej wysokości opłaty za wyżyw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37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9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ższenia kryterium dochodowego uprawniającego do przyznania nieodpłatnie pomocy dla osób objętych wieloletnim programem wspierania finansowego gmin w zakresie dożywiania „Pomoc państwa w zakresie dożywiania” na lata 2014-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37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/815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lutego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opłaty skarbowej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66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 mar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/822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lutego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Wróblin oraz nadania jej Statu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66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 mar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/823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lutego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68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 mar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/824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lutego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Cmentarz Komunalny „Centralny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708 z dn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  mar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/827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lutego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zwrotu wydatków za świadczenia z pomocy społecznej przez osoby objęte wieloletnim programem wspierania finansowego gmin w zakresie dożywiania „Pomoc państwa w zakresie dożywiania” na lata 2014-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67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 mar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/830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lutego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maksymalnej wysokości wynagrodzenia dziennego opiekuna zatrudnianego przez Miasto Opole oraz zasad jego ustalania, ustalenia wysokości opłaty za pobyt dziecka u dziennego opiekuna zatrudnionego przez Miasto Opole oraz maksymalnej wysokości opłaty za wyżywia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67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 mar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/837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mar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zwierząt na terenie miasta Opola w 2014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00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kwiet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/839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01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kwiet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VI/841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określającego wysokość stawek oraz szczegółowe warunki przyznawania nauczycielom dodatków: motywacyjnego, funkcyjnego, za warunki pracy, za wysługę lat, szczegółowy sposób obliczania wynagrodzenia za godziny ponadwymiarowe  i godziny doraźnych zastępstw oraz szczegółowe zasady przyznawania  i wypłacania nauczycielskiego dodatku mieszkaniow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01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kwiet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VI/843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osowania opisu granic obwodów głosowania Miasta Opola do stanu faktycz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01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kwiet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/844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odrębnych obwodów głosowania w zakładach opieki zdrowotnej, Domu Pomocy Społecznej dla Kombatantów, Zakładzie Karnym, Areszcie Śledczym, Domu Studenckim „Niechcic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01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kwiet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I/860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kwiet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konsultowania z gminną radą działalności pożytku publicznego lub organizacjami pozarządowymi i podmiotami wymienionymi w art. 3 ust.3 ustawy z dnia 24 kwietnia 2013 r. o działalności pożytku publicznego i o wolontariacie projektów aktów prawa miejscowego w dziedzinach dotyczących działalności statutowej tych organizacj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21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maj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I/861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kwiet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u obszaru Miasta Opola na sektory w celu zorganizowania odbierania odpadów komunalnych od właściciela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21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maj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I/863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kwiet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Opolskiego Programu Pomocy Przedsiębiorcom na lata 2014-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21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maj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I/866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kwiet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21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maj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I/867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kwiet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i zakresu świadczenia usług      w zakresie odbierania odpadów komunalnych od właścicieli nieruchomości z terenu Miasta Opola i zagospodarowania tych odpadów,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21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maj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I/871/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kwiet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21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maj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88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iany uchwały Rady Miasta Opola nr LVII/867/14 z dnia 24 kwietnia 2014 r. w sprawie określenia szczegółowego sposobu i zakresu świadczenia usług w zakresie odbierania odpadów komunalnych od właścicieli nieruchomości z terenu Miasta Opola </w:t>
              <w:br/>
              <w:t>i zagospodarowania tych odpadów,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7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91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Krytej Pływalni Wodna Nuta w Opolu przy ul. Prószkowskiej 9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7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92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Parkingu Krytej Pływalni Wodna Nuta w Opolu przy ul. Prószkowskiej 9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7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93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jęcia regulaminu Krytej Pływalni Akwarium w Opolu przy ul. Ozimskiej 48b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7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94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Basenu Letniego Błękitna Fala w Opolu przy pl. Ró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76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95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Skate Parku przy ul. Bielskiej 2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7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96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obiektu – miejsce wykorzystywane do kąpieli „BOLKO” na wyrobisku przy ul. Marka z Jemielnicy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7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97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obiektu – miejsce wykorzystywane do kąpieli „MALINA” na wyrobisku przy ul. Olimpij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7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98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obiektu – miejsce wykorzystywane do kąpieli „SILESIA” na wyrobisku przy ul. Kęp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8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99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sokości opłaty za pobyt w izbie wytrzeźwień funkcjonującej w Miejskim Ośrodku Pomocy Osobom Bezdomnym i Uzależniony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8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/906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czerw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ych zasad i trybu udzielania ulg w spłacie należności pieniężnych o charakterze cywilnoprawnym przypadających miastu Opole oraz jego jednostkom organizacyj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706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lipca 2014 r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I/916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3 lip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trybu udzielania dotacji szkołom i placówkom oświatowym niepublicznym i publicznym prowadzonym przez osoby prawne niebędące jednostką samorządu terytorialnego lub osoby fizyczne, a także rozliczania dotacji oraz trybu i zakresu kontroli prawidłowości ich wykorzyst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78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lipca 2014 r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XI/920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3 lip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Śródmieście IV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80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lip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XI/921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3 lip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Skansen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80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lip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XI/922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3 lip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nr IX/117/11 Rady Miasta Opola z dnia 28 kwietnia 2011 r. w sprawie ustalenia wysokości opłat za świadczenia udzielane przez przedszkola publiczne prowadzone przez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78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lipca 2014 r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XI/923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3 lip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78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lipca 2014 r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XI/924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3 lip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79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lipca 2014 r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awo miejscowe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Kadencja 2010-2014        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0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1:00Z</dcterms:created>
  <dc:creator>Ja</dc:creator>
  <dc:description/>
  <cp:keywords/>
  <dc:language>en-US</dc:language>
  <cp:lastModifiedBy> </cp:lastModifiedBy>
  <cp:lastPrinted>2014-04-08T07:39:00Z</cp:lastPrinted>
  <dcterms:modified xsi:type="dcterms:W3CDTF">2014-07-18T07:42:00Z</dcterms:modified>
  <cp:revision>310</cp:revision>
  <dc:subject/>
  <dc:title/>
</cp:coreProperties>
</file>