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AWO MIEJSC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DENCJA 2010 -201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6840"/>
        <w:gridCol w:w="3054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wała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y Miasta Op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d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spraw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łoszenie uchwały 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nniku Urzędowy Województwa Opolski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II/8/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y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, poz.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II/15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datku od środków transportow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0, poz.17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grudni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II/16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orów formularzy podatku od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0, poz.179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grudni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II/17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datku od nieruchomości 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0, poz.179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grudni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22/1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rozkładu godzin pracy aptek ogólnodostępnych na terenie miasta Opola w 2011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3, poz.2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mar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29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ustalenia strefy płatnego parkowania, określenia wysokości stawek i sposobu pobierania opłat za parkowani pojazdów samochodowych na drogach publicznych w strefie płatnego parkowania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8, poz.376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mar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30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ego sposobu konsultowania z organizacjami pozarządowymi i podmiotami wymienionymi w art. 3 ust.3 ustawy o działalności pożytku publicznego i o wolontariacie, projektów aktów prawa miejscowego w dziedzinach dotyczących działalności statutowej tych organizacj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, poz. 6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39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y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, poz.2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 stycz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VI/60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stycz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oru opłaty skarbowej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0, poz.2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72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utego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górnych stawek opłat ponoszonych przez właścicieli nieruchomości za usługi w zakresie odbierania odpadów komunalnych oraz opróżniania zbiorników bezodpływowych i transportu nieczystości ciekł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8, poz. 3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mar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73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utego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zasad udzielania dotacji celowych z budżetu miasta Opola do inwestycji służących ochronie powietrza polegających na wymianie źródeł ciepła oraz zakupie i montażu instalacji wykorzystujących odnawialne źródła energii realizowa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41, poz. 5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kwiet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95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r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y pomnika upamiętniającego postać gen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ugusta  Emila Fieldorfa ps. Ni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4, poz. 70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j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96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r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statutu Miejskiemu Zarządowi Dróg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67, poz. 84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czerw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106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r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 i trybu postępowania o udzielenie dotacji celowej na prace konserwatorskie, restauratorskie lub roboty budowlane przy zabytkach wpisanych do rejestru zabytków, położonych na terenie Gminy Opole, nie stanowiących wyłącznej własności Gmin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48, poz. 61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maj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X/117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kwiet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 za świadczenia udzielane przez przedszkola publiczne prowadzone przez miasto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7, poz. 74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1 czerw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X/120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kwiet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y za wpis do rejestru żłobków i klubów dziecięcych prowadzonego przez Prezydenta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4, poz. 7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j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X/122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kwiet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tryb u i sposobu powoływania i odwoływania członków Zespołu Interdyscyplinarnego w Opolu oraz szczegółowych warunków jego funkcjonow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lona uchwałą Nr XII/167/11 z dnia 7 lip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X/124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kwiet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godniowego obowiązkowego wymiaru godzin zajęć niektórych nauczycieli oraz zasad zaliczania do wymiaru godzin poszczególnych zajęć w formie zaoc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2, poz. 68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maj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/139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j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zasad korzystania z cmentarzy komunalnych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0, poz. 116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ierp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/140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j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Nr LXXII/775/10 Rady Miasta Opola z dnia 30 września 2010 r. w sprawie zaliczenia dróg gmin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80, poz. 1032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lip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/143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j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jednostki organizacyjnej Miasta Opola pod nazwą Miejskie Centrum Świadczeń w Opolu oraz upoważnienia Dyrektora Miejskiego Centrum Świadczeń w Opolu do załatwiania indywidualnych spraw w zakresie dodatków mieszkaniowych i świadczeń pomocy materialnej o charakterze socjal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70, poz. 89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1 lip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/146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j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y za pobyt dziecka w żłobku utworzonym przez Miasto Opole, wysokości dodatkowej opłaty za wydłużony wymiar opieki, maksymalnej wysokości opłaty za wyżywienie oraz określenia warunków częściowego lub całkowitego zwolnienia od ponoszenia opłat za pobyt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80, poz. 103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lip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/159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ip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strefy płatnego parkowania, określenia wysokości stawek i sposobu pobierania opłat za parkowanie pojazdów samochodowych na drogach publicznych w strefie płatnego parkowania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112, poz. 135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5 października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/165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ip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bawienia dróg kategorii gmin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2, poz. 1192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sierp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/173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ip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ysokości i zasad ustalania dotacji celowej dla podmiotów prowadzących żłobek lub klub dziecięcy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1, poz. 117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sierp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17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sierp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odrębnych obwodów głosowania w zakładach opieki zdrowotnej, Domu Pomocy Społecznej dla Kombatantów, Areszcie Śledczym i Zakładzie Karnym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r 103, poz. 125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wrześ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18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sierp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Gosławice 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10, poz. 133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189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sierp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112, poz. 135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dnia 05 październi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190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sierp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iczenia dróg do kategorii dróg gmin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112, poz. 135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dnia 05 październik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32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pomników przyrod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45, poz. 18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36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tytułu „Honorowy Obywatel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37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tytułu „Zasłużony Obywatel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3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3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minu odznaki honorowej „Za Zasługi dl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3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47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strefy płatnego parkowania, określenia wysokości stawek i sposobu pobierania opłat za parkowanie pojazdów samochodowych na drogach publicznych w strefie płatnego parkowania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45, poz. 18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VI/24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a i umieszczenia tablicy upamiętniającej 90. rocznicę III Powstania Śląski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49, poz. 19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6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datku od nieruchomości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38, poz. 16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69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zorów formularzy podatku od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38, poz. 168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70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atku od środków transportowych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38, poz. 168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71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płaty targowej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38, poz. 16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73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Dzielnicy Grotowic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74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Dzielnicy Groszowic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2, poz. 8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75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4, poz. 198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76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nazw ulicom zlokalizowanym na drogach wewnętr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77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nazwy ulicy zlokalizowanej na drodze wewnętrz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83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stawki opłaty za korzystanie przez operatorów i przewoźników z przystanków komunikacyjnych, których właścicielem albo zarządzającym jest Miasto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84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8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Statutu Dzielnicy Bierkow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8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89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Statutu Dzielnicy Gosław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90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Statutu Dzielnicy Grudzic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91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Statutu Dzielnicy Nowa Wieś Królew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92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Statutu Dzielnicy Zakrz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/300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boru podatków: rolnego, leśnego i od nieruchomości ustalonych w formie łącznego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2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utego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/305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zmieniająca uchwałę w sprawie wzorów formularzy podatku od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r 153, poz. 196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06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stalenia rozkładu godzin pracy aptek ogólnodostępnych na terenie   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iasta Opola w 2012 roku                          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2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lutego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0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bu postępowania o udzielenie Miejskiej Spółce Wodnej, działającej na terenie Miasta Opola, dotacji z budżetu Miasta Opola, sposobu jej rozliczania oraz sposobu kontroli wykonania zleconego zad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ą Nr 4/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 lutego 2012 r. RIO  orzekło o nieważności uchwał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09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2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lutego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13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zasad zbycia, oddania w dzierżawę, najem, użytkowanie oraz użyczenie aktywów trwałych przez samodzielne publiczne zakłady opieki zdrowotnej, dla których podmiotem tworzącym jest Rada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16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mieniająca uchwałę Nr LI/527/09 Rady Miasta Opola z dnia 28 maja 2009 r. w sprawie przyjęcia wieloletniego programu gospodarowania mieszkaniowym zasobem Gminy Opole na lata 2009 - 2013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17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ważnienia dyrektora Miejskiego Ośrodka Pomocy Osobom Bezdomnym i Uzależnionym w Opolu do załatwiania indywidualnych spraw w zakresie umarzania w całości albo w  części, odraczania lub rozkładania na raty spłat należności związanych z pobytem osoby przyjętej do Izby Wytrzeźwie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21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stawki opłat za korzystanie przez operatorów i przewoźników z przystanków komunikacyjnych, których właścicielem albo zarządzającym jest Miasto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II/348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lutego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Dzielnicy Szczepanowie-Wójtowa Wieś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4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r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III/35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lutego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widacji Publicznego Gimnazjum Nr 2 im. Władysława Stanisława Reymonta w Opolu przy ul. Władysława Reymonta 4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4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r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III/35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lutego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widacji Publicznej Szkoły Podstawowej i Publicznego Gimnazjum w Pogotowiu Opiekuńczym wchodzącym w skład Zespołu Placówek Opiekuńczo-Wychowawczych w Opolu przy ul. Alojzego Dambonia 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4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r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6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 udzielania dotacji celowej z budżetu miasta Opola dla spółek wodnych, trybu postępowania w sprawie udzielenia dotacji i sposobu jej rozlicz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67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„Programu opieki nad zwierzętami bezdomnymi oraz zapobiegania bezdomności na terenie miasta Opola w 2012 roku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6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7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70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górnych stawek opłat ponoszonych przez właścicieli nieruchomości za usługi w zakresie odbierania odpadów komunalnych oraz opróżniania zbiorników bezodpływowych i transportu nieczystości ciekł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56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kwiet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73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68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7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5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kwiet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79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/38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Olszynka I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/39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wysokości i zasad ustalania dotacji celowej dla podmiotów prowadzących żłobek lub klub dziecięcy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II/40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terenów w rejonie ul. Zbożowej 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9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II/40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widacji publicznych liceów profilowanych wchodzących w skład Zespołu Szkół Ekonomicznych im. Gen. Stefana Roweckiego „Grota” w Opolu oraz Zespołu Szkół Zawodowych im. Stanisława Staszica w Opolu, Uzupełniającego Liceum Ogólnokształcącego dla Dorosłych i Zasadniczej Szkoły Zawodowej dla Dorosłych wchodzących w skład Zespołu Szkół im. Prymasa Tysiąclecia Stefana Kardynała Wyszyń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VII/403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y nazwy części ulicy będącej drogą publiczn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8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VII/404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ulicy zlokalizowanej na drodze wewnętr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VII/40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arunków przeznaczania do sprzedaży lokali użytkowych stanowiących zasób nieruchomości Gminy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VII/41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ych warunków umorzenia w całości lub w części, łącznie z odsetkami, odroczenia terminu płatności, rozłożenia na raty  lub odstąpienia od ustalenia opłaty za pobyt dziecka w pieczy zastępcz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III/424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czerw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ustalenia dni i godzin otwierania oraz zamykania placówek handlu detalicznego, zakładów gastronomicznych i zakładów usługowych dla ludnośc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III/42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czerw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statutu Opolskiemu Teatrowi Lalki i Aktora im. Alojzego Smolki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8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3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chwalenia zmiany miejscowego planu zagospodarowania przestrzennego terenu w rejonie ul. Andrzeja Struga w Op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1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sierp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3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terenów w rejonie ul. Olimpijskiej w Op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1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sierp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37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Kanał Ulgi – ulica Krapkowicka” w Op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1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sierp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4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iczenia Alei Solidarności w Opolu do kategorii drogi powiatowej  oraz ustalenia przebiegu drogi powiatowej o Nr 2003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2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49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bu udzielania dotacji szkołom i placówkom oświatowym niepublicznym i publicznym prowadzonym przez osoby prawne niebędące jednostką samorządu terytorialnego lub osoby fizyczne, a także rozliczania dotacji oraz trybu i zakresu kontroli prawidłowości ich wykorzyst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2, poz. 11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sierp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5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stanków komunikacyjnych, których właściciele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0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53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ustalenia wysokości stawki procentowej opłat adiacencki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3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7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54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zwolnień w podatku od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5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poboru podatków: rolnego, leśnego i od nieruchomości ustalonych w formie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5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zaliczenia dróg do kategorii dróg gmin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/459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stalenia liczby punktów sprzedaży napojów zawierających powyżej 4,5% alkoholu (z wyjątkiem piwa), przeznaczonych do spożycia poza miejscem sprzedaży, jak i w miejscu sprzedaży, zasad usytuowania miejsc sprzedaży napojów alkoholowych na terenie miasta Opola i w sprawie wprowadzenia zakazu sprzedaży, podawania, spożywania oraz wnoszenia napojów alkoholowych w niektórych miejscach i obiekta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5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 dnia 02 październi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/46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nr XXXIII/301/04 Rady Miasta Opola z dnia 24 czerwca 2004 r. w sprawie ustalenia sieci publicznych przedszkoli prowadzonych przez miasto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2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/47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bawienia części ul. Nabrzeżnej w Opolu kategorii drogi gminnej oraz ustalenia nowego przebiegu drogi gminnej nr 10370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2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/47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2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/483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sprawie poboru opłaty targowej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60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9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/48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494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u od nieruchomości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6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49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u od środków transportowych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6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49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płaty targowej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6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498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5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9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500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iału Miasta Opola na okręgi wyborcze, ustalenia ich granic i numerów oraz liczby radnych wybieranych w każdym okręg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5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9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50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talenia dni i godzin otwierania oraz zamykania placówek handlu detalicznego, zakładów gastronomicznych i zakładów usługowych dla ludnośc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5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9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50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wzorów formularzy podatku od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3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6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50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ustalenia strefy płatnego parkowania, określenia wysokości stawek i sposobu pobierania opłat za parkowanie pojazdów samochodowych na drogach publicznych w strefie płatnego parkowania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3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6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V/518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rozkładu godzin pracy aptek ogólnodostępnych na terenie miast Opola  w 2013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9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V/519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Śródmieście Vb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20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w rejonie ulic: Budowlanych i Nysy Łużycki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2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 ulicom zlokalizowanym na drogach wewnętr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9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30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minu utrzymania czystości i porządku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ylona uchwał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XXXVIII/613/1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3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erania odpadów od właścicieli nieruchomości, na których nie zamieszkują mieszkańcy, a powstają odpady komunaln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3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3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iału obszaru miasta Opole na sektory w celu zorganizowania odbierania odpadów komunalnych od właścicieli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3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34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Gminnego Programu Opieki nad Zabytkami miasta Opola na lata 2012-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95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grud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V/55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w rejonie ulic Wrocławskiej i Północn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VI/558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grud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pomnika przyrod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38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4 lutego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VI/563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grud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poboru opłaty targowej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3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72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statutu Galerii Sztuki Współczesn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8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74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5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0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79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podziału Miasta Opola na stałe obwody głosowania, ich numerów i granic oraz siedzib obwodowych komisji wyborcz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57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5 lutego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81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oru metody ustalenia opłaty za gospodarowanie odpadami komunalnymi odebranymi z nieruchomości na terenie miasta Opola oraz ustalenia stawki tej opłat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1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4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82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ego sposobu i zakresu świadczenia usług      w zakresie odbierania odpadów komunalnych od właścicieli nieruchomości z terenu Miasta Opola i zagospodarowania tych odpadów,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5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0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83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terminu, częstotliwości i trybu uiszczania opłat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1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4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84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oru deklaracji o wysokości opłaty za gospodarowanie odpadami </w:t>
            </w:r>
          </w:p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1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4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92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Regulaminu dofinansowania ze środków budżetu Miasta Opola zadań z zakresu usuwania azbestu z terenu miasta Opola przy udziale funduszy uzyskanych z Wojewódzkiego Funduszu Ochrony Środowiska i Gospodarki Wodn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06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0 kwiet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93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zmieniająca uchwałę  w sprawie  określenia wysokości i zas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ania dotacji celowej dla podmiotów prowadzących żłobek lub klub dziecięcy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1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4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I/600/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„Programu opieki nad zwierzętami bezdomnymi oraz zapobiegania bezdomności zwierząt na terenie miasta Opola w 2013 roku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09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7 maj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I/601/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ymagań, jakie powinien spełniać przedsiębiorca ubiegający się o uzyskanie zezwolenia w zakresie opróżniania zbiorników bezodpływowych i transportu nieczystości ciekł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5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0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I/602/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widacji Publicznego Liceum ogólnokształcącego Nr IV wchodzącego w skład Zespołu Szkół Technicznych i Ogólnokształcących im. Kazimierza Gzow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1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maja 2013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I/604/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zmiany miejscowego planu zagospodarowania przestrzennego Wyspy Bolk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90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8 kwiet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I/613/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minu utrzymania czystości i porządku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8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IX/620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drodze wewnętr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8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3 kwiet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IX/622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plac M. Kopernika – ulica Studzienna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trzygniecie nadzorcze Nr VI.743.28.2013.KHZ Wojewody Opolskiego z dnia 06 maja 2013 r. w sprawie stwierdzenia nieważności uchwał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IX/623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terenów w rejonie WDPS II (Wschodnia Dzielnica Przemysłowo-Składowa)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09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7 maj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IX/624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iczenia drogi wewnętrznej do kategorii drogi gminnej oraz ustalenia nowego przebiegu drogi gminnej Nr 103650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29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IX/625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bawienia części ul. Augusta Bassego w Opolu kategorii drogi gminnej oraz ustalenia nowego przebiegu drogi gminnej Nr 103697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2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36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placowi publicznemu położonemu w dzielnicy Grudzic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3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37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placowi publicznemu położonemu w dzielnicy Grudzic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2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j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41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Śródmieście Va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3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42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2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j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43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ego sposobu i zakresu świadczenia usług      w zakresie odbierania odpadów komunalnych od właścicieli nieruchomości z terenu Miasta Opola i zagospodarowania tych odpadów,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2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j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45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Regulaminu przyznawania pomocy materialnej dla studentów uczelni wyższych z Opola realizujących praktyki w przedsiębiorstwach podejmujących nową inwestycję na terenie miasta – Program stypendialny pn.: „Praktyki zawodowe współfinansowane przez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4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I663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maj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Programu przyznawania pomocy materialnej dla studentów uczelni wyższych z Opola wykazujących się znaczącymi osiągnięciami - Program Stypendialny pn.: „Stypendia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3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V/685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iczenia dróg do kategorii dróg gmin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V/686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arunków i trybu przyznawania, wstrzymywania i pozbawiania oraz wysokości stypendiów sportowych dla zawodników osiągających wysokie wyniki sportowe w międzynarodowym lub krajowym współzawodnictwie sportow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V/689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Nr LXVIII/693/10 Rady Miasta Opola z dnia 27 maja 2010 r. w sprawie uchwalenia miejscowego planu zagospodarowania przestrzennego terenu w rejonie ul. Andrzeja Struga 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V/690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szczenia tablicy upamiętniającej 70. rocznicę ludobójstwa obywateli II Rzeczypospolitej Polskiej na Kresach Wschodni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V/694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 2013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/699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placu M. Kopernika – ulica Studzienna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lip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/702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likwidacji publicznych liceów profilowanych wchodzących w skład Zespołu Szkół Ekonomicznych im. Gen. Stefana Roweckiego „Grota” w Opolu oraz Zespołu Szkół Zawodowych im. Stanisława Staszica w Opolu, Uzupełniającego Liceum Ogólnokształcącego dla Dorosłych i Zasadniczej Szkoły Zawodowej dla Dorosłych wchodzących w skład Zespołu Szkół im. Prymasa Tysiąclecia Stefana Kardynała Wyszyń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9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wrześ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/707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ulicy zlokalizowanej na drodze wewnętr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9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wrześ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VI/711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placowi publicznem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9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wrześ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VI/716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szczenia tablicy z okazji 100. rocznicy urodzin Edmunda Jana Osmańczyk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9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wrześ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/723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wrześni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„Programu ochrony środowiska przed hałasem dla miasta Opola na lata 2013-2018 z perspektywą na lata 2019-2020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17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październik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36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u od nieruchomośc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2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37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u od środków transportow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2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38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3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44/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statutu Samodzielnemu Publicznemu Zakładowi Opieki Zdrowotnej :Centrum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3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45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3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47/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ekwiwalentu pieniężnego dla członków ochotniczych straży pożarnych z terenu gminy Opole za udział w działaniu ratunkowym oraz w szkoleniu pożarniczym organizowanym przez Państwową Straż Pożarną lub Gminę 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3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48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a i umieszczenia tablicy rabina Leo Baeck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34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IX/754/1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4 listopad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a i umieszczenia tablicy rabina Leo Baeck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406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58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rozkładu godzin pracy aptek ogólnodostępnych na terenie miasta Opola w 2014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65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grud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60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Opolskiego Programu Pomocy Przedsiębior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654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grud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62/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placowi publicznem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655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grud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63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ie nadania nazwy ulicy zlokalizowanej na drodze wewnętrz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656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grudnia  2013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67/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przyznawania pomocy materialnej dla studentów uczelni wyższych z Opola wykazujących się znaczącymi osiągnięciami – Program Stypendialny pn.: „Stypendia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57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68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jednostki organizacyjnej Miasta Opola pod nazwą Miejskie Centrum Świadczeń w Opolu oraz upoważnienia Dyrektora Miejskiego Centrum Świadczeń w Opolu do załatwiania indywidualnych spraw w zakresie dodatków mieszkaniowych i świadczeń pomocy materialnej o charakterze socjal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657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grudnia  2013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70/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ych warunków umorzenia w całości lub w części, łącznie z odsetkami, odroczenia terminu płatności, rozłożenia na raty lub odstępowania od ustalenia opłaty za pobyt dziecka w pieczy zastępcz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65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grud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I/778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grud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zasad udzielania dotacji celowych z budżetu miasta Opola do inwestycji służących ochronie powietrza polegających na wymianie źródeł ciepła oraz zakupie i montażu instalacji wykorzystujących odnawialne źródła energii realizowa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86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grud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II/789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strefy płatnego parkowania, określenia wysokości stawek i sposobu pobierania opłat za parkowanie pojazdów samochodowych na drogach publicznych w strefie płatnego parkowania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4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stycz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II/792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wieloletniego programu gospodarowania mieszkaniowym zasobem Gminy Opole na lata 2014-20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4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stycz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II/793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pomnika przyrod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4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stycz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II/796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ysokości i zasad ustalania oraz rozliczania dotacji celowej dla podmiotów prowadzących żłobek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44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stycznia 2014 r.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awo miejscowe</w:t>
    </w:r>
  </w:p>
  <w:p>
    <w:pPr>
      <w:pStyle w:val="Footer"/>
      <w:rPr/>
    </w:pPr>
    <w:r>
      <w:rPr>
        <w:rFonts w:cs="Arial" w:ascii="Arial" w:hAnsi="Arial"/>
        <w:sz w:val="22"/>
        <w:szCs w:val="22"/>
      </w:rPr>
      <w:t xml:space="preserve">Kadencja 2010-2014                                                                                                                                                                       Stro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6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6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21:00Z</dcterms:created>
  <dc:creator>Ja</dc:creator>
  <dc:description/>
  <cp:keywords/>
  <dc:language>en-US</dc:language>
  <cp:lastModifiedBy> </cp:lastModifiedBy>
  <cp:lastPrinted>2012-01-30T14:16:00Z</cp:lastPrinted>
  <dcterms:modified xsi:type="dcterms:W3CDTF">2014-01-13T07:45:00Z</dcterms:modified>
  <cp:revision>250</cp:revision>
  <dc:subject/>
  <dc:title/>
</cp:coreProperties>
</file>