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0 -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8/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5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6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7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nieruchomości 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2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1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3, poz.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37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konsultowania z organizacjami pozarządowymi i podmiotami wymienionymi w art. 3 ust.3 ustawy o działalności pożytku publicznego i o wolontariacie, projektów aktów prawa miejscowego w dziedzinach dotyczących działalności statutowej tych organizacj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, poz.2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60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, poz.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2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1, poz. 5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kwiet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5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pomnika upamiętniającego postać gen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gusta  Emila Fieldorfa ps. N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Miejskiemu Zarządowi Dróg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7, poz. 84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i trybu postępowania o udzielenie dotacji celowej na prace konserwatorskie, restauratorskie lub roboty budowlane przy zabytkach wpisanych do rejestru zabytków, położonych na terenie Gminy Opole, nie 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8, poz. 61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17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za świadczenia udzielane przez przedszkola publiczne prowadzone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7, poz. 74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wpis do rejestru żłobków i klubów dziecięcych prowadzonego przez Prezydent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2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ryb u i sposobu powoływania i odwoływania członków Zespołu Interdyscyplinarnego w Opolu oraz szczegółowych warunków jego funkcjon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ona uchwałą Nr XII/167/11 z dnia 7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4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godniowego obowiązkowego wymiaru godzin zajęć niektórych nauczycieli oraz zasad zaliczania do wymiaru godzin poszczególnych zajęć w formie zaoc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, poz. 68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39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zasad korzystania z cmentarzy komunal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 116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LXXII/775/10 Rady Miasta Opola z dnia 30 września 2010 r. w sprawie zaliczenia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3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0, poz. 89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/14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pobyt dziecka w żłobku utworzonym przez Miasto Opole, wysokości dodatkowej opłaty za wydłużony wymiar opieki, maksymalnej wysokości opłaty za wyżywienie oraz określenia warunków częściowego lub całkowitego zwolnienia od ponoszenia opłat za poby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5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październi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6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2, poz. 119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1, poz. 117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7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Areszcie Śledczym i Zakładzie Kar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03, poz. 125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0, poz. 133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ów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Honorow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Zasłużon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odznaki honorowej „Za Zasługi dl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4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VI/24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upamiętniającej 90. rocznicę III Powstania Śląs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9, poz. 19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t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sz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4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8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stawki opłaty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Bierk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osła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rudz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Nowa Wieś Króle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Zakrz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uchwałę w sprawie wzorów formularzy podatku od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53, poz. 19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stalenia rozkładu godzin pracy aptek ogólnodostępnych na terenie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asta Opola w 2012 roku              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postępowania o udzielenie Miejskiej Spółce Wodnej, działającej na terenie Miasta Opola, dotacji z budżetu Miasta Opola, sposobu jej rozliczania oraz sposobu kontroli wykonania zleconego zad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ą Nr 4/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utego 2012 r. RIO  orzekło o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zbycia, oddania w dzierżawę, najem, użytkowanie oraz użyczenie aktywów trwałych przez samodzielne publiczne zakłady opieki zdrowotnej, dla których podmiotem tworzącym jest Rad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a uchwałę Nr LI/527/09 Rady Miasta Opola z dnia 28 maja 2009 r. w sprawie przyjęcia wieloletniego programu gospodarowania mieszkaniowym zasobem Gminy Opole na lata 2009 - 201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a dyrektora Miejskiego Ośrodka Pomocy Osobom Bezdomnym i Uzależnionym w Opolu do załatwiania indywidualnych spraw w zakresie umarzania w całości albo w  części, odraczania lub rozkładania na raty spłat należności związanych z pobytem osoby przyjętej do Izby Wytrzeźwie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2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awki opłat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II/34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Szczepanowie-Wójtowa Wieś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Gimnazjum Nr 2 im. Władysława Stanisława Reymonta w Opolu przy ul. Władysława Reymonta 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j Szkoły Podstawowej i Publicznego Gimnazjum w Pogotowiu Opiekuńczym wchodzącym w skład Zespołu Placówek Opiekuńczo-Wychowawczych w Opolu przy ul. Alojzego Dambonia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udzielania dotacji celowej z budżetu miasta Opola dla spółek wodnych, trybu postępowania w sprawie udzielenia dotacji i sposobu jej rozlicz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na terenie miasta Opola w 2012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8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Olszynka 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9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Zbożowej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nazwy części ulicy będącej drogą publiczn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arunków przeznaczania do sprzedaży lokali użytkowych stanowiących zasób nieruchomości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1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 lub odstąpie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Opolskiemu Teatrowi Lalki i Aktora im. Alojzego Sm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terenu w rejonie ul. Andrzeja Struga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Olimpijskiej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Kanał Ulgi – ulica Krapkowicka”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Alei Solidarności w Opolu do kategorii drogi powiatowej  oraz ustalenia przebiegu drogi powiatowej o Nr 2003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udzielania dotacji szkołom i placówkom oświatowym niepublicznym i publicznym prowadzonym przez osoby prawne niebędące jednostką samorządu terytorialnego lub osoby fizyczne, a także rozliczania dotacji oraz trybu i zakresu kontroli prawidłowości ich wykorzyst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11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stanków komunikacyjnych, których właściciele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0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wysokości stawki procentowej opłat adiacenc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wolnień w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podatków: rolnego, leśnego i od nieruchomości ustalonych w formie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5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nia 02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XXXIII/301/04 Rady Miasta Opola z dnia 24 czerwca 2004 r. w sprawie ustalenia sieci publicznych przedszkoli prowadzonych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Nabrzeżnej w Opolu kategorii drogi gminnej oraz ustalenia nowego przebiegu drogi gminnej nr 1037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Miasta Opola na okręgi wyborcze, ustalenia ich granic i numerów oraz liczby radnych wybieranych w każdym okręg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 Opola  w 2013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b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: Budowlanych i Nysy Łużyc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ylona uchwał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XXXVIII/613/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erania odpadów od właścicieli nieruchomości, na których nie zamieszkują mieszkańcy, a powstają odpady komunal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obszaru miasta Opole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Gminnego Programu Opieki nad Zabytkami miasta Opola na lata 2012-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/5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 Wrocławskiej i Północ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5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6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Galerii Sztuki Współczes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9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odziału Miasta Opola na stałe obwody głosowania, ich numerów i granic oraz siedzib obwodowych komisji wyborcz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5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1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oru deklaracji o wysokości opłaty za gospodarowanie odpadami </w:t>
            </w:r>
          </w:p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Regulaminu dofinansowania ze środków budżetu Miasta Opola zadań z zakresu usuwania azbestu z terenu miasta Opola przy udziale funduszy uzyskanych z Wojewódzkiego Funduszu Ochrony Środowiska i Gospodarki Wod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6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mieniająca uchwałę  w sprawie  określenia wysokości i zas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0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3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1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magań, jakie powinien spełniać przedsiębiorca ubiegający się o uzyskanie zezwolenia w zakresie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2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Liceum ogólnokształcącego Nr IV wchodzącego w skład Zespołu Szkół Technicznych i Ogólnokształcących im. Kazimierza Gzow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1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maja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4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8 kwiet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13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0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3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zygniecie nadzorcze Nr VI.743.28.2013.KHZ Wojewody Opolskiego z dnia 06 maja 2013 r. w sprawie stwierdzenia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WDPS II (Wschodnia Dzielnica Przemysłowo-Składowa)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ogi wewnętrznej do kategorii drogi gminnej oraz ustalenia nowego przebiegu drogi gminnej Nr 10365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5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Augusta Bassego w Opolu kategorii drogi gminnej oraz ustalenia nowego przebiegu drogi gminnej Nr 103697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przyznawania pomocy materialnej dla studentów uczelni wyższych z Opola realizujących praktyki w przedsiębiorstwach podejmujących nową inwestycję na terenie miasta – Program stypendialny pn.: „Praktyki zawodowe współfinansowane przez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4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I6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j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Programu przyznawania pomocy materialnej dla studentów uczelni wyższych z Opola wykazujących się znaczącymi osiągnięciami -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arunków i trybu przyznawania, wstrzymywania i pozbawiania oraz wysokości stypendiów sportowych dla zawodników osiągających wysokie wyniki sportowe w międzynarodowym lub krajowym współzawodnictwie sportow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Nr LXVIII/693/10 Rady Miasta Opola z dnia 27 maja 2010 r. w sprawie uchwalenia miejscowego planu zagospodarowania przestrzennego terenu w rejonie ul. Andrzeja Struga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upamiętniającej 70. rocznicę ludobójstwa obywateli II Rzeczypospolitej Polskiej na Kresach Wschodn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4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69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u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z okazji 100. rocznicy urodzin Edmunda Jana Osmańczy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/72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wrześ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„Programu ochrony środowiska przed hałasem dla miasta Opola na lata 2013-2018 z perspektywą na lata 2019-2020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17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aździernik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4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Samodzielnemu Publicznemu Zakładowi Opieki Zdrowotnej :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ekwiwalentu pieniężnego dla członków ochotniczych straży pożarnych z terenu gminy Opole za udział w działaniu ratunkowym oraz w szkoleniu pożarniczym organizowanym przez Państwową Straż Pożarną lub Gminę 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4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X/754/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istopad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406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5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4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Opolskiego Programu Pomocy Przedsiębior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2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ie 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5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70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lub odstępowa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awo miejscowe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Kadencja 2010-2014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1:00Z</dcterms:created>
  <dc:creator>Ja</dc:creator>
  <dc:description/>
  <cp:keywords/>
  <dc:language>en-US</dc:language>
  <cp:lastModifiedBy> </cp:lastModifiedBy>
  <cp:lastPrinted>2012-01-30T14:16:00Z</cp:lastPrinted>
  <dcterms:modified xsi:type="dcterms:W3CDTF">2013-12-12T09:59:00Z</dcterms:modified>
  <cp:revision>241</cp:revision>
  <dc:subject/>
  <dc:title/>
</cp:coreProperties>
</file>