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0 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nieruchomości 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, poz.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3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organizacjami pozarządowymi i podmiotami wymienionymi w art. 3 ust.3 ustawy o działalności pożytku publicznego i o wolontariacie,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60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, poz. 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5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pomnika upamiętniającego postać ge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a  Emila Fieldorfa ps. N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Miejskiemu Zarządowi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8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 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, poz. 6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17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, poz. 7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wpis do rejestru żłobków i klubów dziecięcych prowadzonego przez Prezydent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2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 u i sposobu powoływania i odwoływania członków Zespołu Interdyscyplinarnego w Opolu oraz szczegółowych warunków jego funkcjon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ona uchwałą Nr XII/167/11 z dnia 7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4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ego obowiązkowego wymiaru godzin zajęć niektórych nauczycieli oraz zasad zaliczania do wymiaru godzin poszczególnych zajęć w formie zao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, poz. 68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39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zasad korzystania z cmentarzy komun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LXXII/775/10 Rady Miasta Opola z dnia 30 września 2010 r. w sprawie zaliczenia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3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14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pobyt dziecka w żłobku utworzonym przez Miasto Opole, wysokości dodatkowej opłaty za wydłużony wymiar opieki, maksymalnej wysokości opłaty za wyżywienie oraz określenia warunków częściowego lub całkowitego zwolnienia od ponoszenia opłat za poby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5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październi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6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, poz. 11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1, poz. 11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7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Areszcie Śledczym i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03, poz. 125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, poz. 133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ów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Honorow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Zasłużon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dznaki honorowej „Za Zasługi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4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4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upamiętniającej 90. rocznicę III Powstania Ślą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9, poz. 19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t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sz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4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8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ki opłaty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Bierk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osła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rudz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Nowa Wieś Króle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Zakr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wzorów formularzy podatku od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53, poz.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rozkładu godzin pracy aptek ogólnodostępnych na terenie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asta Opola w 2012 roku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postępowania o udzielenie Miejskiej Spółce Wodnej, działającej na terenie Miasta Opola, dotacji z budżetu Miasta Opola, sposobu jej rozliczania oraz sposobu kontroli wykonania zleconego zad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ą Nr 4/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utego 2012 r. RIO  orzekło o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oddania w dzierżawę, najem, użytkowanie oraz użyczenie aktywów trwałych przez samodzielne publiczne zakłady opieki zdrowotnej, dla których podmiotem tworzący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a uchwałę Nr LI/527/09 Rady Miasta Opola z dnia 28 maja 2009 r. w sprawie przyjęcia wieloletniego programu gospodarowania mieszkaniowym zasobem Gminy Opole na lata 2009 - 201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yrektora Miejskiego Ośrodka Pomocy Osobom Bezdomnym i Uzależnionym w Opolu do załatwiania indywidualnych spraw w zakresie umarzania w całości albo w  części, odraczania lub rozkładania na raty spłat należności związanych z pobytem osoby przyjętej do Izby Wytrzeźwie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2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ki opłat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34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Szczepanowie-Wójtowa Wieś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2 im. Władysława Stanisława Reymonta w Opolu przy ul. Władysława Reymonta 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j Szkoły Podstawowej i Publicznego Gimnazjum w Pogotowiu Opiekuńczym wchodzącym w skład Zespołu Placówek Opiekuńczo-Wychowawczych w Opolu przy ul. Alojzego Dambonia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dotacji celowej z budżetu miasta Opola dla spółek wodnych, trybu postępowania w sprawie udzielenia dotacji i sposobu jej rozlicz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na terenie miasta Opola w 2012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8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Olszynka 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9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Zbożowej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części ulicy będącej drogą publiczn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przeznaczania do sprzedaży lokali użytkowych stanowiących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1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Opolskiemu Teatrowi Lalki i Aktora im. Alojzego Sm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ul. Andrzeja Struga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Olimpijskiej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Kanał Ulgi – ulica Krapkowicka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Alei Solidarności w Opolu do kategorii drogi powiatowej  oraz ustalenia przebiegu drogi powiatowej o Nr 2003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1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stanków komunikacyjnych, których właściciele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podatków: rolnego, leśnego i od nieruchomości ustalonych w formie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5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nia 02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nr XXXIII/301/04 Rady Miasta Opola z dnia 24 czerwca 2004 r. w sprawie ustalenia sieci publicznych przedszkoli prowad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bawienia części ul. Nabrzeżnej w Opolu kategorii drogi gminnej oraz ustalenia nowego przebiegu drogi gminnej nr 1037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I/49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Miasta Opola na okręgi wyborcze, ustalenia ich granic i numerów oraz liczby radnych wybieranych w każdym okręg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 Opola  w 2013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b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Budowlanych i Nysy Łuży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ona uchwał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XXXVIII/613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a odpadów od właścicieli nieruchomości, na których nie zamieszkują mieszkańcy, a powstają odpady komunal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e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3, poz. 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5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 Wrocławskiej i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5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3, poz. 3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6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2/13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9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odziału Miasta Opola na stałe obwody głosowania, ich numerów i granic oraz siedzib obwodowych komisji wybor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5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1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oru deklaracji o wysokości opłaty za gospodarowanie odpadami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dofinansowania ze środków budżetu Miasta Opola zadań z zakresu usuwania azbestu z terenu miasta Opola przy udziale funduszy uzyskanych z Wojewódzkiego Funduszu Ochrony Środowiska i Gospodarki Wod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 w sprawie  określenia wysokości i za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0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3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1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w zakresie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2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Liceum ogólnokształcącego Nr IV wchodzącego w skład Zespołu Szkół Technicznych i Ogólnokształcących im. Kazimierza Gzow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maja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8 kwiet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13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0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ecie nadzorcze Nr VI.743.28.2013.KHZ Wojewody Opolskiego z dnia 06 maja 2013 r. w sprawie stwierdzenia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WDPS II (Wschodnia Dzielnica Przemysłowo-Składowa)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ogi wewnętrznej do kategorii drogi gminnej oraz ustalenia nowego przebiegu drogi gminnej Nr 10365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5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Augusta Bassego w Opolu kategorii drogi gminnej oraz ustalenia nowego przebiegu drogi gminnej Nr 103697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studentów uczelni wyższych z Opola realizujących praktyki w przedsiębiorstwach podejmujących nową inwestycję na terenie miasta – Program stypendialny pn.: „Praktyki zawodowe współ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6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j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rzyznawania pomocy materialnej dla studentów uczelni wyższych z Opola wykazujących się znaczącymi osiągnięciami -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VIII/693/10 Rady Miasta Opola z dnia 27 maja 2010 r. w sprawie 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upamiętniającej 70. rocznicę ludobójstwa obywateli II Rzeczypospolitej Polskiej na Kresach Wschodn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4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69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u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z okazji 100. rocznicy urodzin Edmunda Jana Osmańc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72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wrześ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„Programu ochrony środowiska przed hałasem dla miasta Opola na lata 2013-2018 z perspektywą na lata 2019-2020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1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aździernik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4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: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ekwiwalentu pieniężnego dla członków ochotniczych straży pożarnych z terenu gminy Opole za udział w działaniu ratunkowym oraz w szkoleniu pożarniczym organizowanym przez Państwową Straż Pożarną lub Gminę 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4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754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istopad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406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5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4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ie 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5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70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lub odstępowa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/77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86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wieloletniego programu gospodarowania mieszkaniowym zasobem Gminy Opole na lata 2014-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oraz rozliczania dotacji celowej dla podmiotów prowadzących żłobek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0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y L. Powolnego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„Planu zrównoważonego rozwoju publicznego transportu zbiorowego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XIV/794/10 Rady Miasta Opola z dnia 28 października 2010 r. w sprawie uchwalenia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realizujących praktyki w przedsiębiorstwach podejmujących nową inwestycję na terenie miasta – Program Stypendialny pn.: „Praktyki zawodowe 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maksymalnej wysokości wynagrodzenia dziennego opiekuna zatrudnianego przez Miasto Opole oraz zasad jego ustalania, ustale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ższenia kryterium dochodowego uprawniającego do przyznania nieodpłatnie pomocy dla osób objętych wieloletnim programem wspierania finansowego gmin w zakresie dożywiania „Pomoc państwa w zakresie dożywiania”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15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6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2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Wróblin oraz nadania jej Statu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6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3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4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Cmentarz Komunalny „Centralny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708 z d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7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wrotu wydatków za świadczenia z pomocy społecznej przez osoby objęte wieloletnim programem wspierania finansowego gmin w zakresie dożywiania „Pomoc państwa w zakresie dożywiania”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30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lutego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maksymalnej wysokości wynagrodzenia dziennego opiekuna zatrudnianego przez Miasto Opole oraz zasad jego ustalania, ustalenia wysokości opłaty za pobyt dziecka u dziennego opiekuna zatrudnionego przez Miasto Opole oraz maksymalnej wysokości opłaty za wyżywia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837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4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0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83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VI/841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określającego wysokość stawek oraz szczegółowe warunki przyznawania nauczycielom dodatków: motywacyjnego, funkcyjnego, za warunki pracy, za wysługę lat, szczegółowy sposób obliczania wynagrodzenia za godziny ponadwymiarowe  i godziny doraźnych zastępstw oraz szczegółowe zasady przyznawania 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VI/84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a opisu granic obwodów głosowania Miasta Opola do stanu fak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844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Zakładzie Karnym, Areszcie Śledczym, Domu Studenckim „Niechcic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01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kwiet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0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gminną radą działalności pożytku publicznego lub organizacjami pozarządowymi i podmiotami wymienionymi w art. 3 ust.3 ustawy z dnia 24 kwietnia 2013 r. o działalności pożytku publicznego i o wolontariacie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a na sektory w celu zorganizowania odbierania odpadów komunalnych od właściciela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Opolskiego Programu Pomocy Przedsiębiorcom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6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I/871/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kwiet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21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88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y uchwały Rady Miasta Opola nr LVII/867/14 z dnia 24 kwietnia 2014 r. w sprawie określenia szczegółowego sposobu i zakresu świadczenia usług w zakresie odbierania odpadów komunalnych od właścicieli nieruchomości z terenu Miasta Opola </w:t>
              <w:br/>
              <w:t>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1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Krytej Pływalni Wodna Nuta w Opolu przy ul. Prószkowskiej 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arkingu Krytej Pływalni Wodna Nuta w Opolu przy ul. Prószkowskiej 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jęcia regulaminu Krytej Pływalni Akwarium w Opolu przy ul. Ozimskiej 48b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4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Basenu Letniego Błękitna Fala w Opolu przy pl. Ró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Skate Parku przy ul. Bielskiej 2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6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obiektu – miejsce wykorzystywane do kąpieli „BOLKO” na wyrobisku przy ul. Marka z Jemielnicy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obiektu – miejsce wykorzystywane do kąpieli „MALINA” na wyrobisku przy ul. Olimpi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8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obiektu – miejsce wykorzystywane do kąpieli „SILESIA” na wyrobisku przy ul. Kęp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X/899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9 maj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opłaty za pobyt w izbie wytrzeźwień funkcjonującej w Miejskim Ośrodku Pomocy Osobom Bezdomnym i Uzależnio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4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/906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czerw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ych zasad i trybu udzielania ulg w spłacie należności pieniężnych o charakterze cywilnoprawnym przypadających miastu Opole oraz jego jednostkom organizacyj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0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/916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8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0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I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80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lip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1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Skansen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80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lip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2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IX/117/11 Rady Miasta Opola z dnia 28 kwietnia 2011 r. w sprawie 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8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3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8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/924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lipc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79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ip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/932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prawnień do ulgowych i bezpłatnych przejazdów środkami miejskiego transportu zbior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8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/941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8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I/94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9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I/94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Stadionu Miejskiego w Opolu przy ul. Oleskiej 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9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I/944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Sztucznego Lodowiska Toropol w Opolu przy ul. Barlickiego 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9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I/94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Miejskiego Stadionu Lekkoatletycznego im. Opolskich Olimpijczyków w Opolu przy ul. Sosnkowskiego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9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LXII/946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sierp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Fitness Klubu Olimp w Opolu przy ul. Sosnkowskiego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199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wrześ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I/959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wrześ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uchwały w sprawie przyjęcia wieloletniego programu gospodarowania mieszkaniowym zasobem Gminy Opole na lata 2014-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16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październik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III/965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wrześ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Zakładzie Karnym i Areszcie Śledczym w 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16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październik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/976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październik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35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październik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/977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październik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35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październik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/981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październik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 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36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październik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/982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październik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36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październik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/984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październik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zwiedzania Wieży Piastow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36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październik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/985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październik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Kompleksu Boisk Sportowych „Moje Boisko – ORLIK 2012” w Opolu przy ul. Bielskiej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36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październik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/986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październik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Kompleksu Boisk Sportowych „Moje Boisko – ORLIK 2012” w Opolu przy ul. Czapra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36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październik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XV/987/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październik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36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października 2014 r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10-2014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1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1:00Z</dcterms:created>
  <dc:creator>Ja</dc:creator>
  <dc:description/>
  <cp:keywords/>
  <dc:language>en-US</dc:language>
  <cp:lastModifiedBy>rodelska</cp:lastModifiedBy>
  <cp:lastPrinted>2014-04-08T07:39:00Z</cp:lastPrinted>
  <dcterms:modified xsi:type="dcterms:W3CDTF">2014-11-03T11:41:00Z</dcterms:modified>
  <cp:revision>331</cp:revision>
  <dc:subject/>
  <dc:title/>
</cp:coreProperties>
</file>