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ENCJA 2018 -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/4/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zwrotu wydatków za świadczenia z pomocy społecznej przez osoby objęte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0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wyższenia kryterium dochodowego uprawniającego do przyznania nieodpłatnie pomocy dla osób objętych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1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znaczenia obszaru i granicy aglomeracji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4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a uchwałę w sprawie ustanowienia jednorazowej zapomogi rzeczowej lub materialnej z tytułu urodzenia się dziecka zwana programem „Wyprawka dla Opolskiego Niemowla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3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4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gramu ochrony środowiska przed hałasem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ody im. Jana Cał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nr LXII/1190/18 Rady Miasta Opola z dnia 24 maja 2018r. w sprawie regulaminu udzielania wsparcia materialnego uczniom w ramach Programu wyrównywania szans edukacyjnych „DOBRY START 2” dla dzieci zamieszkałych w Opolu, uczęszczających w roku szkolnym 2018/2019 do klas pierwszych szkół podstaw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maksymalnej wysokości wynagrodzenia dziennego opiekuna zatrudnianego przez Miasto Opole oraz zasad jego ustalania, ustala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Statutu Straży Mie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II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gospodarowania nieruchomości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9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arunków udzielania bonifikat od opłaty z tytułu przekształcenia prawa użytkowania wieczystego w prawo własności gruntów stanowiących własność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0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Śródmieśc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Zaodrz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– Program Stypendialny pn. „Stypendia Prezydenta Miasta Opola dla Olimpijczy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LVIII/1136/18 z dnia 29 marca 2018r. w sprawie podziału obszaru Miasta Opola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0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4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19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X/678/06 Rady Miasta Opola z dnia 23 lutego 2006 r. w sprawie zasad wnoszenia i zbywania udziałów i akcji przez Prezydenta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Ve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5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5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sprawie korekty budżetu miasta Opola na 2019 ro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ania konsultacji z mieszkańcami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wolnienia z uiszczenia opłat związanych ze zmianami administracyj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Elektrownia - Czarnowąsy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ork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ieloletniego programu gospodarowania mieszkaniowym zasobem Gminy Opole na lata 2019-2023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ąpieliska "Bolko" i terenu przyległego przeznaczonego do odpoczynku na wyrobisku przy ul. Marka z Jemielnicy w Opolu oraz wprowadzenia Regulaminu kąpieliska „Malina” i terenu przyległego przeznaczonego do odpoczynku przy ul. Olimpij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/18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3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udzielania stypendiów dla uczniów szkół artystycznych: Zespołu Państwowych Placówek Kształcenia Plastycznego w Opolu i Państwowej Szkoły Muzycznej I i II stopni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wypłatę dodatku energe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7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Bazyliowa, Rozmaryn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Osiedla Metalche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9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z budżetu Miasta Opola dotacji celowych na dofinansowanie zadań związanych z rozwojem rodzinnych ogrodów działkowych, przeznaczonych na budowę lub modernizację infrastruktury ogrodowej – „Program rozwoju ogrodów działkowych na lata 2019-2023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8-2023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9:00Z</dcterms:created>
  <dc:creator>rodelska</dc:creator>
  <dc:description/>
  <cp:keywords/>
  <dc:language>en-US</dc:language>
  <cp:lastModifiedBy>Joanna Kaleta</cp:lastModifiedBy>
  <dcterms:modified xsi:type="dcterms:W3CDTF">2019-06-28T07:23:00Z</dcterms:modified>
  <cp:revision>157</cp:revision>
  <dc:subject/>
  <dc:title>PRAWO MIEJSCOWE</dc:title>
</cp:coreProperties>
</file>