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RAWO MIEJSCOWE</w:t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KADENCJA 2018 -2023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6840"/>
        <w:gridCol w:w="3054"/>
      </w:tblGrid>
      <w:tr>
        <w:trPr>
          <w:tblHeader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chwała N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dy Miasta Opol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 dni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 sprawi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głoszenie uchwały w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zienniku Urzędowy Województwa Opolskieg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/4/18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0 listopad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uchwalenia Statutu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, poz. 325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1 listopada 2018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I/6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18r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I/7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stalenia rozkładu godzin pracy aptek ogólnodostępnych na terenie miasta Opola w 2019 rok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, poz. 352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4 grudnia 2018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I/8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stalenia wysokości opłat i kosztów związanych z usunięciem i przechowywaniem pojazdów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, poz. 348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3 grudnia 2018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I/9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głoszenia tekstu jednolitego uchwały w sprawie ustalenia strefy płatnego parkowania, określenia wysokości stawek i sposobu pobierania opłat za postój pojazdów samochodowych na drogach publicznych w strefie płatnego parkowani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I/26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oboru podatków rolnego, leśnego, od nieruchomości, a także ustalonych w formie łącznego zobowiązania pieniężnego w drodze inkas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, poz. 352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4 grudnia 2018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I/29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kreślenia zasad zwrotu wydatków za świadczenia z pomocy społecznej przez osoby objęte wieloletnim rządowym programem „Posiłek w szkole i w domu” na lata 2019 - 202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, poz. 348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3 grudnia 2018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I/30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odwyższenia kryterium dochodowego uprawniającego do przyznania nieodpłatnie pomocy dla osób objętych wieloletnim rządowym programem „Posiłek w szkole i w domu” na lata 2019 - 202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, poz. 348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3 grudnia 2018r.</w:t>
            </w:r>
          </w:p>
        </w:tc>
      </w:tr>
      <w:tr>
        <w:trPr>
          <w:trHeight w:val="3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I/31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wyznaczenia obszaru i granicy aglomeracji Opol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, poz. 352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4 grudnia 2018r.</w:t>
            </w:r>
          </w:p>
        </w:tc>
      </w:tr>
      <w:tr>
        <w:trPr>
          <w:trHeight w:val="10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I/32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przystanków komunikacyjnych, których właścicielem albo zarządzającym jest Miasto Opole, udostępnionych dla operatorów i przewoźników oraz warunków i zasad korzystania z tych obiektów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, poz. 352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4 grudnia 2018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I/34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ylająca uchwałę w sprawie ustanowienia jednorazowej zapomogi rzeczowej lub materialnej z tytułu urodzenia się dziecka zwana programem „Wyprawka dla Opolskiego Niemowlaka”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, poz. 352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4 grudnia 2018r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20"/>
        <w:szCs w:val="20"/>
      </w:rPr>
      <w:t xml:space="preserve">Rejestr prawa miejscowego 2018-2023                                                                                                                                                               Stro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2:49:00Z</dcterms:created>
  <dc:creator>rodelska</dc:creator>
  <dc:description/>
  <cp:keywords/>
  <dc:language>en-US</dc:language>
  <cp:lastModifiedBy>Joanna Kaleta</cp:lastModifiedBy>
  <dcterms:modified xsi:type="dcterms:W3CDTF">2018-12-17T09:56:00Z</dcterms:modified>
  <cp:revision>136</cp:revision>
  <dc:subject/>
  <dc:title>PRAWO MIEJSCOWE</dc:title>
</cp:coreProperties>
</file>