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0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19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X/678/06 Rady Miasta Opola z dnia 23 lutego 2006 r. w sprawie zasad wnoszenia i zbywania udziałów i akcji przez Prezydenta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Ve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5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5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korekty budżetu miasta Opola na 2019 ro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ania konsultacji z mieszkańcami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nia z uiszczenia opłat związanych ze zmianami administracyj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Elektrownia - Czarnowąsy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ork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ieloletniego programu gospodarowania mieszkaniowym zasobem Gminy Opole na lata 2019-2023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ąpieliska "Bolko" i terenu przyległego przeznaczonego do odpoczynku na wyrobisku przy ul. Marka z Jemielnicy w Opolu oraz wprowadzenia Regulaminu kąpieliska „Malina” i terenu przyległego przeznaczonego do odpoczynku przy ul. Olimpij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/1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wypłatę dodatku energe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Bazyliowa, Rozmaryn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Osiedla Metalche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z budżetu Miasta Opola dotacji celowych na dofinansowanie zadań związanych z rozwojem rodzinnych ogrodów działkowych, przeznaczonych na budowę lub modernizację infrastruktury ogrodowej – „Program rozwoju ogrodów działkowych na lata 2019-2023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rzez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warunków sytuowania małej architektury, tablic reklamowych i urządzeń reklamowych oraz ogrodzeń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20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rzoski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publicznych szkół podstawowych prowadzonych przez Miasto Opole oraz określenia granic ich obwodów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Regulaminu dostarczania wody i odprowadzania ścieków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trefy cen (stawki taryfowe) obowiązującej przy przewozie osób i ładunków taksówka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cen maksymalnych obowiązujących przy przewozie osób taksówka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isów porządkowych związanych z przewozem osób i bagażu taksówkami osobowy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mielnej w Opolu do kategorii drogi gminnej oraz ustalenia przebiegu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odcinka ul. Swornickiej w Opolu kategorii drogi gminnej oraz ustalenia przebiegu drogi NR 103522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orki, Brzezie, Czarnowąsy, Świerkle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Krzanowice, Wróblin, Zakrz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osławice i Malin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udzice, Kolonia Gosławicka, Malin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oszowice, Grotowice, Nowa Wieś Królews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4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4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ierkowice, Półwieś, Sławice, Wrzoski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Chmielowice, Żerkowice, Szczepanowice-Wójtowa Wieś, Win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 w sprawie zasad i trybu postępowania o udzielenie dotacji celowej na prace konserwatorskie, restauratorskie lub roboty budowalne przy zabytkach wpisanych do rejestru zabytków lub znajdujących się w gminnej ewidencji zabytków położonych na terenie Gminy Opole, nie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orzystania z zespołu boisk sportowych w Opolu przy ul. Krzanowicki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zawarcie przez Prezydenta Miasta Opola Porozumienia z Państwowym Gospodarstwem Wodnym Wody Polskie w sprawie wsparcia finansowego inwestycji – przebudowa Polderu Żelaz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wykonania upamiętnienia wraz z tablicą pamiątkową przy symbolicznej mogile Sybiraków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typendiów, wyróżnień i nagród za osiągnięte wyniki sportowe oraz za osiągnięcia w działalności sportow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planu sieci szkół ponadpodstawowych oraz szkół specjalnych mających siedzibę na obszarze miasta Opola, od dnia 1 września 2019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ód za osiągnięcia w dziedzinie kultury oraz określenia warunków i trybu ich przyzna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29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Kamien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6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j Biblioteki Publicznej im. Jana Pawła I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go Ośrodka Pomocy Rodzinie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32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enia konsultacji z mieszkańc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Fol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Cyn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ółnocna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7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artyzancka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V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6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, określającego wysokość stawek oraz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lodowiska mobil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Wodna Nuta w Opolu przy ul. Prószkowskiej 96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Akwarium w Opolu przy ul. Ozimskiej 48b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Opalowa, Topazowa, Agatowa, Koralowa, Malach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ks. Bolesława Domań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z budżetu Miasta Opola w ramach „Programu czyste powietrze -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zmieniającej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18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korzystania z cmentarzy komunalny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3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nazwy placu publicznego na Rondo im. Alfonsa Zgrzebnio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4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płk. Witolda Pilec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7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9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przyjęcia Regulaminu przyznawania stypendiów dla studentów uczelni z Opola wykazujących się znaczącymi osiągnięciami – Program Stypendialny pn.: „Stypendia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0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4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utego 2020r.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6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placowi publicznemu nazwy Rondo im. Adama Śmietańs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7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ygodniowego obowiązkowego wymiaru godzin zajęć niektórych nauczycieli oraz zasad zaliczania do wymiaru godzin poszczególnych zajęć w formie zaoc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50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doktorantów uczelni wyższych z Opola wykazujących się znaczącymi osiągnięciami – Program Stypendialny pn. „Stypendia Doktoranckie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6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rca 2020r.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0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2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5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statutów Żłobków Nr 2, 4, 9 i Pomnik Matki P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6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statutu Żłobka Nr 3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nia w części z opłaty za gospodarowanie odpadami komunalnymi właścicieli nieruchomości zabudowanych budynkami mieszkalnymi jednorodzinnymi kompostujących bioodpady stanowiące odpady komunalne w kompostowniku przydomow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ustalenia wysokości opłaty za pobyt dziecka, określenia warunków częściowego lub całkowitego zwolnienia od ponoszenia opłaty za pobyt oraz ustalenia wysokości dodatkowej opłaty za wydłużony wymiar opieki i maksymalnej wysokości opłaty za wyżywienie w żłobku utworzonym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cen i opłat za korzystanie z cmentarzy komunalnych i urządzeń znajdujących się na cmentarzach komunalnych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opłat za korzystanie z szaletów publiczn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użytkowych wchodzących w skład lokal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wysokości cen i opłat za korzystanie z gminnych obiektów i urządzeń użyteczności publicznej - jednostki budżetowej „Ogród Zoologiczny w Opolu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ą uchwałę w sprawie uchwalenia Statutu Miasta Opol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06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07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13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prowadzenia w miejscu publicznym odstępstwa od zakazu spożywania napojów alkohol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zczegółowych zasad i trybu udzielania ulg w spłacie i odstąpienia od dochodzenia należności pieniężnych o charakterze cywilnoprawnym przypadających miastu Opole i jego jednostkom organizacyj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ocimskiej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placu przy ul. Złotej w Opolu do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płk. Witolda Pileckiego i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óg wewnętrznych w Opolu do kategorii drogi gminnej oraz ustalenia przebiegu dróg gmin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części ul. Poprzecz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ustalenia wysokości opłaty za pobyt dziecka, określenia warunków częściowego lub całkowitego zwolnienia od ponoszenia opłaty za pobyt oraz ustalenia wysokości dodatkowej opłaty za wydłużony wymiar opieki i maksymalnej wysokości opłaty za wyżywienie w żłobku utworzonym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"Gminnego Programu Opieki nad Zabytkami Miasta Opola na lata 2020-2023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Śródmieście IIa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Gosławice VII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 w roku szkolnym 2020/2021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ogramu opieki nad zwierzętami bezdomnymi oraz zapobiegania bezdomności zwierząt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dróg kategorii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gulaminu otwartego konkursu ofert na realizację zadania publicznego z zakresu wychowania przedszkolnego oraz kryteriów wyboru ofert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trybu udzielania dotacji szkołom i placówkom oświatowym niepublicznym i publicznym prowadzonym przez osoby prawne niebędące jednostką samorządu terytorialnego lub osoby fizyczne, a także rozliczania dotacji oraz trybu przeprowadzania kontroli prawidłowości ich pobrania i wykorzyst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rodelska</dc:creator>
  <dc:description/>
  <cp:keywords/>
  <dc:language>en-US</dc:language>
  <cp:lastModifiedBy>Joanna Kaleta</cp:lastModifiedBy>
  <dcterms:modified xsi:type="dcterms:W3CDTF">2020-07-17T09:31:00Z</dcterms:modified>
  <cp:revision>193</cp:revision>
  <dc:subject/>
  <dc:title>PRAWO MIEJSCOWE</dc:title>
</cp:coreProperties>
</file>