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AWO MIEJSCOWE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ADENCJA 2018 -2023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6840"/>
        <w:gridCol w:w="3054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wała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y Miasta Op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d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spraw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łoszenie uchwały 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nniku Urzędowy Województwa Opolski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/4/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listopad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2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listopad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9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7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ozkładu godzin pracy aptek ogólnodostępnych na terenie miasta Opola w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8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uchwały w sprawie ustalenia strefy płatnego parkowania, określenia wysokości stawek i sposobu pobierania opłat za postój pojazdów samochodowych na drogach publicznych w strefie płatnego parkow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2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boru podatków rolnego, leśnego, od nieruchomości, a także ustalonych w formie łącznego zobowiązania pieniężnego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2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zwrotu wydatków za świadczenia z pomocy społecznej przez osoby objęte wieloletnim rządowym programem „Posiłek w szkole i w domu” na lata 2019 - 20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0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dwyższenia kryterium dochodowego uprawniającego do przyznania nieodpłatnie pomocy dla osób objętych wieloletnim rządowym programem „Posiłek w szkole i w domu” na lata 2019 - 20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1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znaczenia obszaru i granicy aglomeracji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2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4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ylająca uchwałę w sprawie ustanowienia jednorazowej zapomogi rzeczowej lub materialnej z tytułu urodzenia się dziecka zwana programem „Wyprawka dla Opolskiego Niemowlak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I/38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I/43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4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Programu ochrony środowiska przed hałasem dla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6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4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5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uchwały w sprawie 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6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7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nowienia Nagrody im. Jana Całk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ylenia uchwały nr LXII/1190/18 Rady Miasta Opola z dnia 24 maja 2018r. w sprawie regulaminu udzielania wsparcia materialnego uczniom w ramach Programu wyrównywania szans edukacyjnych „DOBRY START 2” dla dzieci zamieszkałych w Opolu, uczęszczających w roku szkolnym 2018/2019 do klas pierwszych szkół podstawow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2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szczegółowych zasad ponoszenia odpłatności za pobyt w ośrodkach wsparcia i mieszkaniach chronionych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3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maksymalnej wysokości wynagrodzenia dziennego opiekuna zatrudnianego przez Miasto Opole oraz zasad jego ustalania, ustalania wysokości opłaty za pobyt dziecka u dziennego opiekuna zatrudnionego przez Miasto Opole oraz maksymalnej wysokości opłaty za wyżywien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5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Statutu Straży Miejski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Śródmieście IIIa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0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6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nowienia pomnika przyrod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 drogom wewnętrzn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sad gospodarowania nieruchomościami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9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arunków udzielania bonifikat od opłaty z tytułu przekształcenia prawa użytkowania wieczystego w prawo własności gruntów stanowiących własność Gminy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0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Samodzielnego Publicznego Zakładu Opieki Zdrowotnej „Śródmieście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Samodzielnego Publicznego Zakładu Opieki Zdrowotnej „Centrum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Samodzielnego Publicznego Zakładu Opieki Zdrowotnej „Zaodrze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przyznawania stypendiów dla studentów uczelni z Opola wykazujących się znaczącymi osiągnięciami – Program Stypendialny pn.: „Stypendia Prezydent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przyznawania stypendiów – Program Stypendialny pn. „Stypendia Prezydenta Miasta Opola dla Olimpijczyk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przygotowania i realizacji budżetu obywatel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trybu i szczegółowych kryteriów oceny wniosków o realizację zadania publicznego w ramach inicjatywy lokal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ylenia uchwały Rady Miasta Opola nr LVIII/1136/18 z dnia 29 marca 2018r. w sprawie podziału obszaru Miasta Opola na sektory w celu zorganizowania odbierania odpadów komunalnych od właścicieli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utrzymania czystości i porządku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zoru deklaracji o wysokości opłaty za gospodarowanie odpadami komunalnymi składanej przez właścicieli nieruchomości położonych na obszarz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0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2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4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2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Programu opieki nad zwierzętami bezdomnymi oraz zapobiegania bezdomności zwierząt na terenie miasta Opola w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 drogom wewnętrzny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ezonu kąpielowego i wykazu kąpielisk na terenie Miasta Opola na rok 2019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nr LIX/678/06 Rady Miasta Opola z dnia 23 lutego 2006 r. w sprawie zasad wnoszenia i zbywania udziałów i akcji przez Prezydenta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i zasad ustalania oraz rozliczania dotacji celowej dla podmiotów prowadzących żłobki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4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4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Śródmieście IVe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56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5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sprawie korekty budżetu miasta Opola na 2019 rok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6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i trybu przeprowadzania konsultacji z mieszkańcami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6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zwolnienia z uiszczenia opłat związanych ze zmianami administracyj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Wójtowa Wieś 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róblin I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77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uchwalenia miejscowego planu zagospodarowania przestrzennego „Elektrownia - Czarnowąsy” w Opolu,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7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Bork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7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wieloletniego programu gospodarowania mieszkaniowym zasobem Gminy Opole na lata 2019-2023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prowadzenia Regulaminu kąpieliska "Bolko" i terenu przyległego przeznaczonego do odpoczynku na wyrobisku przy ul. Marka z Jemielnicy w Opolu oraz wprowadzenia Regulaminu kąpieliska „Malina” i terenu przyległego przeznaczonego do odpoczynku przy ul. Olimpijskiej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/181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3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 xml:space="preserve">Rejestr prawa miejscowego 2018-2023                                                                                                                                             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49:00Z</dcterms:created>
  <dc:creator>rodelska</dc:creator>
  <dc:description/>
  <cp:keywords/>
  <dc:language>en-US</dc:language>
  <cp:lastModifiedBy>Joanna Kaleta</cp:lastModifiedBy>
  <dcterms:modified xsi:type="dcterms:W3CDTF">2019-05-15T08:35:00Z</dcterms:modified>
  <cp:revision>155</cp:revision>
  <dc:subject/>
  <dc:title>PRAWO MIEJSCOWE</dc:title>
</cp:coreProperties>
</file>