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1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4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utego 2020r.</w:t>
            </w:r>
          </w:p>
        </w:tc>
      </w:tr>
      <w:tr>
        <w:trPr>
          <w:trHeight w:val="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6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placowi publicznemu nazwy Rondo im. Adama Śmietańs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47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tygodniowego obowiązkowego wymiaru godzin zajęć niektórych nauczycieli oraz zasad zaliczania do wymiaru godzin poszczególnych zajęć w formie zaoc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/450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styczni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doktorantów uczelni wyższych z Opola wykazujących się znaczącymi osiągnięciami – Program Stypendialny pn. „Stypendia Doktoranckie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20r.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6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1 marca 2020r.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0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2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przygotowania i realizacji budżetu obywatel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3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5/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ów Żłobków Nr 2, 4, 9 i Pomnik Matki Polk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hwała nr XXIII/486/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 dnia 27 lutego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statutu Żłobka Nr 3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8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1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2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wolnienia w części z opłaty za gospodarowanie odpadami komunalnymi właścicieli nieruchomości zabudowanych budynkami mieszkalnymi jednorodzinnymi kompostujących bioodpady stanowiące odpady komunalne w kompostowniku przydomow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4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ustalenia wysokości opłaty za pobyt dziecka, określenia warunków częściowego lub całkowitego zwolnienia od ponoszenia opłaty za pobyt oraz ustalenia wysokości dodatkowej opłaty za wydłużony wymiar opieki i maksymalnej wysokości opłaty za wyżywienie w żłobku utworzonym przez Miasto Opol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5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cen i opłat za korzystanie z cmentarzy komunalnych i urządzeń znajdujących się na cmentarzach komunalnych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6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opłat za korzystanie z szaletów publicznych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7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użytkowych wchodzących w skład lokal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498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0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wierzenia Prezydentowi Miasta Opola uprawnień do ustalania wysokości cen i opłat za korzystanie z gminnych obiektów i urządzeń użyteczności publicznej - jednostki budżetowej „Ogród Zoologiczny w Opolu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V/503/20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26 marca 2020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ą uchwałę w sprawie uchwalenia Statutu Miasta Opola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 10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rca 2020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9:00Z</dcterms:created>
  <dc:creator>rodelska</dc:creator>
  <dc:description/>
  <cp:keywords/>
  <dc:language>en-US</dc:language>
  <cp:lastModifiedBy>Joanna Kaleta</cp:lastModifiedBy>
  <dcterms:modified xsi:type="dcterms:W3CDTF">2020-04-14T06:14:00Z</dcterms:modified>
  <cp:revision>184</cp:revision>
  <dc:subject/>
  <dc:title>PRAWO MIEJSCOWE</dc:title>
</cp:coreProperties>
</file>