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0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19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X/678/06 Rady Miasta Opola z dnia 23 lutego 2006 r. w sprawie zasad wnoszenia i zbywania udziałów i akcji przez Prezydenta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Ve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5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5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korekty budżetu miasta Opola na 2019 ro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ania konsultacji z mieszkańcami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nia z uiszczenia opłat związanych ze zmianami administracyj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Elektrownia - Czarnowąsy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ork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ieloletniego programu gospodarowania mieszkaniowym zasobem Gminy Opole na lata 2019-2023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ąpieliska "Bolko" i terenu przyległego przeznaczonego do odpoczynku na wyrobisku przy ul. Marka z Jemielnicy w Opolu oraz wprowadzenia Regulaminu kąpieliska „Malina” i terenu przyległego przeznaczonego do odpoczynku przy ul. Olimpij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/1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wypłatę dodatku energe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Bazyliowa, Rozmaryn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Osiedla Metalche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z budżetu Miasta Opola dotacji celowych na dofinansowanie zadań związanych z rozwojem rodzinnych ogrodów działkowych, przeznaczonych na budowę lub modernizację infrastruktury ogrodowej – „Program rozwoju ogrodów działkowych na lata 2019-2023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rzez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warunków sytuowania małej architektury, tablic reklamowych i urządzeń reklamowych oraz ogrodzeń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20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rzoski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publicznych szkół podstawowych prowadzonych przez Miasto Opole oraz określenia granic ich obwodów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Regulaminu dostarczania wody i odprowadzania ścieków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trefy cen (stawki taryfowe) obowiązującej przy przewozie osób i ładunków taksówka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cen maksymalnych obowiązujących przy przewozie osób taksówka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isów porządkowych związanych z przewozem osób i bagażu taksówkami osobowy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mielnej w Opolu do kategorii drogi gminnej oraz ustalenia przebiegu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odcinka ul. Swornickiej w Opolu kategorii drogi gminnej oraz ustalenia przebiegu drogi NR 103522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orki, Brzezie, Czarnowąsy, Świerkle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Krzanowice, Wróblin, Zakrz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osławice i Malin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udzice, Kolonia Gosławicka, Malin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oszowice, Grotowice, Nowa Wieś Królews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4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4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ierkowice, Półwieś, Sławice, Wrzoski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Chmielowice, Żerkowice, Szczepanowice-Wójtowa Wieś, Win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 w sprawie zasad i trybu postępowania o udzielenie dotacji celowej na prace konserwatorskie, restauratorskie lub roboty budowalne przy zabytkach wpisanych do rejestru zabytków lub znajdujących się w gminnej ewidencji zabytków położonych na terenie Gminy Opole, nie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orzystania z zespołu boisk sportowych w Opolu przy ul. Krzanowicki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zawarcie przez Prezydenta Miasta Opola Porozumienia z Państwowym Gospodarstwem Wodnym Wody Polskie w sprawie wsparcia finansowego inwestycji – przebudowa Polderu Żelaz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wykonania upamiętnienia wraz z tablicą pamiątkową przy symbolicznej mogile Sybiraków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typendiów, wyróżnień i nagród za osiągnięte wyniki sportowe oraz za osiągnięcia w działalności sportow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planu sieci szkół ponadpodstawowych oraz szkół specjalnych mających siedzibę na obszarze miasta Opola, od dnia 1 września 2019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ód za osiągnięcia w dziedzinie kultury oraz określenia warunków i trybu ich przyzna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29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Kamien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6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j Biblioteki Publicznej im. Jana Pawła I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go Ośrodka Pomocy Rodzinie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32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enia konsultacji z mieszkańc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Fol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Cyn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ółnocna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7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artyzancka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V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6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, określającego wysokość stawek oraz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lodowiska mobil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Wodna Nuta w Opolu przy ul. Prószkowskiej 96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Akwarium w Opolu przy ul. Ozimskiej 48b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Opalowa, Topazowa, Agatowa, Koralowa, Malach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ks. Bolesława Domań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z budżetu Miasta Opola w ramach „Programu czyste powietrze -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zmieniającej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18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korzystania z cmentarzy komunalny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3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nazwy placu publicznego na Rondo im. Alfonsa Zgrzebnio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4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płk. Witolda Pilec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7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9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przyjęcia Regulaminu przyznawania stypendiów dla studentów uczelni z Opola wykazujących się znaczącymi osiągnięciami – Program Stypendialny pn.: „Stypendia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0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4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utego 2020r.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6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placowi publicznemu nazwy Rondo im. Adama Śmietańs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7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ygodniowego obowiązkowego wymiaru godzin zajęć niektórych nauczycieli oraz zasad zaliczania do wymiaru godzin poszczególnych zajęć w formie zaoc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50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doktorantów uczelni wyższych z Opola wykazujących się znaczącymi osiągnięciami – Program Stypendialny pn. „Stypendia Doktoranckie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6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rca 2020r.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0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2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5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statutów Żłobków Nr 2, 4, 9 i Pomnik Matki P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6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stalenia statutu Żłobka Nr 3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nia w części z opłaty za gospodarowanie odpadami komunalnymi właścicieli nieruchomości zabudowanych budynkami mieszkalnymi jednorodzinnymi kompostujących bioodpady stanowiące odpady komunalne w kompostowniku przydomow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ustalenia wysokości opłaty za pobyt dziecka, określenia warunków częściowego lub całkowitego zwolnienia od ponoszenia opłaty za pobyt oraz ustalenia wysokości dodatkowej opłaty za wydłużony wymiar opieki i maksymalnej wysokości opłaty za wyżywienie w żłobku utworzonym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cen i opłat za korzystanie z cmentarzy komunalnych i urządzeń znajdujących się na cmentarzach komunalnych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opłat za korzystanie z szaletów publiczn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użytkowych wchodzących w skład lokal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wysokości cen i opłat za korzystanie z gminnych obiektów i urządzeń użyteczności publicznej - jednostki budżetowej „Ogród Zoologiczny w Opolu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ą uchwałę w sprawie uchwalenia Statutu Miasta Opol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06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07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13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prowadzenia w miejscu publicznym odstępstwa od zakazu spożywania napojów alkohol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zczegółowych zasad i trybu udzielania ulg w spłacie i odstąpienia od dochodzenia należności pieniężnych o charakterze cywilnoprawnym przypadających miastu Opole i jego jednostkom organizacyj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aliczenia ul. Chocimskiej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placu przy ul. Złotej w Opolu do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płk. Witolda Pileckiego i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óg wewnętrznych w Opolu do kategorii drogi gminnej oraz ustalenia przebiegu dróg gmin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części ul. Poprzecz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ustalenia wysokości opłaty za pobyt dziecka, określenia warunków częściowego lub całkowitego zwolnienia od ponoszenia opłaty za pobyt oraz ustalenia wysokości dodatkowej opłaty za wydłużony wymiar opieki i maksymalnej wysokości opłaty za wyżywienie w żłobku utworzonym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"Gminnego Programu Opieki nad Zabytkami Miasta Opola na lata 2020-2023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Śródmieście IIa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Gosławice VII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 w roku szkolnym 2020/2021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ogramu opieki nad zwierzętami bezdomnymi oraz zapobiegania bezdomności zwierząt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dróg kategorii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gulaminu otwartego konkursu ofert na realizację zadania publicznego z zakresu wychowania przedszkolnego oraz kryteriów wyboru ofert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trybu udzielania dotacji szkołom i placówkom oświatowym niepublicznym i publicznym prowadzonym przez osoby prawne niebędące jednostką samorządu terytorialnego lub osoby fizyczne, a także rozliczania dotacji oraz trybu przeprowadzania kontroli prawidłowości ich pobrania i wykorzyst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określenia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ygodniowego obowiązkowego wymiaru godzin zajęć niektórych nauczycieli oraz zasad zaliczania do wymiaru godzin poszczególnych zajęć w formie zaoc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wyrażenia zgody na przekazanie w formie darowizny prawa własności nieruchomości gruntowej na rzecz Skarbu Państwa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Malinka 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Wójtowa Wieś III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9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spółce Wodociągi i Kanalizacja w Opolu sp. z o.o. zadania własnego Gminy Opole w zakresie eksploatacji kanalizacji odprowadzającej wody opadowe i roztop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9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wienia pomnika Władysława II Księcia Opols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3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Księdza Alojzego Ligudy w Opolu do kategorii drogi gminnej oraz ustalenia przebiegu dróg gmin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 Oleskiej i Kazimierza Sosnkow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6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październik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6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październik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1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, zmienionej uchwałą nr XIV/246/19 Rady Miasta Opola z dnia 4 lipca 2019 r., w sprawie zasad i trybu postępowania o udzielenie dotacji celowej na prace konserwatorskie, restauratorskie lub roboty budowlane przy zabytkach wpisanych do rejestru zabytków lub znajdujących się w gminnej ewidencji zabytków położonych na terenie Gminy Opole, niestanowiących wyłącznej własności Gmin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korekty budżetu miasta Opola na 2020 rok,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 a także dopłat do czynsz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ompleksu Boisk Sportowych „Moje Boisko – ORLIK 2012” w Opolu przy ul. Bielskiej 2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Street Workout Parku w Opolu przy ul. Wrocławski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ompleksu Boisk Sportowych „Moje Boisko – ORLIK 2012” w Opolu przy ul. Czapla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zwiedzania Wieży Piastow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Centrum Sportu w Opolu przy ul. Wandy Rutkiewicz 10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3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zwiedzania Zamku Gór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Borki, Brzezie, Czarnowąsy, Świerkle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Krzanowice, Wróblin, Zakrzów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osławice i Malink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rudzice, Kolonia Gosławicka, Malin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roszowice, Grotowice, Nowa Wieś Królewsk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Bierkowice, Półwieś, Sławice, Wrzoski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Chmielowice, Żerkowice, Szczepanowice-Wójtowa Wieś, Winów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ceny za usługę odprowadzania wód opadowych i roztopowych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Rodzynk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Magiczn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Graf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„Kory” Olgi Sipowicz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Chmielowice I" w Opolu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3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grudnia 2020r.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Chmielowice II" w Opolu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3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cen za usługi przewozowe środkami miejskiego transportu zbiorowego oraz uprawnień do ulgowych i bezpłatnych przejazdów środkami miejskiego transportu zbiorowego organizowanego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z budżetu Miasta Opola w ramach „Programu czyste powietrze –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6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4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7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rozkładu godzin pracy aptek ogólnodostępnych na terenie miasta Opola w 2021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7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kryteriów branych pod uwagę na drugim etapie postępowania rekrutacyjnego i postępowania uzupełniającego do przedszkoli publicznych prowadzonych przez Miasto Opole, liczby punktów możliwych do uzyskania za poszczególne kryteria oraz dokumentów niezbędnych do potwierdzenia tych kryteri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XL/803/17 z dnia 20 kwietnia 2017r. w sprawie podziału obszaru Miasta Opola na sektory w celu zorganizowania odbierania odpadów komunalnych od właścicieli nieruchomośc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 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kreślenia górnych stawek opłat ponoszonych przez właścicieli nieruchomości za usługi odbierania odpadów komunalnych oraz opróżniania zbiorników bezodpływowych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ransportu nieczystości ciekł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ń z podatku od nieruchomości, stanowiących regionalną pomoc inwestycyjną dla przedsiębiorców prowadzących działalność gospodarczą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7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9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zwolnienia w części z opłaty za gospodarowanie odpadami komunalnymi właścicieli nieruchomości na których zamieszkują mieszkańcy, w części dotyczącej gospodarstw domowych, w których dochód nie przekracza kwoty uprawniającej do świadczeń pieniężnych z pomocy społecznej oraz na których zamieszkują rodziny wielodzietne,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6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63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znaczenia obszaru zdegradowanego i obszaru rewitalizacj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. Marka z Jemielnicy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: Wrocławskiej - Józefa Kokota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XXI/422/19 Rady Miasta Opola z dnia 30 grudnia 2019 r. w sprawie ustalenia zasad korzystania z cmentarzy komunalny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, poz. 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egulaminu przyznawania poszczególnych form wspierania uzdolnionych uczniów uczęszczających do publicznych i niepublicznych szkół podstawowych i ponadpodstawowych Miasta Opola w ramach „Programu wspierania edukacji uzdolnionych uczniów publicznych i niepublicznych szkół podstawowych i ponadpodstawowych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targowisk miejski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, poz. 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/718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stycz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/723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stycz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 ramach Programu Mieszkanie na Start „Zasad przeprowadzenia naboru wniosków o zawarcie umowy najmu, w tym określenie kryteriów pierwszeństwa, zasad przeprowadzenia oceny punktowej oraz obowiązkowej kaucji dla lokali mieszkalnych budowanych z wykorzystaniem finansowania zwrotnego i wsparcia z Funduszu Dopłat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6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/72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stycz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/732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9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nia z opłaty za korzystanie z zezwoleń na sprzedaż napojów alkoholowych przeznaczonych do spożycia w miejscu sprzedaży w roku 202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5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7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6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skazania uczniom oddziałów klasy VI szkoły podstawowej miejsca realizacji obowiązku szkolnego od klasy VII do klasy VIII w  szkole podstawowej, powstałej z przekształcenia gimnazju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6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7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Opolskiego Programu Pomocy Przedsiębior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5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8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6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4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e zadań w ramach projektu pn.:”Ekologiczne Opole – wymiana źródeł ciepła na bardziej ekologiczne dla miasta” przy udziale środków z Regionalnego Programu Operacyjnego Województwa Opolskiego na lata 2014-2020, działanie 5.5 Ochrona powietrz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5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47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9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48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21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49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5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Zefirk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52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Orła, Sokoła, Bielika i Puszczyka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53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Borówkowej w Opolu kategorii drogi gminnej oraz ustalenia przebiegu drogi nr 103595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60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zniesienia pomnika upamiętniającego bohaterów Powstań Śląsk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6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zniesienia pomnika rotmistrza Witolda Pilecki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69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0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 a także dopłat do czynsz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1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przyznanie dodatku mieszkaniowego oraz wzoru deklaracji o dochodach gospodarstwa domow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go Ośrodka Pomocy Rodzinie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5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dzielania pomocy materialnej o charakterze socjalnym dla uczniów zamieszkał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6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poważnienia Dyrektora Miejskiego Ośrodka Pomocy Rodzinie w Opolu do prowadzenia postępowań i wydawania decyzji administracyjnych w sprawach świadczeń pomocy materialnej o charakterze socjalnym dla uczniów zamieszkał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7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0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Arki Bożka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1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Złot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2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: Ozimskiej i Zielonogór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3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Okrąglak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8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ogólnego Opolskiego Parku Spor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L/795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maj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L/797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maj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L/798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maj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wysokości opłat i kosztów związanych z usunięciem i przechowywaniem pojazd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L/799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maj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/81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czerw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79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5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16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9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17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w sprawie 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92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19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paliwa w mieście Opolu w roku szkolnym 2021/20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8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2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Osadniczej i ul. Piotra Pampucha w Opolu kategorii drogi gminnej oraz ustalenia przebiegu dró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8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25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82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I/838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sierp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1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I/840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sierp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dopłat do czynsz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1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I/842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sierp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rzedmieście Odrzańskie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1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ierp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I/847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sierp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określającego wysokość stawek i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1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53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5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październik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54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Bolkowskiej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5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październik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55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óg w Opolu do kategorii dróg gminnych oraz ustalenia przebiegu dró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5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październik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56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, poz. 2521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październik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57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Żerkowice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, poz. 2663  z dnia               28 październik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58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VIIc – Piast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, poz. 25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październik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60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sowych stypendiów sportowych, nagród za osiągnięte wyniki sportowe oraz nagród dla trenerów prowadzących szkolenie zawodników osiągających wysokie wyniki sportow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5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październik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/867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28 października 2021 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7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3 listopad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/868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28 października 2021 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7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stopad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/869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październik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Kwarcowa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7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stopad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/870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październik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Niebieska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7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stopad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/871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październik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Kokosowa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7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stopad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/872/2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październik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Aksamitna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7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stopad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/874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październik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Wójtowa Wieś IV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7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listopad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/875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październik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Gosławice V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7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listopad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II/897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stopad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0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grud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II/898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stopad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II/902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stopad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22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0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grud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II/905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istopad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domku letniskowego na nieruchomości albo od innej nieruchomości wykorzystywanej na cele rekreacyjno - wypoczynkow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0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grud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II/906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istopad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0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grud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II/910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istopad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XIV/212/19 Rady Miasta Opola z dnia 4 lipca 2019 r. w sprawie uchwalenia Regulaminu dostarczania wody i odprowadzania ścieków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0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grud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II/912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istopad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kryteriów branych pod uwagę na drugim etapie postępowania rekrutacyjnego i postępowania uzupełniającego do przedszkoli publicznych prowadzonych przez Miasto Opole, liczby punktów możliwych do uzyskania za poszczególne kryteria oraz dokumentów niezbędnych do potwierdzenia tych kryteri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0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grud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II/913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istopad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cen za usługi przewozowe środkami miejskiego transportu zbiorowego oraz uprawnień do ulgowych i bezpłatnych przejazdów środkami transportu zbiorowego organizowanego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0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grud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III/916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6 grud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grud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III/919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6 grud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2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, poz. 34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III/920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6 grud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przyznawania diet za udział w pracach Rady Miasta Opola i jej organ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3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X/924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9 grud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5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grud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X/927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9 grud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ulica Budowlanych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5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X/930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9 grud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5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X/93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9 grud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5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X/932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9 grud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5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X/933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9 grud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rodzajów świadczeń przyznawanych w ramach pomocy zdrowotnej oraz warunków i sposobu ich przyznawania nauczycielom jednostek oświatowych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5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X/938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9 grud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Młodzieżowej Rady Miast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5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21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rodelska</dc:creator>
  <dc:description/>
  <cp:keywords/>
  <dc:language>en-US</dc:language>
  <cp:lastModifiedBy>Joanna Kaleta</cp:lastModifiedBy>
  <dcterms:modified xsi:type="dcterms:W3CDTF">2022-01-11T09:46:00Z</dcterms:modified>
  <cp:revision>234</cp:revision>
  <dc:subject/>
  <dc:title>PRAWO MIEJSCOWE</dc:title>
</cp:coreProperties>
</file>