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AWO MIEJSCOW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DENCJA 2018 -202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6840"/>
        <w:gridCol w:w="3054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wała 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y Miasta Op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d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spraw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łoszenie uchwały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nniku Urzędowy Województwa Opolskie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/4/18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listopad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listopad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9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stalenia strefy płatnego parkowania, określenia wysokości stawek i sposobu pobierania opłat za postój pojazdów samochodowych na drogach publicznych w strefie płatnego parkowan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2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zwrotu wydatków za świadczenia z pomocy społecznej przez osoby objęte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0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wyższenia kryterium dochodowego uprawniającego do przyznania nieodpłatnie pomocy dla osób objętych wieloletnim rządowym programem „Posiłek w szkole i w domu” na lata 2019 - 20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4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grudnia 2018r.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1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znaczenia obszaru i granicy aglomeracji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8, poz. 35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/34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ylająca uchwałę w sprawie ustanowienia jednorazowej zapomogi rzeczowej lub materialnej z tytułu urodzenia się dziecka zwana programem „Wyprawka dla Opolskiego Niemowla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5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grudnia 2018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38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II/4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Programu ochrony środowiska przed hałasem dla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, poz. 36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4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8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głoszenia tekstu jednolitego uchwały w sprawie uchwalenia Statut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7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ody im. Jana Całk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69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nr LXII/1190/18 Rady Miasta Opola z dnia 24 maja 2018r. w sprawie regulaminu udzielania wsparcia materialnego uczniom w ramach Programu wyrównywania szans edukacyjnych „DOBRY START 2” dla dzieci zamieszkałych w Opolu, uczęszczających w roku szkolnym 2018/2019 do klas pierwszych szkół podstawowych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2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zczegółowych zasad ponoszenia odpłatności za pobyt w ośrodkach wsparcia i mieszkaniach chronionych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3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maksymalnej wysokości wynagrodzenia dziennego opiekuna zatrudnianego przez Miasto Opole oraz zasad jego ustalania, ustalania wysokości opłaty za pobyt dziecka u dziennego opiekuna zatrudnionego przez Miasto Opole oraz maksymalnej wysokości opłaty za wyżywieni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5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Statutu Straży Miejskiej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IV/76/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grudnia 2018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IIa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2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stycz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6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nowienia pomnika przyrod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8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sad gospodarowania nieruchomości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/9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1 styczni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arunków udzielania bonifikat od opłaty z tytułu przekształcenia prawa użytkowania wieczystego w prawo własności gruntów stanowiących własność Gminy Opol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5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7 lutego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10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Śródmieśc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Centrum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Samodzielnego Publicznego Zakładu Opieki Zdrowotnej „Zaodrz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dla studentów uczelni z Opola wykazujących się znaczącymi osiągnięciami – Program Stypendialny pn.: „Stypendia Prezydenta Miasta Opol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0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przyznawania stypendiów – Program Stypendialny pn. „Stypendia Prezydenta Miasta Opola dla Olimpijczyka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trybu i szczegółowych kryteriów oceny wniosków o realizację zadania publicznego w ramach inicjatywy lokal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ylenia uchwały Rady Miasta Opola nr LVIII/1136/18 z dnia 29 marca 2018r. w sprawie podziału obszaru Miasta Opola na sektory w celu zorganizowania odbierania odpadów komunalnych od właścicieli nieruchomośc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 9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/11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utego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zoru deklaracji o wysokości opłaty za gospodarowanie odpadami komunalnymi składanej przez właścicieli nieruchomości położonych na obszarz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0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mar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4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Programu opieki nad zwierzętami bezdomnymi oraz zapobiegania bezdomności zwierząt na terenie miasta Opola w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 drogom wewnętrznym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ezonu kąpielowego i wykazu kąpielisk na terenie Miasta Opola na rok 2019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X/678/06 Rady Miasta Opola z dnia 23 lutego 2006 r. w sprawie zasad wnoszenia i zbywania udziałów i akcji przez Prezydenta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3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8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/1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marca 2019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Śródmieście IVe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5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kwiet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5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sprawie korekty budżetu miasta Opola na 2019 rok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9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ania konsultacji z mieszkańcami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wolnienia z uiszczenia opłat związanych ze zmianami administracyj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ójtowa Wieś 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róblin I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sprawie uchwalenia miejscowego planu zagospodarowania przestrzennego „Elektrownia - Czarnowąsy” w Opolu,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ork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7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wieloletniego programu gospodarowania mieszkaniowym zasobem Gminy Opole na lata 2019-2023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VIII/17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18 kwiet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ąpieliska "Bolko" i terenu przyległego przeznaczonego do odpoczynku na wyrobisku przy ul. Marka z Jemielnicy w Opolu oraz wprowadzenia Regulaminu kąpieliska „Malina” i terenu przyległego przeznaczonego do odpoczynku przy ul. Olimpijskiej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6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6 kwietni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/18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1 maj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4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zasad udzielania stypendiów dla uczniów szkół artystycznych: Zespołu Państwowych Placówek Kształcenia Plastycznego w Opolu i Państwowej Szkoły Muzycznej I i II stopnia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określenia wzoru wniosku o wypłatę dodatku energetyczn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drogom wewnętrznym nazw: Bazyliowa, Rozmaryn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6 czerw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Osiedla Metalchem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0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3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/19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0 maj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z budżetu Miasta Opola dotacji celowych na dofinansowanie zadań związanych z rozwojem rodzinnych ogrodów działkowych, przeznaczonych na budowę lub modernizację infrastruktury ogrodowej – „Program rozwoju ogrodów działkowych na lata 2019-2023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19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4 czerwca 2019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Brzezie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19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i warunków sytuowania małej architektury, tablic reklamowych i urządzeń reklamowych oraz ogrodzeń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, poz.23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II/20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7 czerw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2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0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7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Zakrzów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rzoski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publicznych szkół podstawowych prowadzonych przez Miasto Opole oraz określenia granic ich obwodów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planu sieci szkół ponadpodstawowych oraz szkół specjalnych mających siedzibę na obszarze miasta Opola, od dnia 1 września 2019 rok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Regulaminu dostarczania wody i odprowadzania ścieków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strefy cen (stawki taryfowe) obowiązującej przy przewozie osób i ładunków taksówkam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1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cen maksymalnych obowiązujących przy przewozie osób taksówka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episów porządkowych związanych z przewozem osób i bagażu taksówkami osobowym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ul. Chmielnej w Opolu do kategorii drogi gminnej oraz ustalenia przebiegu drogi gminn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odcinka ul. Swornickiej w Opolu kategorii drogi gminnej oraz ustalenia przebiegu drogi NR 103522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2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orki, Brzezie, Czarnowąsy, Świerkle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Krzanowice, Wróblin, Zakrz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Chabry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Armii Krajowej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osławice i Malin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udzice, Kolonia Gosławicka, Malin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Groszowice, Grotowice, Nowa Wieś Królewska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Śródmieści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Stare Miasto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3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Nad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tworzenia Dzielnicy Zaodrze oraz nadania jej Statut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Bierkowice, Półwieś, Sławice, Wrzoski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łączenia dzielnic Chmielowice, Żerkowice, Szczepanowice-Wójtowa Wieś, Winów oraz nadania nazwy i Statutu połączonym dzielnicom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6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przygotowania i realizacji budżetu obywatelskiego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3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zasad wynajmowania lokali wchodzących w skład mieszkaniowego zasobu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nr LII/1060/17 Rady Miasta Opola z dnia 30.11.2017 r. w sprawie zasad i trybu postępowania o udzielenie dotacji celowej na prace konserwatorskie, restauratorskie lub roboty budowalne przy zabytkach wpisanych do rejestru zabytków lub znajdujących się w gminnej ewidencji zabytków położonych na terenie Gminy Opole, niestanowiących wyłącznej własności Gmin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prowadzenia regulaminu korzystania z zespołu boisk sportowych w Opolu przy ul. Krzanowicki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4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5 lipc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V/24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pc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rażenia zgody na zawarcie przez Prezydenta Miasta Opola Porozumienia z Państwowym Gospodarstwem Wodnym Wody Polskie w sprawie wsparcia finansowego inwestycji – przebudowa Polderu Żelazn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5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5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konania upamiętnienia wraz z tablicą pamiątkową przy symbolicznej mogile Sybiraków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stypendiów, wyróżnień i nagród za osiągnięte wyniki sportowe oraz za osiągnięcia w działalności sportowej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 utrzymania czystości i porządku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ania zakresu działania jednostek pomocniczych, zasad przekazywania im składników mienia do korzystania oraz zasad przekazywania środków budżetowych na realizację zadań przez te jednostk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planu sieci szkół ponadpodstawowych oraz szkół specjalnych mających siedzibę na obszarze miasta Opola, od dnia 1 września 2019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/2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9 sierp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nowienia nagród za osiągnięcia w dziedzinie kultury oraz określenia warunków i trybu ich przyzna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2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wrześ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29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zbawienia ul. Kamiennej w Opolu kategorii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6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j Biblioteki Publicznej im. Jana Pawła II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2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statutu Miejskiego Ośrodka Pomocy Rodzinie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/332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6 wrześ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aliczenia drogi bez nazwy w Opolu do kategorii drogi gminnej oraz ustalenia przebiegu drogi gminnej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październik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4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4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48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zasad i trybu przeprowadzenia konsultacji z mieszkańcami Miasta Opo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0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Folk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1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Cynko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5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3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ółnocna I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7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3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4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Partyzancka I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5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5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Gosławice IV” w Opol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5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2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59/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wysokości opłat i kosztów związanych z usunięciem i przechowywaniem pojazd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VII/36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4 październik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regulaminu, określającego wysokość stawek oraz szczegółowe warunki przyznawania nauczycielom dodatków: motywacyjnego, funkcyjnego, za warunki pracy, za wysługę lat, szczegółowy sposób obliczania wynagrodzenia za godziny ponadwymiarowe i godziny doraźnych zastępstw oraz szczegółowe zasady przyznawania i wypłacania nauczycielskiego dodatku mieszkanioweg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3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4 listopad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6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6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datku od nieruchomośc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ozkładu godzin pracy aptek ogólnodostępnych na terenie miasta Opola w 2020 rok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boru metody ustalenia opłaty za gospodarowanie odpadami komunalnymi odebranymi z nieruchomości na terenie miasta Opola oraz ustalenia stawki tej opłaty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ryczałtowej stawki opłaty za gospodarowanie odpadami komunalnymi za rok od nieruchomości, na której znajduje się domek letniskowy, lub od innej nieruchomości wykorzystywanej na cele rekreacyjno-wypoczynkowe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wzoru deklaracji o wysokości opłaty za gospodarowanie odpadami komunalnymi składanej przez właścicieli nieruchomości położonych na obszarz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5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6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terminu, częstotliwości i trybu uiszczania opłat za gospodarowanie odpadami komunalnymi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wysokości stawek opłat za zajęcie pasa drogowego dróg publicznych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7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rzyjęcia regulaminu lodowiska mobiln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0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rytej Pływalni Wodna Nuta w Opolu przy ul. Prószkowskiej 96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przyjęcia regulaminu Krytej Pływalni Akwarium w Opolu przy ul. Ozimskiej 48b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drogom wewnętrznym nazw: Opalowa, Topazowa, Agatowa, Koralowa, Malachitow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3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Gosławice IIa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2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w rejonie ulicy ks. Bolesława Domańskiego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9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zasad udzielania i rozliczania dotacji celowych z budżetu Miasta Opola w ramach „Programu czyste powietrze - oddech dl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88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9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wysokości i zasad ustalania oraz rozliczania dotacji celowej dla podmiotów prowadzących żłobki na terenie Miasta Opol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ała nr XIX/394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8 listopada 2019 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ustalenia strefy płatnego parkowania, określenia wysokości stawek i sposobu pobierania opłat za postój pojazdów samochodowych na drogach publicznych w strefie płatnego parko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38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6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0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budżetu miasta Opola na 2020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09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20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11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określenia wysokości średniej ceny jednostki paliwa w mieście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/412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 dnia 17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zmieniającej uchwałę w sprawie ustalenia strefy płatnego parkowania, określenia wysokości stawek i sposobu pobierania opłat za postój pojazdów samochodowych na drogach publicznych w strefie płatnego parkowani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 poz.40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19 grudnia 2019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18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korekty budżetu miasta Opola na 2019 rok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2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stalenia zasad korzystania z cmentarzy komunalnych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3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nazwy placu publicznego na Rondo im. Alfonsa Zgrzebniok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4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nadania nazwy drodze wewnętrznej płk. Witolda Pileckiego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7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uchwalenia miejscowego planu zagospodarowania przestrzennego „Wójtowa Wieś III” w Opolu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29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zmiany uchwały w sprawie przyjęcia Regulaminu przyznawania stypendiów dla studentów uczelni z Opola wykazujących się znaczącymi osiągnięciami – Program Stypendialny pn.: „Stypendia Prezydenta Miasta Opola”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30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prawie poboru podatków rolnego, leśnego, od nieruchomości, a także ustalonych w formie łącznego zobowiązania pieniężnego w drodze inkasa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hwała nr XXI/432/19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nia 30 grudnia 2019 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niająca uchwałę w sprawie określenia przystanków komunikacyjnych, których właścicielem albo zarządzającym jest Miasto Opole, udostępnionych dla operatorów i przewoźników oraz warunków i zasad korzystania z tych obiektów,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 poz.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dnia 7 stycznia 2020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Rejestr prawa miejscowego 2018-2023                                                                                          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9:00Z</dcterms:created>
  <dc:creator>rodelska</dc:creator>
  <dc:description/>
  <cp:keywords/>
  <dc:language>en-US</dc:language>
  <cp:lastModifiedBy>Joanna Kaleta</cp:lastModifiedBy>
  <dcterms:modified xsi:type="dcterms:W3CDTF">2020-01-08T08:37:00Z</dcterms:modified>
  <cp:revision>177</cp:revision>
  <dc:subject/>
  <dc:title>PRAWO MIEJSCOWE</dc:title>
</cp:coreProperties>
</file>