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AWO MIEJSCOWE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ADENCJA 2018 -2023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6840"/>
        <w:gridCol w:w="3054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wała N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y Miasta Opo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 dni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sprawi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głoszenie uchwały w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enniku Urzędowy Województwa Opolskie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/4/1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listopad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chwalenia Statutu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25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1 listopad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6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8r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59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9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7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rozkładu godzin pracy aptek ogólnodostępnych na terenie miasta Opola w 2019 rok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5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8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wysokości opłat i kosztów związanych z usunięciem i przechowywaniem pojazd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48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3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9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głoszenia tekstu jednolitego uchwały w sprawie ustalenia strefy płatnego parkowania, określenia wysokości stawek i sposobu pobierania opłat za postój pojazdów samochodowych na drogach publicznych w strefie płatnego parkowani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5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26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boru podatków rolnego, leśnego, od nieruchomości, a także ustalonych w formie łącznego zobowiązania pieniężnego w drodze inkas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5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29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zasad zwrotu wydatków za świadczenia z pomocy społecznej przez osoby objęte wieloletnim rządowym programem „Posiłek w szkole i w domu” na lata 2019 - 202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48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3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30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dwyższenia kryterium dochodowego uprawniającego do przyznania nieodpłatnie pomocy dla osób objętych wieloletnim rządowym programem „Posiłek w szkole i w domu” na lata 2019 - 202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48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3 grudnia 2018r.</w:t>
            </w:r>
          </w:p>
        </w:tc>
      </w:tr>
      <w:tr>
        <w:trPr>
          <w:trHeight w:val="3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31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yznaczenia obszaru i granicy aglomeracji Opol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5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grudnia 2018r.</w:t>
            </w:r>
          </w:p>
        </w:tc>
      </w:tr>
      <w:tr>
        <w:trPr>
          <w:trHeight w:val="10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32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5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34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ylająca uchwałę w sprawie ustanowienia jednorazowej zapomogi rzeczowej lub materialnej z tytułu urodzenia się dziecka zwana programem „Wyprawka dla Opolskiego Niemowlaka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5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grudnia 2018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I/38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budżetu miasta Opola na 2019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I/43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8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46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jęcia Programu ochrony środowiska przed hałasem dla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68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49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8r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2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65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głoszenia tekstu jednolitego uchwały w sprawie uchwalenia Statutu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6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66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67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stanowienia Nagrody im. Jana Całk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69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ylenia uchwały nr LXII/1190/18 Rady Miasta Opola z dnia 24 maja 2018r. w sprawie regulaminu udzielania wsparcia materialnego uczniom w ramach Programu wyrównywania szans edukacyjnych „DOBRY START 2” dla dzieci zamieszkałych w Opolu, uczęszczających w roku szkolnym 2018/2019 do klas pierwszych szkół podstawow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72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szczegółowych zasad ponoszenia odpłatności za pobyt w ośrodkach wsparcia i mieszkaniach chronionych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73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maksymalnej wysokości wynagrodzenia dziennego opiekuna zatrudnianego przez Miasto Opole oraz zasad jego ustalania, ustalania wysokości opłaty za pobyt dziecka u dziennego opiekuna zatrudnionego przez Miasto Opole oraz maksymalnej wysokości opłaty za wyżywieni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75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Statutu Straży Miejskiej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5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lutego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76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Śródmieście IIIa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28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7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/80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/8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nowienia pomnika przyrod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5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lutego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/8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nazw drogom wewnętrzny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5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lutego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/8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asad gospodarowania nieruchomościami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52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lutego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/90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warunków udzielania bonifikat od opłaty z tytułu przekształcenia prawa użytkowania wieczystego w prawo własności gruntów stanowiących własność Gminy Opol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52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lutego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0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0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statutu Samodzielnego Publicznego Zakładu Opieki Zdrowotnej „Śródmieście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05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statutu Samodzielnego Publicznego Zakładu Opieki Zdrowotnej „Centrum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06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statutu Samodzielnego Publicznego Zakładu Opieki Zdrowotnej „Zaodrze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07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jęcia Regulaminu przyznawania stypendiów dla studentów uczelni z Opola wykazujących się znaczącymi osiągnięciami – Program Stypendialny pn.: „Stypendia Prezydenta Miasta Opola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0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jęcia Regulaminu przyznawania stypendiów – Program Stypendialny pn. „Stypendia Prezydenta Miasta Opola dla Olimpijczyka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10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zasad przygotowania i realizacji budżetu obywatelskiego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1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trybu i szczegółowych kryteriów oceny wniosków o realizację zadania publicznego w ramach inicjatywy lokal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1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ylenia uchwały Rady Miasta Opola nr LVIII/1136/18 z dnia 29 marca 2018r. w sprawie podziału obszaru Miasta Opola na sektory w celu zorganizowania odbierania odpadów komunalnych od właścicieli nieruchomośc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1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regulaminu utrzymania czystości i porządku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1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15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wzoru deklaracji o wysokości opłaty za gospodarowanie odpadami komunalnymi składanej przez właścicieli nieruchomości położonych na obszarz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0"/>
        <w:szCs w:val="20"/>
      </w:rPr>
      <w:t xml:space="preserve">Rejestr prawa miejscowego 2018-2023                                                                                                                                                               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49:00Z</dcterms:created>
  <dc:creator>rodelska</dc:creator>
  <dc:description/>
  <cp:keywords/>
  <dc:language>en-US</dc:language>
  <cp:lastModifiedBy>Joanna Kaleta</cp:lastModifiedBy>
  <dcterms:modified xsi:type="dcterms:W3CDTF">2019-03-07T11:39:00Z</dcterms:modified>
  <cp:revision>145</cp:revision>
  <dc:subject/>
  <dc:title>PRAWO MIEJSCOWE</dc:title>
</cp:coreProperties>
</file>