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1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 ramach Programu Mieszkanie na Start „Zasad przeprowadzenia naboru wniosków o zawarcie umowy najmu, w tym określenie kryteriów pierwszeństwa, zasad przeprowadzenia oceny punktowej oraz obowiązkowej kaucji dla lokali mieszkalnych budowanych z wykorzystaniem finansowania zwrotnego i wsparcia z Funduszu Dopłat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/7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9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z opłaty za korzystanie z zezwoleń na sprzedaż napojów alkoholowych przeznaczonych do spożycia w miejscu sprzedaży w roku 20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uczniom oddziałów klasy VI szkoły podstawowej miejsca realizacji obowiązku szkolnego od klasy VII do klasy VIII w  szkole podstawowej, powstałej z przekształcenia gimnazju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4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e zadań w ramach projektu pn.:”Ekologiczne Opole – wymiana źródeł ciepła na bardziej ekologiczne dla miasta” przy udziale środków z Regionalnego Programu Operacyjnego Województwa Opolskiego na lata 2014-2020, działanie 5.5 Ochrona powietrz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Zefirk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Orła, Sokoła, Bielika i Puszczyka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Borówkowej w Opolu kategorii drogi gminnej oraz ustalenia przebiegu drogi nr 103595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upamiętniającego bohaterów Powstań Śląs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rotmistrza Witolda Pilec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6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dodatku mieszkaniowego oraz wzoru deklaracji o dochodach gospodarstwa domow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dzielania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poważnienia Dyrektora Miejskiego Ośrodka Pomocy Rodzinie w Opolu do prowadzenia postępowań i wydawania decyzji administracyjnych w sprawach świadczeń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Arki Bożk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Złot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2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Ozimskiej i Zielonogór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Okrąglak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ogólnego Opolskiego Parku Spor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/81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czerw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7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5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paliwa w mieście Opolu w roku szkolnym 2021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Osadniczej i ul. Piotra Pampucha w Opolu kategorii drogi gminnej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dopłat do czynsz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rzedmieście Odrzański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i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3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4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Bolkow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 Opolu do kategorii dróg gminnych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6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Żerkowice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VIIc – Piast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60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sowych stypendiów sportowych, nagród za osiągnięte wyniki sportowe oraz nagród dla trenerów prowadzących szkolenie zawodników osiągających wysokie wyniki sport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1-10-06T06:23:00Z</dcterms:modified>
  <cp:revision>225</cp:revision>
  <dc:subject/>
  <dc:title>PRAWO MIEJSCOWE</dc:title>
</cp:coreProperties>
</file>