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6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7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13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prowadzenia w miejscu publicznym odstępstwa od zakazu spożywania napojów alkohol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ych zasad i trybu udzielania ulg w spłacie i odstąpienia od dochodzenia należności pieniężnych o charakterze cywilnoprawnym przypadających miastu Opole i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ocim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placu przy ul. Złotej w Opolu do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płk. Witolda Pileckiego i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ewnętrznych w Opolu do kategorii drogi gminnej oraz ustalenia przebiegu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części ul. Poprzecz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"Gminnego Programu Opieki nad Zabytkami Miasta Opola na lata 2020-2023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Śródmieście IIa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II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 w roku szkolnym 2020/2021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dróg kategorii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otwartego konkursu ofert na realizację zadania publicznego z zakresu wychowania przedszkolnego oraz kryteriów wyboru ofert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trybu udzielania dotacji szkołom i placówkom oświatowym niepublicznym i publicznym prowadzonym przez osoby prawne niebędące jednostką samorządu terytorialnego lub osoby fizyczne, a także rozliczania dotacji oraz trybu przeprowadzania kontroli prawidłowości ich pobrania i wykorzyst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rażenia zgody na przekazanie w formie darowizny prawa własności nieruchomości gruntowej na rzecz Skarbu Państwa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Malinka 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Wójtowa Wieś III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półce Wodociągi i Kanalizacja w Opolu sp. z o.o. zadania własnego Gminy Opole w zakresie eksploatacji kanalizacji odprowadzającej wody opadowe i roztop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wienia pomnika Władysława II Księcia Opol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Księdza Alojzego Ligudy w Opolu do kategorii drogi gminnej oraz ustalenia przebiegu dróg gmin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 Oleskiej i Kazimierza Sosnkow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, zmienionej uchwałą nr XIV/246/19 Rady Miasta Opola z dnia 4 lipca 2019 r., w sprawie zasad i trybu postępowania o udzielenie dotacji celowej na prace konserwatorskie, restauratorskie lub roboty budowlane przy zabytkach wpisanych do rejestru zabytków lub znajdujących się w gminnej ewidencji zabytków położonych na terenie Gminy Opole, niestanowiących wyłącznej własności Gmin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korekty budżetu miasta Opola na 2020 rok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Bielskiej 2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Street Workout Parku w Opolu przy ul. Wrocławski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Czapla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Wieży Piastow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Centrum Sportu w Opolu przy ul. Wandy Rutkiewicz 10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Zamku Gór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orki, Brzezie, Czarnowąsy, Świerkle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Krzanowice, Wróblin, Zakrz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osławice i Malin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udzice, Kolonia Gosławicka, Malin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oszowice, Grotowice, Nowa Wieś Królews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ierkowice, Półwieś, Sławice, Wrzoski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Chmielowice, Żerkowice, Szczepanowice-Wójtowa Wieś, Win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y za usługę odprowadzania wód opadowych i roztopow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Rodzynk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Magiczn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Graf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„Kory” Olgi Sipowicz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miejskiego transportu zbiorowego organizowanego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z budżetu Miasta Opola w ramach „Programu czyste powietrze –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20-11-05T12:54:00Z</dcterms:modified>
  <cp:revision>198</cp:revision>
  <dc:subject/>
  <dc:title>PRAWO MIEJSCOWE</dc:title>
</cp:coreProperties>
</file>