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DENCJA 2018 -202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/4/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listopad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listopad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stalenia strefy płatnego parkowania, określenia wysokości stawek i sposobu pobierania opłat za postój pojazdów samochodowych na drogach publicznych w strefie płatnego park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boru podatków rolnego, leśnego, od nieruchomości, a także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zwrotu wydatków za świadczenia z pomocy społecznej przez osoby objęte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0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wyższenia kryterium dochodowego uprawniającego do przyznania nieodpłatnie pomocy dla osób objętych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1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znaczenia obszaru i granicy aglomeracji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8, poz. 35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4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ająca uchwałę w sprawie ustanowienia jednorazowej zapomogi rzeczowej lub materialnej z tytułu urodzenia się dziecka zwana programem „Wyprawka dla Opolskiego Niemowla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3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4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Programu ochrony środowiska przed hałasem dl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6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Nagrody im. Jana Całk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nr LXII/1190/18 Rady Miasta Opola z dnia 24 maja 2018r. w sprawie regulaminu udzielania wsparcia materialnego uczniom w ramach Programu wyrównywania szans edukacyjnych „DOBRY START 2” dla dzieci zamieszkałych w Opolu, uczęszczających w roku szkolnym 2018/2019 do klas pierwszych szkół podstaw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zczegółowych zasad ponoszenia odpłatności za pobyt w ośrodkach wsparcia i mieszkaniach chroniony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maksymalnej wysokości wynagrodzenia dziennego opiekuna zatrudnianego przez Miasto Opole oraz zasad jego ustalania, ustalania wysokości opłaty za pobyt dziecka u dziennego opiekuna zatrudnionego przez Miasto Opole oraz maksymalnej wysokości opłaty za wyżywie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Statutu Straży Miejs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IIa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sad gospodarowania nieruchomościami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9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arunków udzielania bonifikat od opłaty z tytułu przekształcenia prawa użytkowania wieczystego w prawo własności gruntów stanowiących własność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0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Śródmieści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Centru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Zaodrz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dla studentów uczelni z Opola wykazujących się znaczącymi osiągnięciami –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– Program Stypendialny pn. „Stypendia Prezydenta Miasta Opola dla Olimpijczy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trybu i szczegółowych kryteriów oceny wniosków o realizację zadania publicznego w ramach inicjatywy lokal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Rady Miasta Opola nr LVIII/1136/18 z dnia 29 marca 2018r. w sprawie podziału obszaru Miasta Opola na sektory w celu zorganizowania odbierania odpadów komunalnych od właścicieli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deklaracji o wysokości opłaty za gospodarowanie odpadami komunalnymi składanej przez właścicieli nieruchomości położonych na obszarz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0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2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4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2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Programu opieki nad zwierzętami bezdomnymi oraz zapobiegania bezdomności zwierząt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ezonu kąpielowego i wykazu kąpielisk na terenie Miasta Opola na rok 2019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X/678/06 Rady Miasta Opola z dnia 23 lutego 2006 r. w sprawie zasad wnoszenia i zbywania udziałów i akcji przez Prezydenta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4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4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Ve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5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5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sprawie korekty budżetu miasta Opola na 2019 ro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6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i trybu przeprowadzania konsultacji z mieszkańcami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wolnienia z uiszczenia opłat związanych ze zmianami administracyj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ójtowa Wieś 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róblin I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chwalenia miejscowego planu zagospodarowania przestrzennego „Elektrownia - Czarnowąsy” w Opolu,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Bork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wieloletniego programu gospodarowania mieszkaniowym zasobem Gminy Opole na lata 2019-2023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kąpieliska "Bolko" i terenu przyległego przeznaczonego do odpoczynku na wyrobisku przy ul. Marka z Jemielnicy w Opolu oraz wprowadzenia Regulaminu kąpieliska „Malina” i terenu przyległego przeznaczonego do odpoczynku przy ul. Olimpijskiej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/18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8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3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0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czerw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asad udzielania stypendiów dla uczniów szkół artystycznych: Zespołu Państwowych Placówek Kształcenia Plastycznego w Opolu i Państwowej Szkoły Muzycznej I i II stopni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wzoru wniosku o wypłatę dodatku energetyczn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drogom wewnętrznym nazw: Bazyliowa, Rozmaryn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Osiedla Metalchem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0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9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z budżetu Miasta Opola dotacji celowych na dofinansowanie zadań związanych z rozwojem rodzinnych ogrodów działkowych, przeznaczonych na budowę lub modernizację infrastruktury ogrodowej – „Program rozwoju ogrodów działkowych na lata 2019-2023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3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Brzezi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zasad i warunków sytuowania małej architektury, tablic reklamowych i urządzeń reklamowych oraz ogrodzeń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, poz.23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20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Zakrzów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rzoski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publicznych szkół podstawowych prowadzonych przez Miasto Opole oraz określenia granic ich obwodów, od dnia 1 września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szkół ponadpodstawowych oraz szkół specjalnych mających siedzibę na obszarze miasta Opola, od dnia 1 września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Regulaminu dostarczania wody i odprowadzania ścieków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trefy cen (stawki taryfowe) obowiązującej przy przewozie osób i ładunków taksówka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cen maksymalnych obowiązujących przy przewozie osób taksówkam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pisów porządkowych związanych z przewozem osób i bagażu taksówkami osobowym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Chmielnej w Opolu do kategorii drogi gminnej oraz ustalenia przebiegu drogi gmin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odcinka ul. Swornickiej w Opolu kategorii drogi gminnej oraz ustalenia przebiegu drogi NR 103522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Borki, Brzezie, Czarnowąsy, Świerkle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Krzanowice, Wróblin, Zakrzów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Chabry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Armii Krajowej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osławice i Malink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rudzice, Kolonia Gosławicka, Malin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roszowice, Grotowice, Nowa Wieś Królewsk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Śródmieści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, poz.24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Stare Miasto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Nadodrz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Zaodrz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, poz.24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Bierkowice, Półwieś, Sławice, Wrzoski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Chmielowice, Żerkowice, Szczepanowice-Wójtowa Wieś, Winów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3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wchodzących w skład mieszkaniowego zasob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I/1060/17 Rady Miasta Opola z dnia 30.11.2017 r. w sprawie zasad i trybu postępowania o udzielenie dotacji celowej na prace konserwatorskie, restauratorskie lub roboty budowalne przy zabytkach wpisanych do rejestru zabytków lub znajdujących się w gminnej ewidencji zabytków położonych na terenie Gminy Opole, niestanowiących wyłącznej własności Gmin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korzystania z zespołu boisk sportowych w Opolu przy ul. Krzanowicki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rażenia zgody na zawarcie przez Prezydenta Miasta Opola Porozumienia z Państwowym Gospodarstwem Wodnym Wody Polskie w sprawie wsparcia finansowego inwestycji – przebudowa Polderu Żelazn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5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5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wykonania upamiętnienia wraz z tablicą pamiątkową przy symbolicznej mogile Sybiraków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typendiów, wyróżnień i nagród za osiągnięte wyniki sportowe oraz za osiągnięcia w działalności sportow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ania zakresu działania jednostek pomocniczych, zasad przekazywania im składników mienia do korzystania oraz zasad przekazywania środków budżetowych na realizację zadań przez te jednostk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planu sieci szkół ponadpodstawowych oraz szkół specjalnych mających siedzibę na obszarze miasta Opola, od dnia 1 września 2019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nagród za osiągnięcia w dziedzinie kultury oraz określenia warunków i trybu ich przyzna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29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5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ul. Kamiennej w Opolu kategorii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6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Miejskiej Biblioteki Publicznej im. Jana Pawła I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9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Miejskiego Ośrodka Pomocy Rodzinie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32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44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4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4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i trybu przeprowadzenia konsultacji z mieszkańcami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Folk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Cynk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3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Północna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7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4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Partyzancka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5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5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Gosławice IV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5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9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6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, określającego wysokość stawek oraz szczegółowe warunki przyznawania nauczycielom dodatków: motywacyjnego, funkcyjnego, za warunki pracy, za wysługę lat, szczegółowy sposób obliczania wynagrodzenia za godziny ponadwymiarowe i godziny doraźnych zastępstw oraz szczegółowe zasady przyznawania i wypłacania nauczycielskiego dodatku mieszkaniow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6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atku od nieruchomośc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boru metody ustalenia opłaty za gospodarowanie odpadami komunalnymi odebranymi z nieruchomości na terenie miasta Opola oraz ustalenia stawki tej opłaty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yczałtowej stawki opłaty za gospodarowanie odpadami komunalnymi za rok od nieruchomości, na której znajduje się domek letniskowy, lub od innej nieruchomości wykorzystywanej na cele rekreacyjno-wypoczynkow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terminu, częstotliwości i trybu uiszczania opłat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sokości stawek opłat za zajęcie pasa drogowego dróg publicz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lodowiska mobiln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rytej Pływalni Wodna Nuta w Opolu przy ul. Prószkowskiej 96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rytej Pływalni Akwarium w Opolu przy ul. Ozimskiej 48b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drogom wewnętrznym nazw: Opalowa, Topazowa, Agatowa, Koralowa, Malachitow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Gosławice IIa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y ks. Bolesława Domań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i rozliczania dotacji celowych z budżetu Miasta Opola w ramach „Programu czyste powietrze - oddech dl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9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9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ostój pojazdów samochodowych na drogach publicznych w strefie płatnego parko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0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0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1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ysokości średniej ceny jednostki paliwa w mieście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zmieniającej uchwałę w sprawie ustalenia strefy płatnego parkowania, określenia wysokości stawek i sposobu pobierania opłat za postój pojazdów samochodowych na drogach publicznych w strefie płatnego parko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18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1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2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zasad korzystania z cmentarzy komunalnych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3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nazwy placu publicznego na Rondo im. Alfonsa Zgrzebniok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4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płk. Witolda Pilecki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7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ójtowa Wieś II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1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9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przyjęcia Regulaminu przyznawania stypendiów dla studentów uczelni z Opola wykazujących się znaczącymi osiągnięciami – Program Stypendialny pn.: „Stypendia Prezydenta Miast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30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boru podatków rolnego, leśnego, od nieruchomości, a także ustalonych w formie łącznego zobowiązania pieniężnego w drodze inkas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32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5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44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utego 2020r.</w:t>
            </w:r>
          </w:p>
        </w:tc>
      </w:tr>
      <w:tr>
        <w:trPr>
          <w:trHeight w:val="6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46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placowi publicznemu nazwy Rondo im. Adama Śmietański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20r.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47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tygodniowego obowiązkowego wymiaru godzin zajęć niektórych nauczycieli oraz zasad zaliczania do wymiaru godzin poszczególnych zajęć w formie zaoc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20r.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50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dla doktorantów uczelni wyższych z Opola wykazujących się znaczącymi osiągnięciami – Program Stypendialny pn. „Stypendia Doktoranckie Prezydenta Miast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20r.</w:t>
            </w:r>
          </w:p>
        </w:tc>
      </w:tr>
      <w:tr>
        <w:trPr>
          <w:trHeight w:val="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63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rca 2020r.</w:t>
            </w:r>
          </w:p>
        </w:tc>
      </w:tr>
      <w:tr>
        <w:trPr>
          <w:trHeight w:val="8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0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zczegółowych zasad ponoszenia odpłatności za pobyt w ośrodkach wsparcia i mieszkaniach chronio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6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2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asad przygotowania i realizacji budżetu obywatel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3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trybu i szczegółowych kryteriów oceny wniosków o realizację zadania publicznego w ramach inicjatywy lokal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5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statutów Żłobków Nr 2, 4, 9 i Pomnik Matki Polk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6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statutu Żłobka Nr 3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Programu opieki nad zwierzętami bezdomnymi oraz zapobiegania bezdomności zwierząt na terenie miasta Opola w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wolnienia w części z opłaty za gospodarowanie odpadami komunalnymi właścicieli nieruchomości zabudowanych budynkami mieszkalnymi jednorodzinnymi kompostujących bioodpady stanowiące odpady komunalne w kompostowniku przydomow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ustalenia wysokości opłaty za pobyt dziecka, określenia warunków częściowego lub całkowitego zwolnienia od ponoszenia opłaty za pobyt oraz ustalenia wysokości dodatkowej opłaty za wydłużony wymiar opieki i maksymalnej wysokości opłaty za wyżywienie w żłobku utworzonym przez Miasto Opol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ierzenia Prezydentowi Miasta Opola uprawnień do ustalania cen i opłat za korzystanie z cmentarzy komunalnych i urządzeń znajdujących się na cmentarzach komunalnych w mieście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powierzenia Prezydentowi Miasta Opola uprawnień do ustalania opłat za korzystanie z szaletów publicznych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użytkowych wchodzących w skład lokalowego zasobu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wchodzących w skład mieszkaniowego zasobu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50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ierzenia Prezydentowi Miasta Opola uprawnień do ustalania wysokości cen i opłat za korzystanie z gminnych obiektów i urządzeń użyteczności publicznej - jednostki budżetowej „Ogród Zoologiczny w Opolu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50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ą uchwałę w sprawie uchwalenia Statutu Miasta Opola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/506/2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kwiet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4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j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/507/2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kwiet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ezonu kąpielowego i wykazu kąpielisk na terenie Miasta Opola na rok 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4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j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/513/2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kwiet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4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j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1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prowadzenia w miejscu publicznym odstępstwa od zakazu spożywania napojów alkohol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1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1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zczegółowych zasad i trybu udzielania ulg w spłacie i odstąpienia od dochodzenia należności pieniężnych o charakterze cywilnoprawnym przypadających miastu Opole i jego jednostkom organizacyj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Chocimskiej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placu przy ul. Złotej w Opolu do kategorii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płk. Witolda Pileckiego i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óg wewnętrznych w Opolu do kategorii drogi gminnej oraz ustalenia przebiegu dróg gmin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części ul. Poprzecznej w Opolu kategorii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ustalenia wysokości opłaty za pobyt dziecka, określenia warunków częściowego lub całkowitego zwolnienia od ponoszenia opłaty za pobyt oraz ustalenia wysokości dodatkowej opłaty za wydłużony wymiar opieki i maksymalnej wysokości opłaty za wyżywienie w żłobku utworzonym przez Miasto Opol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"Gminnego Programu Opieki nad Zabytkami Miasta Opola na lata 2020-2023"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3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ania zakresu działania jednostek pomocniczych, zasad przekazywania im składników mienia do korzystania oraz zasad przekazywania środków budżetowych na realizację zadań przez te jednostk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3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wchodzących w skład mieszkaniowego zasobu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3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i rozliczania dotacji celowych na realizację zadań w ramach projektu pn.: „Ekologiczne Opole – wymiana źródeł ciepła na bardziej ekologiczne dla miasta” przy udziale środków z Regionalnego Programu Operacyjnego Województwa Opolskiego na lata 2014-2020, działanie 5.5 Ochrona powietrz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/54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a 25 czerw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/54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a 25 czerw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Śródmieście IIa"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/54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a 25 czerw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Gosławice VII"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ysokości średniej ceny jednostki paliwa w mieście Opolu w roku szkolnym 2020/2021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regulaminu utrzymania czystości i porządku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ogramu opieki nad zwierzętami bezdomnymi oraz zapobiegania bezdomności zwierząt na terenie miasta Opola w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6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dróg kategorii drogi gmin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6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jednostki organizacyjnej Miasta Opola pod nazwą Miejskie Centrum Świadczeń w Opolu oraz upoważnienia Dyrektora Miejskiego Centrum Świadczeń w Opolu do załatwiania indywidualnych spraw w zakresie dodatków mieszkaniowych, dodatków energetycznych i świadczeń pomocy materialnej o charakterze socjaln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6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udzielania i rozliczania dotacji celowych na realizację zadań w ramach projektu pn.: „Ekologiczne Opole – wymiana źródeł ciepła na bardziej ekologiczne dla miasta” przy udziale środków z Regionalnego Programu Operacyjnego Województwa Opolskiego na lata 2014-2020, działanie 5.5 Ochrona powietrz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7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7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regulaminu otwartego konkursu ofert na realizację zadania publicznego z zakresu wychowania przedszkolnego oraz kryteriów wyboru ofert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7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trybu udzielania dotacji szkołom i placówkom oświatowym niepublicznym i publicznym prowadzonym przez osoby prawne niebędące jednostką samorządu terytorialnego lub osoby fizyczne, a także rozliczania dotacji oraz trybu przeprowadzania kontroli prawidłowości ich pobrania i wykorzyst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7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7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określenia zasad przygotowania i realizacji budżetu obywatel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7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tygodniowego obowiązkowego wymiaru godzin zajęć niektórych nauczycieli oraz zasad zaliczania do wymiaru godzin poszczególnych zajęć w formie zaoc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8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wyrażenia zgody na przekazanie w formie darowizny prawa własności nieruchomości gruntowej na rzecz Skarbu Państwa,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8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Malinka I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5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8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chwalenia miejscowego planu zagospodarowania przestrzennego „Wójtowa Wieś III” w Opolu,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9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ierzenia spółce Wodociągi i Kanalizacja w Opolu sp. z o.o. zadania własnego Gminy Opole w zakresie eksploatacji kanalizacji odprowadzającej wody opadowe i roztopow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9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wienia pomnika Władysława II Księcia Opolski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0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263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0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Księdza Alojzego Ligudy w Opolu do kategorii drogi gminnej oraz ustalenia przebiegu dróg gmin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26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0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 Oleskiej i Kazimierza Sosnkow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6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październik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0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róblin I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6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październik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1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I/1060/17 Rady Miasta Opola z dnia 30.11.2017 r., zmienionej uchwałą nr XIV/246/19 Rady Miasta Opola z dnia 4 lipca 2019 r., w sprawie zasad i trybu postępowania o udzielenie dotacji celowej na prace konserwatorskie, restauratorskie lub roboty budowlane przy zabytkach wpisanych do rejestru zabytków lub znajdujących się w gminnej ewidencji zabytków położonych na terenie Gminy Opole, niestanowiących wyłącznej własności Gminy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264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2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korekty budżetu miasta Opola na 2020 rok,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2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0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2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atku od nieruchomośc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0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2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jednostki organizacyjnej Miasta Opola pod nazwą Miejskie Centrum Świadczeń w Opolu oraz upoważnienia Dyrektora Miejskiego Centrum Świadczeń w Opolu do załatwiania indywidualnych spraw w zakresie dodatków mieszkaniowych, dodatków energetycznych i świadczeń pomocy materialnej o charakterze socjalnym, a także dopłat do czynsz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0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ompleksu Boisk Sportowych „Moje Boisko – ORLIK 2012” w Opolu przy ul. Bielskiej 2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0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Street Workout Parku w Opolu przy ul. Wrocławski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ompleksu Boisk Sportowych „Moje Boisko – ORLIK 2012” w Opolu przy ul. Czaplak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zwiedzania Wieży Piastowskiej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Centrum Sportu w Opolu przy ul. Wandy Rutkiewicz 10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3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zwiedzania Zamku Górn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Borki, Brzezie, Czarnowąsy, Świerkle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5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Krzanowice, Wróblin, Zakrzów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5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Chabry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5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Armii Krajowej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5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Gosławice i Malinka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5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Grudzice, Kolonia Gosławicka, Malina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Groszowice, Grotowice, Nowa Wieś Królewska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Śródmieście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Stare Miasto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Nadodrze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Zaodrze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Bierkowice, Półwieś, Sławice, Wrzoski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Chmielowice, Żerkowice, Szczepanowice-Wójtowa Wieś, Winów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ceny za usługę odprowadzania wód opadowych i roztopowych w mieście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4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Rodzynkow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stopada 2020r.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Magiczn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stopada 2020r.</w:t>
            </w:r>
          </w:p>
        </w:tc>
      </w:tr>
      <w:tr>
        <w:trPr>
          <w:trHeight w:val="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Grafitow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stopada 2020r.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„Kory” Olgi Sipowicz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Chmielowice I" w Opolu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3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grudnia 2020r.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Chmielowice II" w Opolu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3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6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4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6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cen za usługi przewozowe środkami miejskiego transportu zbiorowego oraz uprawnień do ulgowych i bezpłatnych przejazdów środkami miejskiego transportu zbiorowego organizowanego przez Miasto Opol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6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udzielania i rozliczania dotacji celowych na realizację zadań w ramach projektu pn.: „Ekologiczne Opole – wymiana źródeł ciepła na bardziej ekologiczne dla miasta” przy udziale środków z Regionalnego Programu Operacyjnego Województwa Opolskiego na lata 2014-2020, działanie 5.5 Ochrona powietrz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4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6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udzielania i rozliczania dotacji celowych z budżetu Miasta Opola w ramach „Programu czyste powietrze – oddech dl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4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/66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4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/67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rozkładu godzin pracy aptek ogólnodostępnych na terenie miasta Opola w 2021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/67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szkół ponadpodstawowych oraz szkół specjalnych mających siedzibę na obszarze miasta Opola, od dnia 1 września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7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kryteriów branych pod uwagę na drugim etapie postępowania rekrutacyjnego i postępowania uzupełniającego do przedszkoli publicznych prowadzonych przez Miasto Opole, liczby punktów możliwych do uzyskania za poszczególne kryteria oraz dokumentów niezbędnych do potwierdzenia tych kryteri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7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7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Rady Miasta Opola nr XL/803/17 z dnia 20 kwietnia 2017r. w sprawie podziału obszaru Miasta Opola na sektory w celu zorganizowania odbierania odpadów komunalnych od właścicieli nieruchomośc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boru metody ustalenia opłaty za gospodarowanie odpadami komunalnymi odebranymi z nieruchomości na terenie miasta Opola oraz ustalenia stawki tej opłaty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yczałtowej stawki opłaty za gospodarowanie odpadami komunalnymi za rok od nieruchomości, na której znajduje się domek letniskowy, lub od innej nieruchomości wykorzystywanej na cele rekreacyjno- wypoczynkow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terminu, częstotliwości i trybu uiszczania opłat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określenia górnych stawek opłat ponoszonych przez właścicieli nieruchomości za usługi odbierania odpadów komunalnych oraz opróżniania zbiorników bezodpływowych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transportu nieczystości ciekł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wolnień z podatku od nieruchomości, stanowiących regionalną pomoc inwestycyjną dla przedsiębiorców prowadzących działalność gospodarczą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I/69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17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57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I/69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17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21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59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I/69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17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zwolnienia w części z opłaty za gospodarowanie odpadami komunalnymi właścicieli nieruchomości na których zamieszkują mieszkańcy, w części dotyczącej gospodarstw domowych, w których dochód nie przekracza kwoty uprawniającej do świadczeń pieniężnych z pomocy społecznej oraz na których zamieszkują rodziny wielodzietne,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56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I/69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17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63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0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0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znaczenia obszaru zdegradowanego i obszaru rewitalizacji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0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. Marka z Jemielnicy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0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: Wrocławskiej - Józefa Kokota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0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a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1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Zakrzów 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1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nr XXI/422/19 Rady Miasta Opola z dnia 30 grudnia 2019 r. w sprawie ustalenia zasad korzystania z cmentarzy komunalnych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1, poz. 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1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egulaminu przyznawania poszczególnych form wspierania uzdolnionych uczniów uczęszczających do publicznych i niepublicznych szkół podstawowych i ponadpodstawowych Miasta Opola w ramach „Programu wspierania edukacji uzdolnionych uczniów publicznych i niepublicznych szkół podstawowych i ponadpodstawowych Miast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1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targowisk miejskich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1, poz. 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stycznia 2021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Rejestr prawa miejscowego 2018-2023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8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9:00Z</dcterms:created>
  <dc:creator>rodelska</dc:creator>
  <dc:description/>
  <cp:keywords/>
  <dc:language>en-US</dc:language>
  <cp:lastModifiedBy>Joanna Kaleta</cp:lastModifiedBy>
  <dcterms:modified xsi:type="dcterms:W3CDTF">2021-01-05T09:30:00Z</dcterms:modified>
  <cp:revision>206</cp:revision>
  <dc:subject/>
  <dc:title>PRAWO MIEJSCOWE</dc:title>
</cp:coreProperties>
</file>