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6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07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/513/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kwiet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j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prowadzenia w miejscu publicznym odstępstwa od zakazu spożywania napojów alkohol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1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ych zasad i trybu udzielania ulg w spłacie i odstąpienia od dochodzenia należności pieniężnych o charakterze cywilnoprawnym przypadających miastu Opole i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aliczenia ul. Chocim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placu przy ul. Złotej w Opolu do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płk. Witolda Pileckiego i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ewnętrznych w Opolu do kategorii drogi gminnej oraz ustalenia przebiegu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części ul. Poprzecz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2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"Gminnego Programu Opieki nad Zabytkami Miasta Opola na lata 2020-2023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/5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maj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czerw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Śródmieście IIa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/5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 25 czerw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II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 w roku szkolnym 2020/2021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5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dróg kategorii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6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gulaminu otwartego konkursu ofert na realizację zadania publicznego z zakresu wychowania przedszkolnego oraz kryteriów wyboru ofert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VIII/5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 lip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trybu udzielania dotacji szkołom i placówkom oświatowym niepublicznym i publicznym prowadzonym przez osoby prawne niebędące jednostką samorządu terytorialnego lub osoby fizyczne, a także rozliczania dotacji oraz trybu przeprowadzania kontroli prawidłowości ich pobrania i wykorzyst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p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na przekazanie w formie darowizny prawa własności nieruchomości gruntowej na rzecz Skarbu Państwa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Malinka 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8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Wójtowa Wieś III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półce Wodociągi i Kanalizacja w Opolu sp. z o.o. zadania własnego Gminy Opole w zakresie eksploatacji kanalizacji odprowadzającej wody opadowe i roztop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X/5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sierp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wienia pomnika Władysława II Księcia Opol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Księdza Alojzego Ligudy w Opolu do kategorii drogi gminnej oraz ustalenia przebiegu dróg gmin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 Oleskiej i Kazimierza Sosnkow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0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26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październik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/6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4 wrześ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, zmienionej uchwałą nr XIV/246/19 Rady Miasta Opola z dnia 4 lipca 2019 r., w sprawie zasad i trybu postępowania o udzielenie dotacji celowej na prace konserwatorskie, restauratorskie lub roboty budowlane przy zabytkach wpisanych do rejestru zabytków lub znajdujących się w gminnej ewidencji zabytków położonych na terenie Gminy Opole, niestanowiących wyłącznej własności Gmin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26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korekty budżetu miasta Opola na 2020 rok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2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Bielskiej 2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Street Workout Parku w Opolu przy ul. Wrocławski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ompleksu Boisk Sportowych „Moje Boisko – ORLIK 2012” w Opolu przy ul. Czapla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Wieży Piastow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Centrum Sportu w Opolu przy ul. Wandy Rutkiewicz 10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zwiedzania Zamku Gór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orki, Brzezie, Czarnowąsy, Świerkle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Krzanowice, Wróblin, Zakrz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3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osławice i Malin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5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udzice, Kolonia Gosławicka, Malin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Groszowice, Grotowice, Nowa Wieś Królewska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Bierkowice, Półwieś, Sławice, Wrzoski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4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łączenia dzielnic Chmielowice, Żerkowice, Szczepanowice-Wójtowa Wieś, Winów oraz nadania nazwy i Statutu połączonym dzielnico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y za usługę odprowadzania wód opadowych i roztopow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Rodzynk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Magiczn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Graf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„Kory” Olgi Sipowicz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5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Chmielowice II" w Opolu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3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miejskiego transportu zbiorowego organizowanego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ę zadań w ramach projektu pn.: „Ekologiczne Opole – wymiana źródeł ciepła na bardziej ekologiczne dla miasta” przy udziale środków z Regionalnego Programu Operacyjnego Województwa Opolskiego na lata 2014-2020, działanie 5.5 Ochrona powietrz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/66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październik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z budżetu Miasta Opola w ramach „Programu czyste powietrze –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0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6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4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rozkładu godzin pracy aptek ogólnodostępnych na terenie miasta Opola w 2021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/67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7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XL/803/17 z dnia 20 kwietnia 2017r. w sprawie podziału obszaru Miasta Opola na sektory w celu zorganizowania odbierania odpadów komunalnych od właścicieli nieruchomośc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 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górnych stawek opłat ponoszonych przez właścicieli nieruchomości za usługi odbierania odpadów komunalnych oraz opróżniania zbiorników bezodpływowych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ransportu nieczystości ciekł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chwała nr XXXII/68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listopad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ń z podatku od nieruchomości, stanowiących regionalną pomoc inwestycyjną dla przedsiębiorców prowadzących działalność gospodarczą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, poz. 32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9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lnienia w części z opłaty za gospodarowanie odpadami komunalnymi właścicieli nieruchomości na których zamieszkują mieszkańcy, w części dotyczącej gospodarstw domowych, w których dochód nie przekracza kwoty uprawniającej do świadczeń pieniężnych z pomocy społecznej oraz na których zamieszkują rodziny wielodzietne,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5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II/6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17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, poz. 3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obszaru zdegradowanego i obszaru rewitalizacj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. Marka z Jemielnicy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Wrocławskiej - Józefa Kokot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09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I/422/19 Rady Miasta Opola z dnia 30 grudnia 2019 r. 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egulaminu przyznawania poszczególnych form wspierania uzdolnionych uczniów uczęszczających do publicznych i niepublicznych szkół podstawowych i ponadpodstawowych Miasta Opola w ramach „Programu wspierania edukacji uzdolnionych uczniów publicznych i niepublicznych szkół podstawowych i ponadpodstawowych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V/71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grud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targowisk miejski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1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 ramach Programu Mieszkanie na Start „Zasad przeprowadzenia naboru wniosków o zawarcie umowy najmu, w tym określenie kryteriów pierwszeństwa, zasad przeprowadzenia oceny punktowej oraz obowiązkowej kaucji dla lokali mieszkalnych budowanych z wykorzystaniem finansowania zwrotnego i wsparcia z Funduszu Dopłat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/72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8 stycz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/73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9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z opłaty za korzystanie z zezwoleń na sprzedaż napojów alkoholowych przeznaczonych do spożycia w miejscu sprzedaży w roku 20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utego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7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uczniom oddziałów klasy VI szkoły podstawowej miejsca realizacji obowiązku szkolnego od klasy VII do klasy VIII w  szkole podstawowej, powstałej z przekształcenia gimnazju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6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/74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lutego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udzielania i rozliczania dotacji celowych na realizacje zadań w ramach projektu pn.:”Ekologiczne Opole – wymiana źródeł ciepła na bardziej ekologiczne dla miasta” przy udziale środków z Regionalnego Programu Operacyjnego Województwa Opolskiego na lata 2014-2020, działanie 5.5 Ochrona powietrz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5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4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Zefirk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Orła, Sokoła, Bielika i Puszczyka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5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Borówkowej w Opolu kategorii drogi gminnej oraz ustalenia przebiegu drogi nr 103595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upamiętniającego bohaterów Powstań Śląs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VIII/76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5 mar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niesienia pomnika rotmistrza Witolda Pilec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8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6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świadczeń pomocy materialnej o charakterze socjalnym, a także dopłat do czynsz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dodatku mieszkaniowego oraz wzoru deklaracji o dochodach gospodarstwa domow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dzielania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poważnienia Dyrektora Miejskiego Ośrodka Pomocy Rodzinie w Opolu do prowadzenia postępowań i wydawania decyzji administracyjnych w sprawach świadczeń pomocy materialnej o charakterze socjalnym dla uczniów zamieszkał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7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0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Arki Bożka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1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Złot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2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: Ozimskiej i Zielonogór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3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Okrąglak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3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XIX/78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9 kwiet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ogólnego Opolskiego Parku Sport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5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7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8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L/799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maj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/814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czerw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7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5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6/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9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19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paliwa w mieście Opolu w roku szkolnym 2021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1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Osadniczej i ul. Piotra Pampucha w Opolu kategorii drogi gminnej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/82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ipc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18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pc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38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, dodatków energetycznych i dopłat do czynsz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rzedmieście Odrzański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II/847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sierp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i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3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4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Bolkowskiej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óg w Opolu do kategorii dróg gminnych oraz ustalenia przebiegu dró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6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, poz. 2521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Żerkowice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, poz. 2663  z dnia               28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5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VIIc – Piast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, poz. 25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IV/860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sowych stypendiów sportowych, nagród za osiągnięte wyniki sportowe oraz nagród dla trenerów prowadzących szkolenie zawodników osiągających wysokie wyniki sport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5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6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8 października 2021 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6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8 października 2021 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69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Kwarcow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0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Niebiesk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1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Kokosow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2/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Aksamitna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4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Wójtowa Wieś IV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/875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październik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"Gosławice V"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27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897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1 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898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, poz. 3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21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02/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2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05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domku letniskowego na nieruchomości albo od innej nieruchomości wykorzystywanej na cele rekreacyjno - wypoczynk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06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10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IV/212/19 Rady Miasta Opola z dnia 4 lipca 2019 r. 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12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kryteriów branych pod uwagę na drugim etapie postępowania rekrutacyjnego i postępowania uzupełniającego do przedszkoli publicznych prowadzonych przez Miasto Opole, liczby punktów możliwych do uzyskania za poszczególne kryteria oraz dokumentów niezbędnych do potwierdzenia tych kryteri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LVII/913/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istopada 202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en za usługi przewozowe środkami miejskiego transportu zbiorowego oraz uprawnień do ulgowych i bezpłatnych przejazdów środkami transportu zbiorowego organizowanego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1-12-01T10:20:00Z</dcterms:modified>
  <cp:revision>230</cp:revision>
  <dc:subject/>
  <dc:title>PRAWO MIEJSCOWE</dc:title>
</cp:coreProperties>
</file>