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24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 zapłaty podatków stanowiących dochody budżetu Miasta Opola instrumentem płatnicz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6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6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lanu sieci publicznych szkół podstawowych i publicznych gimnazjów prowadzonych przez Miasto Opole oraz określenia granic ich obwo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7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5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9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45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2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 ponoszenia opłat za wydanie nowego prawa jazdy oraz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8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4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7:00Z</dcterms:created>
  <dc:creator>rodelska</dc:creator>
  <dc:description/>
  <cp:keywords/>
  <dc:language>en-US</dc:language>
  <cp:lastModifiedBy>rodelska</cp:lastModifiedBy>
  <dcterms:modified xsi:type="dcterms:W3CDTF">2015-03-25T09:38:00Z</dcterms:modified>
  <cp:revision>35</cp:revision>
  <dc:subject/>
  <dc:title>PRAWO MIEJSCOWE</dc:title>
</cp:coreProperties>
</file>