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4 -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1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79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6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2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1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3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5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Metalche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30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0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1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5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2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24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a zapłaty podatków stanowiących dochody budżetu Miasta Opola instrumentem płatnicz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6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6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lanu sieci publicznych szkół podstawowych i publicznych gimnazjów prowadzonych przez Miasto Opole oraz określenia granic ich obwo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7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/7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5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9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45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2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 ponoszenia opłat za wydanie nowego prawa jazdy oraz dowodu rejestracyjnego pojazdu z powodu zmian administracyjnych uchwalonych przez Radę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8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4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9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 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drogi gminnej oraz ustalenia nowego przebiegu dla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I/1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ń do ulgowych i bezpłatnych przejazdów środk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ejskiego transportu zbiorowego w granicach administra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miasta Opola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ana uchwały w sprawie zasad i trybu postępowania o udziel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tacji celowej na prace konserwatorskie, restauratorskie lub robo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dowlane przy zabytkach wpisanych do rejestru zabytk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łożonych na terenie Gminy Opole, nie stanowiących wyłą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rawie utworzenia odrębnych obwodów głosowania w zakład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ieki zdrowotnej, Domu Pomocy Społecznej dla Kombatant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szcie Śledczym, Zakładzie Karnym, Zespole Do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udenc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3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kwietnia 2015 r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4-2018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rodelska</dc:creator>
  <dc:description/>
  <cp:keywords/>
  <dc:language>en-US</dc:language>
  <cp:lastModifiedBy>rodelska</cp:lastModifiedBy>
  <dcterms:modified xsi:type="dcterms:W3CDTF">2015-04-20T06:43:00Z</dcterms:modified>
  <cp:revision>44</cp:revision>
  <dc:subject/>
  <dc:title>PRAWO MIEJSCOWE</dc:title>
</cp:coreProperties>
</file>