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9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 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drogi gminnej oraz ustalenia nowego przebiegu dla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I/1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ń do ulgowych i bezpłatnych przejazdów środk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ejskiego transportu zbiorowego w granicach administr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miasta Opola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ana uchwały w sprawie zasad i trybu postępowania o udziel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tacji celowej na prace konserwatorskie, restauratorskie lub robo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dowlane przy zabytkach wpisanych do rejestru zabyt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łożonych na terenie Gminy Opole, nie stanowiących wyłą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rawie utworzenia odrębnych obwodów głosowania w zakład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ieki zdrowotnej, Domu Pomocy Społecznej dla Kombatant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szcie Śledczym, Zakładzie Karnym, Zespole D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3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26/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12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 106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0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określającego zasady udzielania i  rozliczania dotacji celowych dla przedsięwzięć z zakresu usuwania azbestu w ramach realizacji Planu usuwania wyrobów zawierających azbest dla miasta Opola na lata 2010-203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, a także przyznania liczby punktów kryteriom ustawowym na pierwszym etapie postępowania rekrutacyjnego do Bursy wchodzącej w skład Zespołu Placówek Oświatow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ów organu prowadzącego, liczby punktów dla każdego kryterium oraz dokumentów niezbędnych do potwierdzenia tych kryteriów, a także przyznania liczby punktów kryteriom ustawowym w postępowaniu rekrutacyjnym do Bursy Nr II funkcjonującej </w:t>
              <w:br/>
              <w:t>w Zespole Szkół Mechaniczn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 na drugim etapie postępowania rekrutacyjnego do placówek oświatowo-wychowawczych na zajęcia rozwijające zainteresowania lub rozwijające uzdolnie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, poz.13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jednolitego tekstu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 w sprawie uprawnień do ulgowych i bezpłatnych przejazdów środkami miejskiego transportu zbiorowego w granicach administracyjnych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określenia przystan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albo zarządzającym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Śródmieście IVb” w Opo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Oleskiej i Chabrów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warunków umorzenia w całości, łącznie z odsetkami, odroczenia terminu płatności, rozłożenia na raty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a Programu restrukturyzacji zobowiązań dłużników i ich rodzin wynikających z korzystania z lokali wchodzących w skład zasobu mieszkaniowego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obrotu lokalami mieszkalnymi stanowiącymi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9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czerw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ip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9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czerw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dzielania pomocy materialnej o charakterze socjalnym dla uczniów zamieszkałych na terenie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5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ipca 2015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9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zasad udzielania i rozliczanie dotacji celowych dla inwestycji służących ochronie powietrza, w ramach realizacji Programu ograniczenia niskiej emisji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9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15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  uchwałę  w   sprawie  określenia   wzoru   deklaracji  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ysokości   opłaty za   gospodarowanie   odpadami     komunal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kładanej  przez właścicieli  nieruchomości  położonych na obsza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 uchwałę  w     sprawie   określenia     przystan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 albo   zarządzającym 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tworzenia  odrębnych  obwodów  głosowania w  zakładach  opie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drowotnej, Domu Pomocy Społecznej dla Kombatantów, Areszc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Śledczym,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3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3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3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jednolitego tekstu uchwały w sprawie określenia szczegółowego sposobu i zakresu świadczenia usług w zakresie odbierania odpadów komunalnych od właścicieli nieruchomości 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, w zakładzie opiekuńczo-leczniczym, w zakładzie pielęgnacyjno-opiekuńczym lub w zakładzie rehabilitacji leczni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2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Bierkowice-Zachód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0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M. Konopni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5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5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, Areszcie Śledczym, Zespole Domów 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0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5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6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"Gosławice III"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6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"Groszowice I"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6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7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Kolegiackiej w Opolu kategorii drogi gminnej oraz ustalenia nowego przebiegu drogi gminnej Nr 103783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7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ów, wyróżnień i nagród za osiągnięte wyniki sportowe oraz za osiągnięcia w działalności sportow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7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ów i trybu wspierania rozwoju sport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rodelska</dc:creator>
  <dc:description/>
  <cp:keywords/>
  <dc:language>en-US</dc:language>
  <cp:lastModifiedBy>rodelska</cp:lastModifiedBy>
  <dcterms:modified xsi:type="dcterms:W3CDTF">2015-10-13T09:25:00Z</dcterms:modified>
  <cp:revision>96</cp:revision>
  <dc:subject/>
  <dc:title>PRAWO MIEJSCOWE</dc:title>
</cp:coreProperties>
</file>