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kty budżetu miasta Opola na 2015 rok</w:t>
            </w:r>
          </w:p>
          <w:p>
            <w:pPr>
              <w:pStyle w:val="Normal"/>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6-11-09T08:51:00Z</dcterms:modified>
  <cp:revision>45</cp:revision>
  <dc:subject/>
  <dc:title>PRAWO MIEJSCOWE</dc:title>
</cp:coreProperties>
</file>