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DENCJA 2014 -201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9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budżetu miasta Opola na 2015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5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11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4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3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16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1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/19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4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3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79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36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podatków: rolnego, leśnego i od nieruchomości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62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41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63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5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Metalche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309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u metody ustalenia opłaty za gospodarowanie odpadami komunalnymi odebranymi z nieruchomości na terenie miasta Opola oraz ustalenia stawki tej opła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0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1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5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2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3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624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enia zapłaty podatków stanowiących dochody budżetu Miasta Opola instrumentem płatnicz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6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6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planu sieci publicznych szkół podstawowych i publicznych gimnazjów prowadzonych przez Miasto Opole oraz określenia granic ich obwo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7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I/77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zwierząt na terenie miasta Opola w 2015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90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8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Gosławice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645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2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nienia z ponoszenia opłat za wydanie nowego prawa jazdy oraz dowodu rejestracyjnego pojazdu z powodu zmian administracyjnych uchwalonych przez Radę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8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471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7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9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8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70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liczby punktów sprzedaży napojów zawierających powyżej 4,5% alkoholu (z wyjątkiem piwa), przeznaczonych do spożycia poza miejscem sprzedaży, jak i w miejscu sprzedaży, zasad usytuowania miejsc sprzedaży napojów alkoholowych na terenie miasta Opola i w sprawie wprowadzenia zakazu sprzedaży, podawania, spożywania oraz wnoszenia napojów alkoholowych w niektórych miejscach i obiekta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71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92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 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7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dróg kategorii drogi gminnej oraz ustalenia nowego przebiegu dla dróg gmin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8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II/110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prawnień do ulgowych i bezpłatnych przejazdów środka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ejskiego transportu zbiorowego w granicach administracyj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miasta Opola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8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14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miana uchwały w sprawie zasad i trybu postępowania o udziel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tacji celowej na prace konserwatorskie, restauratorskie lub robot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dowlane przy zabytkach wpisanych do rejestru zabytk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łożonych na terenie Gminy Opole, nie stanowiących wyłącz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8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17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prawie utworzenia odrębnych obwodów głosowania w zakłada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ieki zdrowotnej, Domu Pomocy Społecznej dla Kombatant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reszcie Śledczym, Zakładzie Karnym, Zespole Dom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tudencki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3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12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12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14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 106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14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06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kwietnia 2015 r.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4-2018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7:00Z</dcterms:created>
  <dc:creator>rodelska</dc:creator>
  <dc:description/>
  <cp:keywords/>
  <dc:language>en-US</dc:language>
  <cp:lastModifiedBy>rodelska</cp:lastModifiedBy>
  <dcterms:modified xsi:type="dcterms:W3CDTF">2015-06-02T07:21:00Z</dcterms:modified>
  <cp:revision>47</cp:revision>
  <dc:subject/>
  <dc:title>PRAWO MIEJSCOWE</dc:title>
</cp:coreProperties>
</file>