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AWO MIEJSC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DENCJA 2006 -201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4/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grudnia 2006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0, poz.26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06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5/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grudnia 2006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0, poz.26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06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6/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grudnia2006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posiadania psów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0, poz.264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06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III/7/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grudnia2006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0, poz.2644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06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8/0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grudnia2006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orów formularzy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0, poz.26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06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9/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grudnia2006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orów formularzy podatku rol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0, poz.264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06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0/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grudnia2006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orów formularzy podatku leś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0, poz.264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06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1/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grudnia2006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wolnień w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0, poz.264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06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7/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grudnia2006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, poz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tyczni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/37/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2006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określającego wysokość stawek oraz szczegółowe warunki przyznawania nauczycielom dodatków: motywacyjnego, funkcyjnego, za warunki pracy, za wysługę lat, szczegółowy sposób obliczania wynagrodzenia za godziny ponadwymiarowe i godziny doraźnych zastępstw oraz szczegółowe zasady przyznawania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, poz. 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styczni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/40/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2006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ru opłaty skarbowej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, poz. 2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utego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49/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styczni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lenia miejscowego planu zagospodarowania przestrzennego osiedla Malinka w Opolu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, poz. 47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 marc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64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arunków i trybu przyznawania, wstrzymywania i pozbawiania oraz wysokości stypendiów sportowych dla zawodników osiągających wysokie wyniki sportowe w międzynarodowym lub krajowym współzawodnictwie sportow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5, poz. 1064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kwietni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67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wolnień w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8, poz. 122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2/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opłaty skarbowej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8, poz. 122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2 kwietni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82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marc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za usuwanie i parkowanie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4, poz. 134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1 maj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84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marc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liczby punktów sprzedaży napojów zawierających powyżej 4,5% alkoholu (z wyjątkiem piwa), przeznaczonych do spożycia poza miejscem sprzedaży, jak i w miejscu sprzedaży, zasad usytuowania miejsc sprzedaży napojów alkoholowych na terenie miasta Opola i w sprawie wprowadzenia zakazu sprzedaży, podawania, spożywania oraz wnoszenia napojów alkoholowych w niektórych miejscach i obiekta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6, poz. 139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2 maj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/96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kwietni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kryteriów i trybu przyznawania nagród dla nauczycieli ze środków specjalnego funduszu na nagrody dla nauczycieli za ich osiągnięcia dydaktyczno-wychowawcze, wyodrębnionego w budżecie miasta Opola oraz sposobu podziału środków na nagrody organu prowadzącego i dyrektorów szkó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7, poz. 141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4 maj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01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kwietni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Opolskiego Programu Pomocy Przedsiębior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ą Nr 14/61/0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czerwca 2007 r. RIO  orzekło o nieważności uchwał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05/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Groszowice – Metalche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2, poz. 148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8 czerwc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108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maj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dzielania pomocy materialnej o charakterze socjalnym dla uczniów zamieszkując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51, poz. 165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4 lipc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109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maj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6, poz. 15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1czerwc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112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maj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46, poz. 155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1 czerwc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115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maj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 Nr V/37/06 Rady Miasta Opola w sprawie regulaminu określającego wysokość stawek oraz szczegółowe warunki przyznawania nauczycielom dodatków: motywacyjnego, funkcyjnego, za warunki pracy, za wysługę lat, szczegółowy sposób obliczania wynagrodzenia za godziny ponadwymiarowe i godziny doraźnych zastępstw oraz szczegółowe zasady przyznawania i wypłacania nauczycielskiego dodatku mieszkani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46, poz. 155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1 czerwc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23/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czerwc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zmiany miejscowego planu zagospodarowania przestrzennego terenu w rejonie obwodnicy północnej – ulicy Północ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3, poz. 190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9 sierpni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35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czerwc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dni i godzin otwierania oraz zamykania placówek handlu detalicznego, zakładów gastronomicznych i zakładów usługowych dla ludn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4, poz. 1724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8 lipc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/139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lipc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nienia z odpłatności za dokonywanie wpisów i zmian w ewidencji działalności gospodar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9, poz. 184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0 sierpni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/140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lipc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stref wolnych od dymu na przystankach autobus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9, poz. 18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0 sierpni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/143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lipc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opłaty skarbowej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66, poz. 194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7 września 2007 r.</w:t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VI/148/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Opolskiego Programu  Pomocy Przedsiębior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5, poz. 231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15 października 2007r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VI/149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kategorii drogi gmin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9, poz. 209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VI/155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 wzniesienia pomni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9, poz. 209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0 wrześni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173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I – Wyspa Pasiek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3, poz. 301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grudni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184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ad i trybu postępowania o udzielenie dotacji celowej na prace konserwatorskie, restauratorskie lub roboty budowlane przy zabytkach wpisanych do rejestru zabytków, położonych na terenie Gminy Opole, nie stanowiących własności Gminy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, poz. 2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7 styczni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/189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4, poz. 304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/190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4, poz. 304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3 grudni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/191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4, poz. 304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3 grudni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/192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orów formularzy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4, poz. 304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3 grudni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/193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orów formularzy podatku rol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4, poz. 3044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3  grudni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/194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wzorów formularzy podatku leś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4, poz. 304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3 grudni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/197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arunków częściowego lub całkowitego zwalniania z opłat za pobyt w całodobowej placówce opiekuńczo-wychowaw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2, poz. 4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1 styczni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/198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arunków częściowego lub całkowitego zwalniania rodziców  z opłat za pobyt dziecka oraz osoby pełnoletniej w rodzinie zastęp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, poz. 4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1 styczni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/199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„uchwałę w sprawie szczegółowych warunków przyznawania i odpłatności za usługi opiekuńcze i specjalistyczne  usługi opiekuńcze oraz szczegółowych warunków  częściowego lub całkowitego zwalniania od opłat, jak również trybu ich pobierani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, poz. 11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7 styczni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/200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, poz. 4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1 styczni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/201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, poz. 4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1 stycznia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/209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wnień do ulgowych i bezpłatnych przejazdów  środkami miejskiego transportu zbiorowego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2, poz. 4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1 styczni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/210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najmu lokali użytk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, poz. 5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1 styczni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/215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rybu zlecenia zadań publicznych oraz udzielenia dotacji z budżetu miasta Opola, sposobu jej rozliczania oraz kontroli zadań zleconych podmiotom niepublicznym do sektora finansów publicznych i niedziałającym w celu osiągnięcia zysku na zadania inne niż określone w ustawie z dnia 24 kwietnia 2003 r. o działalności pożytku publicznego i o wolontariac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, poz. 194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 lutego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/216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górnych stawek opłat ponoszonych przez właścicieli nieruchomości za usługi  w zakresie odbierania odpadów komunalnych oraz opróżniania zbiorników 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8, poz. 327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1 grudni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218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 wysokości opłat za pobyt dzieci w żłobkach utworzonych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, poz. 17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9 styczni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I/229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, poz. 5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1 styczni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II/236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2007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ybu udzielania i rozliczania dotacji niepublicznym oraz publicznym szkołom, a także placówkom oświatowym prowadzonym na terenie miasta Opola przez osoby prawne niebędące  jednostką samorządu terytorialnego lub osoby fizyczne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8, poz. 52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2 marc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244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 miejscowego planu zagospodarowania przestrzennego terenów budownictwa jednorodzinnego w rejonie ulic: 10 Sudeckiej Dywizji Zmechanizowanej – Ludow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0, poz. 6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marc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245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 miejscowego planu zagospodarowania przestrzennego terenów w Opolu – Grudzicach (Półno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8, poz. 52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marc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247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podatków: rolnego, leśnego, i od nieruchomości 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2, poz. 70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V/252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określającego wysokość stawek oraz szczegółowe warunki przyznawania nauczycielom dodatków: motywacyjnego, funkcyjnego, za warunki pracy, za wysługę lat, szczegółowy sposób obliczania wynagrodzenia za godziny ponadwymiarowe  i godziny doraźnych zastępstw oraz szczegółowe zasady przyznawania 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6, poz. 46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marc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/262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6, poz. 95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kwietni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VI/264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trybu udzielania i rozliczania dotacji niepublicznym żłobkom,  prowadzonym na terenie miasta Opola przez osoby prawne niebędące  jednostką samorządu terytorialnego lub osoby fizyczn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8/54/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kwietnia 2008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ej Izby Obrachunkowej w Opol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/276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marca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liczby punktów sprzedaży napojów zawierających powyżej 4,5% alkoholu (z wyjątkiem piwa), przeznaczonych do spożycia poza miejscem sprzedaży, jak i w miejscu sprzedaży, zasad usytuowania miejsc sprzedaży napojów alkoholowych na terenie miasta Opola i w sprawie wprowadzenia zakazu sprzedaży, podawania, spożywania oraz wnoszenia napojów alkoholowych w niektórych miejscach i obiekta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6, poz. 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kwietni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288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marca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 trybu udzielania i rozliczania dotacji niepublicznym oraz publicznym szkołom, a także placówkom oświatowym prowadzonym na terenie miasta Opola przez osoby prawne niebędące  jednostką samorządu terytorialnego lub osoby fizyczn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7, poz. 132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I/307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kwietnia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podatków: rolnego, leśnego i od nieruchomości ustalonych w formie łącznego zobowiązania 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7, poz. 13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I/327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czerwca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przyznawania nagród za wybitne osiągnięcia sportow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7, poz. 183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3 wrześni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I/336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czerwca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ych zasad ponoszenia odpłatności za pobyt w ośrodkach wsparcia i mieszkaniach chronio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1, poz. 16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lipc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I/342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czerwca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niesienia pomnika upamiętniającego 10-tą rocznicę Obrony Województwa Opolski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1, poz. 166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lipc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II/343/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lipca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 miejscowego planu zagospodarowania przestrzennego w rejonie Wójtowej Ws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4, poz. 18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sierpni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II/344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lipca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wysokości stawki procentowej opłat adiacenck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8, poz. 176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ierpni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II/347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lipca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miaru zniżek nauczycielom, którym w związku z powierzeniem lub pełnieniem w szkole stanowisk kierowniczych obniżono tygodniowy obowiązkowy wymiar godzin zajęć oraz przyznawania zwolnień od obowiązku realizacji tygodniowego obowiązkowego wymiaru godzin zajęć dydaktycznych, wychowawczych i opiekuńcz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58, poz. 176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 sierpni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II/349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lipca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awek opłat za zajęcie pasa drog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8, poz. 176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ierpni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V/365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sierpnia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ulicy Mikołaj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4, poz. 19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październik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V/372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sierpnia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części ul. Mieczysława Karłowicza w Opolu kategorii drogi gminnej oraz ustalenia nowego przebiegu ul. Mieczysława Karłowicz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5, poz.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październik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V/377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sierpnia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wienia pomnika z tablicą pamiątkową w Alei Zasłużonych na cmentarzu komunalnym w Opolu Półws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4, poz.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październik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/379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września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II - centrum”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86, poz. 206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listopad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/380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września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Szczepanowic 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6, poz. 2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utego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II/389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października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Gminnego Programu Opieki nad Zabytkami miasta Opola na lata 2008-20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06, poz. 24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II/391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października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liczby punktów sprzedaży napojów zawierających powyżej 4,5% alkoholu (z wyjątkiem piwa), przeznaczonych do spożycia poza miejscem sprzedaży, jak i w miejscu sprzedaży, zasad usytuowania miejsc sprzedaży napojów alkoholowych na terenie miasta Opola i w sprawie wprowadzenia zakazu sprzedaży, podawania, spożywania oraz wnoszenia napojów alkoholowych w niektórych miejscach i obiekta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7, poz. 207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II/393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października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87, poz.207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II/400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października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nięcia tablicy pamiątkowej z elewacji opolskiego Ratusza, umieszczonej przy wejściu, a poświęconej  „X rocznicy Wyzwolenia Miasta Opola z Niewoli Narodowej i Społecznej przez Armię Radziecką i Wojsko Polskie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, poz. 4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I/406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listopada 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7, poz. 227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grudnia 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/407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listopada 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7, poz. 227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grudnia 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I/408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listopada 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7, poz. 227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grudnia 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I/409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listopada 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górnych stawek opłat ponoszonych przez właścicieli nieruchomości za usługi  w zakresie odbierania odpadów komunalnych oraz opróżniania zbiorników 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, poz. 4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I/410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listopada 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na 2009 rok liczby przeznaczonych do wydania nowych licencji na wykonywania transportu drogowego taksówk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3, poz. 4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I/415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listopada 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nienia z opłat osób obowiązanych do ubiegania się o wydanie nowego prawa jazdy oraz nowego dowodu rejestracyjnego pojazdu z powodu zmian administracyjnych uchwalonych przez Radę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, poz. 4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III/432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enia dotacj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3/2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stycznia 2009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ej Izby Obrachunkowej w Opol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II/435/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08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, poz. 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9 stycznia 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IV/448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zbycia, wydzierżawienia, wynajęcia, oddania w użytkowanie lub użyczenia aktywów trwałych przez samodzielne publiczne zakłady opieki zdrowotnej, dla których organem założycielskim jest Rad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, poz. 2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7 lutego 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IV/450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placowi publicznemu w rozszerzeniu ul. Wrocławskiej nazwy: „Rondo płk  Ryszarda Kuklińskiego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6, poz. 44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0 kwietnia 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/461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28, poz. 484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2 kwietnia 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/462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7, poz. 464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1 kwietnia 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/463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7, poz. 46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1 kwietnia 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/464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7, poz. 46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1 kwietnia 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/465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8, poz. 48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2 kwietnia 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/469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części ul. Chłodniczej w Opolu kategorii drogi gminnej oraz ustalenia nowego przebiegu ul. Chłodnicz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5, poz. 41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09 kwietnia 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/470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Bierkowic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9, poz. 50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7 kwietnia 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/471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Gosławic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9, poz. 50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7 kwietnia 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/472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Grudzic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9, poz. 504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7 kwietnia 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/473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Nowa Wieś Królewska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9, poz. 50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7 kwietnia 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/474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Zakrzów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9, poz. 50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7 kwietnia 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/480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arunków i trybu wspierania, w tym finansowego, rozwoju sportu kwalifikowanego na terenie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9, poz. 30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3 marca 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/494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dorocznych nagród za osiągnięcia w dziedzinie kultury oraz określenia  zasad i trybu ich przyznawania  oraz ich wysok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3, poz. 594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8 maja 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/497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 2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nowacji i odbudowy pomnika Ofiar I Wojny Światowej, byłych Mieszkańców Gosławi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2, poz. 57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2 maj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/500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określającego wysokość stawek oraz szczegółowe warunki przyznawania nauczycielom dodatków: motywacyjnego, funkcyjnego, za warunki pracy, za wysługę lat, szczegółowy sposób obliczania wynagrodzenia za godziny ponadwymiarowe  i godziny doraźnych zastępstw oraz szczegółowe zasady przyznawania 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5, poz. 42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09 kwietnia 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502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kwietnia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działu Miasta Opola na stałe obwody głosowania poprzez dostosowanie opisu granic stałych obwodów głosowania do stanu fak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7, poz. 66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04 czerwc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505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kwietnia  2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8, poz. 68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0 czerwc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506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kwietnia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8, poz. 68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0 czerwc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507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kwietnia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filii w Czarnowąsach, organizacyjnie podporządkowanej Publicznej Szkole Podstawowej Nr 13 Specjalnej im. Janusza Korczaka w Zespole Szkół Specjal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oda Opolski pismem nr NK-III-KN-0911-1-51/Z/2009 z dnia 19 maja 2009 r.- wszczął postępowanie wobec tej uchwały, gdyż uchwała ta nie stanowi prawa miejscowego. Podjęto uchwałę zmieniając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508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kwietnia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go Gimnazjum Nr 3 im. Jana III Sobieskiego w Opolu przy ul. Joachima Lelewela 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oda Opolski pismem nr NK-III-KN-0911-1-52/Z/2009 z dnia 19 maja 2009 r.- wszczął postępowanie wobec tej uchwały, gdyż uchwała ta nie stanowi prawa miejscowego. Podjęto uchwałę zmieniając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510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kwietnia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ączenia Publicznej Szkoły Podstawowej Nr 5 z Oddziałami Integracyjnymi im. Karola Musioła i Publicznego Gimnazjum Nr 1 z oddziałami integracyjnymi im. Polskich Noblistów w Zespół Szkół z Oddziałami Integracyjnym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oda Opolski pismem nr NK-III-KN-0911-1-53/Z/2009 z dnia 19 maja 2009 r.- wszczął postępowanie wobec tej uchwały, gdyż uchwała ta nie stanowi prawa miejscowego. Podjęto uchwałę zmieniając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511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kwietnia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ul. Krapkowic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2, poz. 74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2 czerwc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513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kwietnia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8, poz. 69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0 czerwc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516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kwietnia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programu pomocy regionalnej na wspieranie nowych inwestycji w sektorze turysty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4, poz. 77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5 czerwc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517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kwietnia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programu pomocy regionalnej na wspieranie nowych inwestycji  dotyczących działalności innowacyj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4, poz. 7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5 czerwc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IX/524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kwietnia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likwidacji Publicznego Gimnazjum Nr 3 im. Jana III Sobieskiego w Opolu przy ul. Joachima Lelewela 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oda Opolski pismem nr NK-III-KN-0911-1-59/Z/2009 z dnia 20 maja 2009 r.- wszczął postępowanie wobec tej uchwały, gdyż uchwała ta nie stanowi prawa miejscowego. Podjęto uchwałę zmieniając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IX/525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kwietnia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 połączenia Publicznej szkoły Podstawowej Nr 5 z Oddziałami Integracyjnymi im. Karola Musioła i Publicznego Gimnazjum Nr 1 z oddziałami integracyjnymi im. Polskich noblistów w Zespół Szkół z Oddziałami Integracyjnym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oda Opolski pismem nr NK-III-KN-0911-1-60/Z/2009 z dnia 20 maja 2009 r.- wszczął postępowanie wobec tej uchwały, gdyż uchwała ta nie stanowi prawa miejscowego. Podjęto uchwałę zmieniając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527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wieloletniego programu gospodarowania mieszkaniowym zasobem Gminy Opole na lata 2009-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4, poz. 9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1 lipc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532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nazwy ulic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3, poz. 89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7 lipca 2009 r.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537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3 poz. 894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7 lipc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555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public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0 poz. 11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03 września 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556/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3 poz. 104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4 sierpni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558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a tablicy pamiątkow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3 poz. 104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4 sierpni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569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sierpnia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liczby punktów sprzedaży napojów zawierających powyżej 4,5% alkoholu (z wyjątkiem piwa), przeznaczonych do spożycia poza miejscem sprzedaży, jak i w miejscu sprzedaży, zasad usytuowania miejsc sprzedaży napojów alkoholowych na terenie miasta Opola i w sprawie wprowadzenia zakazu sprzedaży, podawania, spożywania oraz wnoszenia napojów alkoholowych w niektórych miejscach i obiekta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3 poz. 12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15 październik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581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września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lenia miejscowego planu zagospodarowania przestrzennego rejonie ul. Wiejskiej i Brzozowej w Opolu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7 poz. 134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18 listopad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584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września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magań, jakie powinien spełniać przedsiębiorca ubiegający się o uzyskanie zezwolenia na prowadzenie działalności w zakresie odbierania odpadów  komunalnych od właścicieli nieruchomości i przedsiębiorca ubiegający się o uzyskanie zezwolenia  na opróżnianie zbiorników 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9 poz. 139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listopad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586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września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magań, jakie powinien spełniać przedsiębiorca ubiegający się o uzyskanie zezwolenia na prowadzenie na terenie gminy Opole działalności w zakresie ochrony przed bezdomnymi zwierzętami, prowadzenia schronisk dla bezdomnych zwierząt, a także grzebowisk i spalarni zwłok zwierząt i ich czę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9 poz. 139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listopad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/591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października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04 poz. 150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8 grudni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/592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października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04 poz. 150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8 grudni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/593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października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04 poz. 1504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8 grudni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/597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października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u. Gór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6 poz. 1774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/598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października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„Programu zapobiegania bezdomności zwierząt na terenie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1 poz. 169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612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stopada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na 2010 rok liczby przeznaczonych do wydania nowych licencji na wykonywania transportu drogowego taksówk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 poz. 10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stycz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614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stopada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górnych stawek opłat ponoszonych przez właścicieli nieruchomości za usługi  w zakresie odbierania odpadów komunalnych oraz opróżniania zbiorników 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 poz. 10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stycz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617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stopada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datku od 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09 poz. 164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grudni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/623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grudnia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użytku ekologicznego o nazwie  „Grodzicki Grąd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 poz. 214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lutego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/624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grudnia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użytku ekologicznego o nazwie  „Łąki” w Nowej Wsi Królewski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 poz. 2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lutego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/629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grudnia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 aptek ogólnodostępnych na terenie miasta Opola w 2010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6 poz. 39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marc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I/633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6 poz. 3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marc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I/636/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200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0 poz. 31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lutego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II/641/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stycz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I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6 poz. 39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marc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II/642/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stycz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: Wrocławskiej – Józefa Kokot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4 poz. 3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II/645/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stycz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uchwały w sprawie zasad przyznawania nagród za wybitne osiągnięcia sportow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7 poz. 40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8 marc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III/652/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utego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enia dotacji w 2010 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trzygnięcie Kolegium RIO  nr 8/18/2010 z dnia 24 marca 2010 r. (nie podlega publikacji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III/657/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utego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opłaty skarbowej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3 poz. 57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kwiet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III/658/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utego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podatków; rolnego, leśnego i od nieruchomości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7 poz. 51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kwiet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IV/664/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marc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lenia miejscowego planu zagospodarowania przestrzennego terenów położonych na południe od ulicy  Tarnopolskiej w Opol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8 poz. 65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IV/668/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marc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łapywania bezdomnych zwierząt na terenie miasta Opola oraz rozstrzygania o dalszym postępowaniu z ni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7 poz. 63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maj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IV/674/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marc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obszaru ograniczonego użytkowania dla układu komunikacyjnego w rejonie ulic: Ozimska i Rejtan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7 poz. 63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maj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VI/680/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kwiet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ych zasad i trybu udzielania ulg w spłacie należności pieniężnych o charakterze cywilnoprawnym przypadających miastu Opole oraz jego jednostkom organizacyj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0 poz. 8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czerwc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VI/686/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kwiet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najmu lokali użytk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7 poz. 76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VI/687/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kwiet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osowania opisu granic obwodów głosowania Miasta Opola do stanu fak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2 poz. 694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maj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VIII/693/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u w rejonie ul. Andrzeja Struga 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5 poz. 92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IX/706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24 czerwc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Va” w 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8 poz. 105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sierpnia 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IX/716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24 czerwc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nadania statutu Galerii Sztuki Współczes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01 poz. 114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3 września 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X/728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8 lipc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 sprawie Statutu Miejskiego Zarządu Dróg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trzygnięcie Wojewody Opolskiego Nr NK.III-KN-0911-1-57/R/2010 z dnia 29.07.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X/729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8 lipc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 sprawie poboru podatków: rolnego, leśnego i od nieruchomości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5 poz. 11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sierpnia 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X/731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8 lipc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nazwy Miejskiego Ośrodka Kultury na Narodowe Centrum Polskiej Piosenki oraz nadania tej instytucji nowego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06 poz. 116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września 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X/734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8 lipc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kształcenia Samodzielnego Publicznego Zakładu Opieki Zdrowotnej „Centrum” w Opolu przy ul. Kościuszki 2 poprzez rozszerzenie jego działaln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2 poz. 107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ierpnia 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X/735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8 lipc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osowania opisu granic okręgów wyborczych Miasta Opola do stanu fak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8 poz. 112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sierpnia 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XI/748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26 sierp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3 poz. 12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XI/749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26 sierp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3 poz. 12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XI/750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26 sierp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3 poz. 12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XI/756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26 sierp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części placu Mikołaja Kopernika w Opolu kategorii drogi powiatowej i zaliczenia jej do kategorii gminnej oraz ustalenie przebiegu drogi o Nr 1703 O i Nr 103827 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0 poz. 11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XI/757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26 sierp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 odpłatności za pobyt w ośrodkach wsparcia i mieszkaniach chronio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6 poz. 12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październik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LXXII/761/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30 wrześ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stosowania opisu granic okręgów wyborczych Miasta Opola do stanu faktycz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9 poz. 13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październik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LXXII/762/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30 wrześ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osowania opisu granic obwodów głosowania Miasta Opola do stanu fak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9 poz. 13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październik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LXXII/763/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30 wrześ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odrębnych obwodów głosowania w szpitalach, domach pomocy społecznej i Areszcie Śledczy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9 poz. 13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październik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LXXII/775/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30 wrześ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27 poz. 14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listopad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LXXII/776/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30 wrześ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i trybu postępowania o udzielenie dotacji celowej na prace konserwatorskie, restauratorskie lub roboty budowlane przy zabytkach wpisanych do rejestru zabytków, położonych na terenie Gminy Opole, nie 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trzygnięcie Regionalnej Izby Obrachunkowej w Opolu Nr NA.I-4210-23-54/2010 z dnia 03.11.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LXXII/778/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30 wrześ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użytku ekologicznego o nazwie „Kamionka Piast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0 poz. 1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stopad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LXXII/780/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30 wrześ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a Regulaminu targowisk miejski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8 poz. 17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grudnia 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LXXII/788/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30 wrześ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kształcenia Samodzielnego Publicznego Zakładu Opieki Zdrowotnej „Śródmieście” w Opolu przy ul. Waryńskiego 30 poprzez rozszerzenie jego działaln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24 poz. 13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październik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LXXIV/791/1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28 październik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6 poz. 15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stopada 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LXXIV/792/1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28 październik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6 poz. 17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stopada 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LXXIV/794/1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28 październik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yspy Bolk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4  poz. 16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grudnia 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LXXIV/795/1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28 październik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0 poz. 1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stopada 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LXXIV/796/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28 październik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ów i trybu przyznawania, wstrzymywania i pozbawiania oraz wysokości stypendiów sportowych dla zawodników osiągających wysokie wyniki sportowe w międzynarodowym lub krajowym współzawodnictwie sportow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5 poz. 15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LXXIV/797/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28 październik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przyznawania nagród za wybitne osiągnięcia sportow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5 poz. 15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LXXV/807/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9 listopad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na 2011 rok liczby przeznaczonych do wydania nowych licencji na wykonywanie transportu drogowego taksówk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3  poz. 16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LXXV/810/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9 listopad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rybu postępowania o udzielenie dotacji z budżetu miasta Opola, sposobu jej rozliczania oraz kontroli zadań zleconych podmiotom niezliczonym do sektora finansów publicznych i niedziałającym w celu osiągnięcia zysku, na zadania inne niż określone w ustawie z dnia 24 kwietnia 2003 r. o działalności pożytku publicznego i o wolontariac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  poz. 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stycznia  2011 r.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2"/>
        <w:szCs w:val="22"/>
      </w:rPr>
      <w:t>Prawo miejscowe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Kadencja 2006 – 2010     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7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7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2:00Z</dcterms:created>
  <dc:creator>Ja</dc:creator>
  <dc:description/>
  <cp:keywords/>
  <dc:language>en-US</dc:language>
  <cp:lastModifiedBy>Ja</cp:lastModifiedBy>
  <cp:lastPrinted>2009-12-02T14:58:00Z</cp:lastPrinted>
  <dcterms:modified xsi:type="dcterms:W3CDTF">2011-02-22T11:06:00Z</dcterms:modified>
  <cp:revision>378</cp:revision>
  <dc:subject/>
  <dc:title/>
</cp:coreProperties>
</file>