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OR.I-0151- 1720/09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9 grudnia 2009 r.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TWARTEGO KONKURSU OFERT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>na realizację, przez organizacje pozarządowe i inne uprawnione podmioty, zadań publicznych z zakresu</w:t>
      </w:r>
      <w:r>
        <w:rPr>
          <w:rFonts w:cs="Verdana" w:ascii="Verdana" w:hAnsi="Verdana"/>
          <w:b/>
          <w:sz w:val="20"/>
          <w:szCs w:val="20"/>
        </w:rPr>
        <w:t xml:space="preserve"> ekologii i ochrony zwierząt</w:t>
        <w:br/>
        <w:t>oraz ochrony dziedzictwa przyrodniczego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mioty uprawnione do udziału w konkursie, zwane dalej „oferentami”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organizacje pozarządowe, w rozumieniu art. 3 ust. 2 ustawy z dnia 24 kwietnia 2003 r. o działalności pożytku publicznego i o wolontariacie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osoby prawne i jednostki organizacyjne działające na podstawie przepisów o stosunku Państwa do Kościoła Katolickiego w Rzeczypospolitej Polskiej, o stosunku Państwa</w:t>
        <w:br/>
        <w:t>do innych kościołów i związków wyznaniowych oraz o gwarancjach wolności sumienia</w:t>
        <w:br/>
        <w:t>i wyznania, jeżeli ich cele statutowe obejmują prowadzenie działalności pożytku publicznego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stowarzyszenia jednostek samorządu terytorial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4)</w:t>
        <w:tab/>
        <w:t>spółdzielnie socjalne oraz 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dmioty nieuprawnione do udziału w konkursie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partie polityczn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>2)</w:t>
        <w:tab/>
        <w:t>związki zawodowe i organizacje pracodawców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>3)</w:t>
        <w:tab/>
        <w:t>samorządy zawodow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)</w:t>
        <w:tab/>
        <w:t xml:space="preserve">fundacje, których jedynym fundatorem jest Skarb Państwa lub jednostka samorządu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ytorialnego, chyba że:</w:t>
      </w:r>
    </w:p>
    <w:p>
      <w:pPr>
        <w:pStyle w:val="NormalnyWeb"/>
        <w:spacing w:before="0" w:after="0"/>
        <w:ind w:firstLine="360"/>
        <w:rPr/>
      </w:pPr>
      <w:r>
        <w:rPr>
          <w:rFonts w:cs="Verdana" w:ascii="Verdana" w:hAnsi="Verdana"/>
          <w:sz w:val="20"/>
          <w:szCs w:val="20"/>
        </w:rPr>
        <w:t>a)</w:t>
        <w:tab/>
        <w:t>przepisy odrębne stanowią inaczej,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majątek tej fundacji nie jest w całości mieniem państwowym, mieniem</w:t>
        <w:br/>
        <w:t>komunalnym lub mieniem pochodzącym z  finansowania  środkami publicznymi</w:t>
        <w:br/>
        <w:t xml:space="preserve">w rozumieniu ustawy o finansach publicznych 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c)</w:t>
        <w:tab/>
        <w:t>fundacja prowadzi działalność statutową w zakresie nauki, w szczególności</w:t>
        <w:br/>
        <w:t>na rzecz nauki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>5)</w:t>
        <w:tab/>
        <w:t>fundacje utworzone przez partie polityczn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6)</w:t>
        <w:tab/>
        <w:t>kluby sportowe będące spółkami działającymi na podstawie przepisów ustawy z dnia</w:t>
        <w:br/>
        <w:t xml:space="preserve">18 stycznia1996 r. o kulturze fizycznej.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3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stylu życia zgodnego z zasadami ekorozwoj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przyzwyczajeniach społe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</w:t>
        <w:br/>
        <w:t>i rośl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acja akcji przeciwdziałających negatywnemu oddziaływaniu zwierząt na środowisko miasta oraz akcji propagujących koegzystencję zwierząt i mieszkańców miasta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owanie społecznych akcji zbiórek odpadów (surowców wtórnych) np.</w:t>
        <w:br/>
        <w:t>w ramach porządkowania miasta – zbieranie makulatury, puszek, butelek PET – połączone z edukacją ekologiczną oraz zakupem worków, rękawic,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monitoring miasta pod kątem np. obecności wraków samochodowych, dzikich wysypisk itp.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przygotowywanie baz danych (ewidencji) odpadów i tworzenie aplikacji komputerowych (programów) służących do badania poziomu odzysku (typu „freeware”) celem podejmowania działań zmierzających do ograniczania ich ilości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Kwota dotacji na wspieranie i powierzanie realizacji zadania: </w:t>
      </w:r>
      <w:r>
        <w:rPr>
          <w:rFonts w:cs="Verdana" w:ascii="Verdana" w:hAnsi="Verdana"/>
          <w:sz w:val="20"/>
          <w:szCs w:val="20"/>
        </w:rPr>
        <w:t>maksymalnie 10.000 zł dla jednego podmiotu na realizację określo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Ogólna kwota dotacji</w:t>
      </w:r>
      <w:r>
        <w:rPr>
          <w:rFonts w:cs="Verdana" w:ascii="Verdana" w:hAnsi="Verdana"/>
          <w:sz w:val="20"/>
          <w:szCs w:val="20"/>
        </w:rPr>
        <w:t>, przeznaczona na realizację zadań w roku 2010 wynosi 70.000 zł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Termin i warunki realizacji zadania: 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3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stopada 2010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</w:t>
        <w:tab/>
        <w:t>zamierza realizować zadanie na rzecz mieszkańców miasta Opol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</w:t>
        <w:tab/>
        <w:t>wykonuje zadanie samodzielnie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)</w:t>
        <w:tab/>
        <w:t>prowadzi działalność statutową w dziedzinie objętej konkursem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</w:t>
        <w:tab/>
        <w:t>posiada kadrę i zaplecze odpowiednie do realizacji zadani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</w:t>
        <w:tab/>
        <w:t>posiada doświadczenie w realizacji określonego typu zadani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</w:t>
        <w:tab/>
        <w:t>umożliwi organowi zlecającemu, sprawowanie kontroli realizacji zadania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7)</w:t>
        <w:tab/>
        <w:t>posiada szczegółowy program realizacji zadania zawierający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monogram działań, przewidywane efekty, przewidywane ryzyko i sposób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)</w:t>
        <w:tab/>
        <w:t xml:space="preserve">zobowiąże się do wyodrębnienia w ewidencji księgowej środków otrzymanych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ealizację umowy i rozliczenie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7. Termin i warunki składania ofert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>zgodnie z wymogami określonymi</w:t>
        <w:br/>
        <w:t xml:space="preserve">w załączniku nr 1 do rozporządzenia </w:t>
      </w:r>
      <w:r>
        <w:rPr>
          <w:rFonts w:cs="Verdana" w:ascii="Verdana" w:hAnsi="Verdana"/>
          <w:b/>
          <w:bCs/>
          <w:sz w:val="20"/>
          <w:szCs w:val="20"/>
        </w:rPr>
        <w:t>Ministra Pracy i Polityki Społecznej</w:t>
        <w:br/>
        <w:t>z dnia 27 grudnia 2005 roku w sprawie wzoru oferty realizacji zadania publicznego, ramowego wzoru umowy o wykonanie zadania  publicznego i wzoru sprawozdania z wykonania tego zadania (Dz. U. Nr 264, poz. 2207)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Oferta powinna zawierać: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szczegółowe dane o ubiegającym się podmiocie o realizację zadania, w tym informację o posiadanych zasobach rzeczowych i kadrowych wskazujących na możliwość wykonania zadania, zakres działalności podmiotu wynikający ze statutu lub dokumentu rejestrowego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szczegółowy zakres rzeczowy zadania publicznego proponowanego do realizacji – dokładny opis, charakterystyka zadania, termin, miejsce realizacji zadania, beneficjenci zadania, harmonogram działań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kalkulację przewidywanych kosztów realizacji zadania, w tym przedstawienie kwoty oczekiwanej wraz z jej przeznaczeniem oraz wskazanie innych źródeł finansowania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informację o wcześniejszej działalności podmiotu składającego ofertę, w zakresie którego dotyczy zadanie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informacje o wysokości środków finansowych uzyskanych na realizację danego zadania z innych źródeł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deklarację o zamiarze odpłatnego lub nieodpłatnego wykonania zadania publicznego;</w:t>
      </w:r>
    </w:p>
    <w:p>
      <w:pPr>
        <w:pStyle w:val="NormalnyWeb"/>
        <w:spacing w:before="0" w:after="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inne informacje dotyczące zadania, zgodnie z wzorem oferty.</w:t>
      </w:r>
    </w:p>
    <w:p>
      <w:pPr>
        <w:pStyle w:val="NormalnyWeb"/>
        <w:spacing w:before="0" w:after="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bCs/>
          <w:sz w:val="16"/>
          <w:szCs w:val="16"/>
        </w:rPr>
        <w:t>.</w:t>
        <w:tab/>
      </w:r>
      <w:r>
        <w:rPr>
          <w:rFonts w:cs="Verdana" w:ascii="Verdana" w:hAnsi="Verdana"/>
          <w:bCs/>
          <w:sz w:val="20"/>
          <w:szCs w:val="20"/>
        </w:rPr>
        <w:t>Do oferty konkursowej obligatoryjnie należy dołączyć: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bCs/>
          <w:sz w:val="20"/>
          <w:szCs w:val="20"/>
        </w:rPr>
        <w:t>oświadczenie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godne ze wzore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łącznika Nr 3 do niniejszego Zarządzenia Prezydenta Miasta Opola;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2)</w:t>
        <w:tab/>
        <w:t>aktualny odpis z rejestru (np. KRS) lub odpowiednio wyciąg z ewidencji, lub inne dokumenty potwierdzające status prawny oferenta i umocowanie osób go reprezentujących (ważny  3 miesiące od daty wystawienia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prawozdanie merytoryczne i finansowe za ostatni rok w rozumieniu ostatniego roku budżetowego albo minionego okresu w przypadku krótszej działalności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ystkie kopie dokumentów załączonych do oferty muszą być poświadczone przez odpowiednie osoby, uprawnione do reprezentowania danego oferenta i składania oświadczeń woli w jego imieniu, ujawnione w odpowiednim rejestrze Krajowego Rejestru Sądowego. W przypadku udzielenia upoważnień do reprezentacji, winny być one dołączone do oferty.</w:t>
      </w:r>
    </w:p>
    <w:p>
      <w:pPr>
        <w:pStyle w:val="NormalnyWeb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4.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Wypełnione oferty </w:t>
      </w:r>
      <w:r>
        <w:rPr>
          <w:rFonts w:cs="Verdana" w:ascii="Verdana" w:hAnsi="Verdana"/>
          <w:sz w:val="20"/>
          <w:szCs w:val="20"/>
        </w:rPr>
        <w:t>wraz z wyżej wymienionymi załącznikami należy składać</w:t>
        <w:br/>
        <w:t>w nieprzekraczalnym terminie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 Wolności 7-8.</w:t>
      </w:r>
    </w:p>
    <w:p>
      <w:pPr>
        <w:pStyle w:val="NormalnyWeb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esłania oferty wraz z dokumentami pocztą decyduje data jej wpływu</w:t>
        <w:br/>
        <w:t>do komórki organizacyjnej. W przypadku przesłania pocztą, kopertę należy oznaczyć</w:t>
        <w:br/>
        <w:t xml:space="preserve">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 i powierzanie realizacji przez organizacje pozarządowe i inne uprawnione podmioty zadań publicznych</w:t>
        <w:br/>
        <w:t>w dziedzinie ekologii i ochrony zwierząt oraz ochrony dziedzictwa przyrodniczego na 2010 rok”</w:t>
      </w:r>
      <w:r>
        <w:rPr>
          <w:rFonts w:cs="Verdana" w:ascii="Verdana" w:hAnsi="Verdana"/>
          <w:bCs/>
          <w:sz w:val="20"/>
          <w:szCs w:val="20"/>
        </w:rPr>
        <w:t xml:space="preserve"> oraz podać nazwę i adres oferenta.</w:t>
      </w:r>
    </w:p>
    <w:p>
      <w:pPr>
        <w:pStyle w:val="NormalnyWeb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serokopie dokumentów powinny być potwierdzone za zgodność z oryginałem przez uprawnione osoby.</w:t>
      </w:r>
    </w:p>
    <w:p>
      <w:pPr>
        <w:pStyle w:val="NormalnyWeb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Ogłoszenie konkursu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głoszenie o otwartym konkursie ofert na wspieranie i powierzanie zadań realizowanych przez organizacje pozarządowe i inne uprawnione podmioty zamieszcza się w prasie o zasięgu lokalnym, na stronie internetowej Miasta Opola, w Biuletynie Informacji Publicznej oraz na tablicy ogłoszeń Urzędu Miasta Opola - tablica ogłoszeń Pełnomocnika ds. współpracy z organizacjami pozarządowymi, Ratusz I piętro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głoszenie zawiera przedmiot konkursu, maksymalną kwotę dotacji na wspieranie zadania realizowanego przez organizację pozarządową lub inny uprawniony podmiot, termin i miejsce realizacji zadania, termin składania ofert, maksymalną kwotę dotacji przekazaną w 2009 r., łączną kwotę dotacji przyznanych w 2009 rok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Rozpatrzenie ofert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Rozpatrzenie ofert nastąpi w ciągu 20 dni licząc od daty ostatniego dnia składania ofert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Prezydent Miasta Opola może uzależnić rozpatrzenie oferty od złożenia w określonym terminie dodatkowych informacji lub dokumentów. W przypadku stwierdzenia uchybień formalnoprawnych lub innych wad oferty, Prezydent Miasta wyznacza termin i wzywa oferenta do ich usunięcia lub uzupełnienia. Oferta, która nie została uzupełniona nie jest rozpatrywan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zy rozpatrywaniu ofert na realizację zadania uwzględnia się w szczególności: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ocenę możliwości realizacji zadania przez oferenta, w tym posiadanie zasobów kadrowych i rzeczowych,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naczenie zadania dla wyznaczonych priorytetów zadań publicznych, zgodność</w:t>
        <w:br/>
        <w:t>z programem współpracy Miasta Opola z organizacjami pozarządowymi i innymi uprawnionymi podmiotami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c)</w:t>
        <w:tab/>
        <w:t>ocenę przewidywanych efektów realizowanego zadania, w tym wymierność rezultatów, atrakcyjność, innowacyjność oraz zbieżność z celami zadania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ocenę współmierności kosztów zadania w odniesieniu do zaplanowanych działań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  <w:tab/>
        <w:t>kwalifikacje i doświadczenie w przygotowywaniu podobnych projektów, ocena realizacji zadań zleconych oferentowi w latach ubiegłych, biorąc pod uwagę prawidłowość i terminowość rozliczenia otrzymanych na ten cel środków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ferty konkursowe opiniuje powołana przez Prezydenta Miasta Opola komisja oceniająca.</w:t>
      </w:r>
    </w:p>
    <w:p>
      <w:pPr>
        <w:pStyle w:val="BodyText2"/>
        <w:ind w:left="0" w:hanging="0"/>
        <w:rPr/>
      </w:pPr>
      <w:r>
        <w:rPr>
          <w:sz w:val="20"/>
        </w:rPr>
        <w:t xml:space="preserve">4. </w:t>
      </w:r>
      <w:r>
        <w:rPr>
          <w:rFonts w:cs="Arial"/>
          <w:sz w:val="20"/>
        </w:rPr>
        <w:t>Z posiedzeń Komisji sporządzony zostaje protokół zawierający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formację o liczbie zgłoszonych ofert i rodzajach zadań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skazanie sumy wszystkich wnioskowanych dotacji na wszystkie oferty zgłoszone przez organizacje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liczbę przyznanych punktów dla każdej oferty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uzasadnienie wyboru oferenta lub uzasadnienie odmowy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roponowane wysokości dotacji przyznanych na powierzenie lub wsparcie realizacji każdego z zadań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karty oceny każdej oferty.</w:t>
      </w:r>
    </w:p>
    <w:p>
      <w:pPr>
        <w:pStyle w:val="BodyText2"/>
        <w:ind w:left="0" w:hanging="0"/>
        <w:rPr/>
      </w:pPr>
      <w:r>
        <w:rPr>
          <w:rFonts w:cs="Arial"/>
          <w:sz w:val="20"/>
        </w:rPr>
        <w:t>Protokół z posiedzenia Komisji podpisują wszyscy członkowie Komisji, oprócz członka wyłączonego. Członek Komisji ma prawo zamieścić pod protokołem swoje odrębne zda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Protokół przekazywany jest Prezydentowi Miasta celem zatwierdzeni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zatwierdzeniu protokołu Komisji zawarte w nim wyniki stają się ostateczne i nie podlegają weryfikacji ani odwoła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Na podstawie zatwierdzonego protokołu sporządzany jest w formie tabeli wykaz oferentów, którzy otrzymają dotacje na wspieranie i powierzanie zadań publicznych. Wykaz ten zawiera nazwę oferenta, nazwę zadania, wielkość dotacji o którą starał się oferent, ilość przyznanych punktów, przyznaną dotację i zostaje niezwłocznie ogłoszony w Biuletynie Informacji Publicznej oraz na stronie internetowej miasta O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ozpatrywane będą wyłącznie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przygotowane na formularzu zgodnym z obowiązującymi przepisami, podpisanym</w:t>
        <w:br/>
        <w:t>przez osoby upoważnione zgodnie ze statutem lub innym dokumentem</w:t>
        <w:br/>
        <w:t>lub rejestrem określającym sposób składania oświadczeń woli w imieniu</w:t>
        <w:br/>
        <w:t>organizacj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zawierające bezbłędną (prawidłową i czytelną), kalkulację kosztów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>prawidłowo wypełnion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4)</w:t>
        <w:tab/>
        <w:t>zawierające komplet niezbędnych załącznik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5)</w:t>
        <w:tab/>
        <w:t>złożone w terminie określonym w ogłoszeniu konkursowy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. Konkurs zostanie rozstrzygnięty także w przypadku, gdy na konkurs wpłynie tylko jedna oferta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10. Warunki otrzymania dotacji: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arunkiem wsparcia lub powierzenia realizacji zadania oraz przyznania dotacji na jego realizację jest zagwarantowanie środków w budżecie miasta Opola, a następnie zawarcie umowy pomiędzy miastem Opole a oferentem zamieszczonym w wykazie, o którym mowa w pkt 9 ppkt 6 regulaminu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Wzór umowy stanowi załącznik Nr 2 do rozporządzenia wymienionego w pkt 7 ppkt 1 regulamin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Umowę, o której mowa w pkt 7 ppkt 1, zawiera się na czas określon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W przypadku przyznania dotacji w wysokości innej niż wnioskowana, oferent wzywany jest w określonym terminie, do złożenia aktualizacji oferty. Jeżeli oferent w wyznaczonym terminie nie złoży aktualizacji dotacja zostaje anulow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odmiot realizujący zadanie z udziałem dotacji z budżetu miasta Opola jest zobowiązany do informacji w mediach oraz w swoich materiałach o finansowaniu lub dofinansowaniu zadania przez Urząd Miasta Opo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Umowa i jej zmiany wymagają formy pisemnej pod rygorem nieważn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Oferent zobowiązany jest do wyodrębnienia w ewidencji księgowej środków otrzymanych na realizację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. Oferent prowadzi dokumentację i ewidencję zgodnie z obowiązującymi przepisami,</w:t>
        <w:br/>
        <w:t>w sposób umożliwiający ocenę wykonania zadania pod względem rzeczowym</w:t>
        <w:br/>
        <w:t>i finansowy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. Dowody dotyczące poniesionych kosztów związanych z realizacją dotowanego zadania pozostają w aktach oferen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. Oferent nie może uzyskać dwóch lub więcej dotacji z budżetu miasta Opola</w:t>
        <w:br/>
        <w:t>na realizację tego samego zadania w tym samym roku budżetowy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1. Złożenie oferty nie jest jednoznaczne z uzyskaniem dotacji na realizację zad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Postępowanie o przyznanie dotacji z budżetu miasta Opola nie ogranicza oferentom możliwości ubiegania się o dotacje z innych źróde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Rozliczenie rzecz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tacja podlega szczegółowemu rozliczeniu finansowemu i rzeczowem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czegółowy termin złożenia sprawozdania oraz termin i sposób rozliczenia udzielonej dotacji określa umow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Oferent otrzymujący dotację zobowiązany jest do przedłożenia sprawozdania końcowego z realizacji zleconego zadania w terminie 30 dni po upływie terminu, na który została zawarta umowa. Wzór sprawozdania określony został w rozporządzeniu Ministra Pracy i Polityki Społecznej z dnia 27 grudnia 2005 r. (Dz. U. Nr 264, poz. 2207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rawozdanie z realizacji dofinansowanego zadania winno zawiera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estawienie poniesionych kosztów wynikających z faktur, rachunków itp., na których winna zostać umieszczona pieczęć lub adnotacja „Zrealizowano ze środków Gminnego Funduszu Ochrony Środowiska i Gospodarki Wodnej w Opolu”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pis zrealizowanego zad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przypadku wykorzystania na realizację zadania tylko części przekazanej kwoty dotacji, niewykorzystana część dotacji podlega zwrotowi do 30 dni od zakończenia realizacji zad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 Oferent otrzymujący dotację nie może wykorzystać środków przeznaczonych</w:t>
        <w:br/>
        <w:t>na realizację zadania na cele inne niż określone w umow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ezydent Miasta dokonuje kontroli prawidłowości realizacji wspieranego</w:t>
        <w:br/>
        <w:t>lub powierzonego zadania. Kontrola może być przeprowadzona w toku realizacji zadania oraz po jego zakończe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Zakres kontroli obejm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an realizacji za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fektywność, rzetelność i jakość wykonania zada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awidłowość wykorzystania środków publicznych otrzymanych na realizację zada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rowadzenie dokumentacji określonej w przepisach prawa i postanowieniach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. Na podstawie informacji Prezydent Miasta Opola – w przypadku stwierdzenia nieprawidłowości w realizacji zadania i wykorzystaniu dotacji – kieruje do oferenta stosowne wnioski i zalecenia, wyznaczając termin do usunięcia stwierdzonych nieprawidłowości. W przypadku, gdy wykonawca zadania nie usunie stwierdzonych nieprawidłowości lub nie doprowadzi do ich usunięcia, w wyznaczonym terminie, umowa może być rozwiązana ze skutkiem natychmiastowym, a środki finansowe przekazane</w:t>
        <w:br/>
        <w:t>na jego realizację podlegają zwrotowi w terminie ustalonym przez Prezydenta Miasta wraz z ustawowymi odsetkami na wypadek zwłok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. Dotacja będzie przekazywana po podpisaniu umowy na rachunek wskazany</w:t>
        <w:br/>
        <w:t>w umow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1. Terminy przekazywania dotacji określa umo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Dopuszcza się przekazywanie dotacji w ratach lub zaliczkowo, w zależności</w:t>
        <w:br/>
        <w:t>od rodzaju i specyfiki zad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W kwestiach nie uregulowanych</w:t>
      </w:r>
      <w:r>
        <w:rPr>
          <w:rFonts w:cs="Verdana" w:ascii="Verdana" w:hAnsi="Verdana"/>
          <w:sz w:val="20"/>
          <w:szCs w:val="20"/>
        </w:rPr>
        <w:t xml:space="preserve"> niniejszym Regulaminem zastosowanie mają przepisy prawa, w szczególności wyżej cytowanej ustawy o działalności pożytku publicznego i o wolontariacie oraz rozporządzenia Ministra Pracy i Polityki Społecznej</w:t>
        <w:br/>
        <w:t>z dnia 27 grudnia 2005 rok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Załącznik Nr 2 do zarządzenia Nr OR.I-0151- 1720/09 PMO z dnia 29.12.2009 r.                          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4:00Z</dcterms:created>
  <dc:creator>Henek</dc:creator>
  <dc:description/>
  <cp:keywords/>
  <dc:language>en-US</dc:language>
  <cp:lastModifiedBy>mduzynski</cp:lastModifiedBy>
  <cp:lastPrinted>2009-12-28T09:48:00Z</cp:lastPrinted>
  <dcterms:modified xsi:type="dcterms:W3CDTF">2009-12-29T13:58:00Z</dcterms:modified>
  <cp:revision>4</cp:revision>
  <dc:subject/>
  <dc:title>ZARZĄDZENIE NR OR</dc:title>
</cp:coreProperties>
</file>