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Prezydent Miasta Opola informuje, że został rozstrzygnięty otwarty konkurs ofert na realizację przez organizacje pozarządowe i inne uprawnione podmioty zadań publicznych w zakresie ekologii i ochrony zwierząt oraz ochrony dziedzictwa przyrodniczego w 2010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tację otrzymały: 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939"/>
        <w:gridCol w:w="4140"/>
        <w:gridCol w:w="1753"/>
        <w:gridCol w:w="1487"/>
        <w:gridCol w:w="1620"/>
        <w:gridCol w:w="18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Nazwa oferen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ałkowity koszt zadania (z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nioskowanej dotacji (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rzyznanych punk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przyznanej dotacji(zł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Off - Kobiety na Rzecz Społeczeństwa Obywatelskiego,</w:t>
              <w:br/>
              <w:t>ul. Luboszycka 1 a/9, 45-081 Opo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ielone światło dla ekojazdy” - nauka ekonomicznej i ekologicznej jazdy dla kobiet kierowców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Czerwony Krzyż Opolski Zarząd Okręgowy, ul. Krakowska 51, 45-018 Opo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wiedzy pod hasłem „Człowiek</w:t>
              <w:br/>
              <w:t>i jego środowisko.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Off - Kobiety na Rzecz Społeczeństwa Obywatelskiego, ul. Luboszycka 1 a/9, 45-081 Opo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 bobas - upowszechnianie używania pieluch tetrowych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Fioletowy Pies, ul. J. Bytnara Rudego 21B/901,</w:t>
              <w:br/>
              <w:t>45-265 Opo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bezdomności zwierząt oraz ich ochrona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pieki nad Zwierzętami w Polsce Oddział Opole,</w:t>
              <w:br/>
              <w:t>ul. Katedralna 6/4, 45-008 Opo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bezdomności zwierząt poprzez sterylizację, leczenie</w:t>
              <w:br/>
              <w:t>i szczepienia ochronne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„Azyl Nadziei” dla zwierząt potrzebujących pomocy, </w:t>
              <w:br/>
              <w:t>ul. Warszawska 10/1, 45-312 Opo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aktyka chorób, diagnostyka, leczenie i utrzymanie zwierząt. Zmniejszenie bezdomności zwierząt poprzez ograniczenie ich populacji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 decyzji Prezydenta Miasta Opola podmiotom biorącym udział w konkursie nie przysługuje odwoł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247" w:gutter="0" w:header="0" w:top="73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13:00Z</dcterms:created>
  <dc:creator>Henek</dc:creator>
  <dc:description/>
  <cp:keywords/>
  <dc:language>en-US</dc:language>
  <cp:lastModifiedBy>mduzynski</cp:lastModifiedBy>
  <cp:lastPrinted>2010-03-09T11:06:00Z</cp:lastPrinted>
  <dcterms:modified xsi:type="dcterms:W3CDTF">2010-03-09T10:11:00Z</dcterms:modified>
  <cp:revision>15</cp:revision>
  <dc:subject/>
  <dc:title>PROTOKÓŁ</dc:title>
</cp:coreProperties>
</file>