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>
          <w:trHeight w:val="300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YNIKI KONKURSU: Współpraca międzynarodowa 201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33"/>
        <w:gridCol w:w="3324"/>
        <w:gridCol w:w="4154"/>
        <w:gridCol w:w="1466"/>
        <w:gridCol w:w="1467"/>
        <w:gridCol w:w="1467"/>
        <w:gridCol w:w="1467"/>
        <w:gridCol w:w="62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0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ezydent Miasta Opola informuje, że został rozstrzygnięty otwarty konkurs ofert na realizację zadań publicznych w zakresie rozwoju kontaktów i współpracy międzynarodowej w 2010 roku. 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WYKAZ PRZYZNANYCH DOTACJI:</w:t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oferent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zada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lanowany koszt całkowit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 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nioskowa-na kwota dotacji </w:t>
              <w:br/>
              <w:t>(w 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przyznanych punkt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0 – 12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zyznana kwota dotacji </w:t>
              <w:br/>
              <w:t>(w zł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 Środowiskowy Judo AZS Opol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ganizacja, wyjazd i udział w międzynarodowej konsultacji treningowej </w:t>
              <w:br/>
              <w:t>w Strasswalchen (Austri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8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spełniła wymogów formalnych </w:t>
              <w:br/>
              <w:t>i nie została poddana punktacji merytoryczne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i nie przyznan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owarzyszenie Ochotniczych Hufców Pracy. </w:t>
              <w:br/>
              <w:t>Terenowy Oddział w Opolu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ewsko-polski obóz turystyczno-rekreacyjno-sportowy w mieście partnerskim Alytu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olski klub Motocykli Dawnych S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ędzynarodowy i Ogólnopolski Festiwal Motocykli Dawnych w Opo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8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chotnicza Straż Pożarna </w:t>
              <w:br/>
              <w:t>w Opolu-Bierkowicac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miana doświadczeń ratowniczych strażaków miast partnerskich Opola </w:t>
              <w:br/>
              <w:t>i Ingolstad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hotnicza Straż Pożarna. Oddział Ratownictwa Wodnego w Opolu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miana doświadczeń ratowniczych strażaków miast partnerskich Opola </w:t>
              <w:br/>
              <w:t>i Mülheim an der Ruh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olskie Towarzystwo Jazzow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zyta i koncerty w Opolu artystów </w:t>
              <w:br/>
              <w:t>z partnerskiego Ivano-Frankivska na Ukrai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 2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i nie przyznan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olskie Towarzystwo Jazzow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zyta i koncerty w Opolu zespołów jazzowych z Monachiu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i nie przyznan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olskie Towarzystwo Jazzow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ystyczna promocja Opola w Niemczech - trasa koncertowa opolskiej formacji muzycznej połączona z prezentacjami wystaw i filmu o mieście i regio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 9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i nie przyznan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olskie Towarzystwo Tenisow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ędzynarodowe spotkanie tenisowe Opole – Brunt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spełniła wymogów formalnych </w:t>
              <w:br/>
              <w:t>i nie została poddana punktacji merytoryczne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i nie przyznan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ędzynarodowe Stowarzyszenie Policji. Region III Korona w Opolu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ędzynarodowe spotkanie delegacji zagranicznych z Węgier, Rumunii, Niemiec, Ukrainy, Francji, Słowacji, zrzeszonych </w:t>
              <w:br/>
              <w:t>w Międzynarodowym Stowarzyszeniu Policj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"Opolski Projektor Animacji Kulturalnych"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asto – Ple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6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"Opolski Projektor Animacji Kulturalnych"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ział młodzieżowej grupy teatralnej w 19. Międzynarodowym Festiwalu Teatralnym </w:t>
              <w:br/>
              <w:t>w Besançon (Francj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i nie przyznan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łeczne Towarzystwo Artystyczn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ędzynarodowe  Spotkania i Warsztaty Artystyczne - Opole 2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i nie przyznan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łeczne Towarzystwo Artystyczn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ział Teatru Jednego Wiersza w 17. International Theatre Festival w Poczdam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arzystwo Alternatywnego Kształcen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wiat dziecka : polsko-francuskie impresje artystycz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arzystwo Alternatywnego Kształcen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ział młodzieżowej grupy teatralnej </w:t>
              <w:br/>
              <w:t>w Międzynarodowym Festiwalu Teatralnym "Europa Giovani" w mieście partnerskim Carra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arzystwo Hokejowe "Old Boys"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owy Puchar Europy w Hokeju na Łyżworolkach w Lugano (Szwajcari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i nie przyznan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warzystwo Przyjaciół Państwowej Szkoły Muzycznej </w:t>
              <w:br/>
              <w:t>im. Fryderyka Chopina w Opolu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W hołdzie Chopinowi" - młodzi opolscy pianiści mieszkańcom partnerskiego Roanok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4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nie wydzielone (kwota dotacji zagwaranto-wana zgodnie z treścią ogłoszenia konkursu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arzystwo Przyjaciół Opola. Klub Przyjaciół Poczdamu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owe warsztaty twórcze artystów plastyków z Poczdamu i Opo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arzystwo Przyjaciół Opola. Klub Przyjaciół Poczdamu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ział Męskiego Zespołu Wokalnego TPO "Camerton" i przedstawicieli Klubu Przyjaciół Potsdamu w Poczdamskim Święcie 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arzystwo Przyjaciół Opola. Klub Przyjaciół Poczdamu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zyta programowa delegacji Zarządu Klubu Przyjaciół Opola z Potsdamu - obchody </w:t>
              <w:br/>
              <w:t>5-lecia współprac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Polskich Artystów Plastyków. Okręg Opolsk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 Międzynarodowy Plener Ceramiczno-Malarski "Paczków 2010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Polskich Artystów Plastyków. Okręg Opolsk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X Międzynarodowy Plener Rzeźbiarsko-Ceramiczny "Dylaki 2010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Polskich Artystów Plastyków. Okręg Opolsk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III Międzynarodowy Plener Malarski "Głuchołazy 2010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Polskich Artystów Plastyków. Okręg Opolsk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I Międzynarodowy Plener Malarski </w:t>
              <w:br/>
              <w:t>"Góra Św. Anny 2010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Polskich Artystów Plastyków „Polska Sztuka Użytkowa”. Okręg w Opolu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ędzynarodowe Spotkania Malarskie "Kędzierzyn-Koźle 2010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Polskich Artystów Plastyków „Polska Sztuka Użytkowa”. Okręg w Opolu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ędzynarodowy Plener Malarski </w:t>
              <w:br/>
              <w:t>"Moszna - Zamek 2010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ędzyszkolny Klub Sportowy "Zryw" Opol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ział 29 zawodniczek i zawodników MKS Zryw Opole w Międzynarodowych Zawodach Pływackich w mieście partnerskim Alytu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i nie przyznan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ędzyszkolny Klub Sportowy "Zryw" Opol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ział 29 zawodniczek i zawodników MKS Zryw Opole w Międzynarodowych Zawodach Pływackich w mieście partnerskim Opola Poczdam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i nie przyznano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ędzyszkolny Klub Sportowy "Zryw" Opol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ział 29 zawodniczek i zawodników MKS Zryw Opole w Międzynarodowych Zawodach Pływackich w mieście partnerskim Opola Szekesfeherv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0:00Z</dcterms:created>
  <dc:creator>Cezary Maksymiak</dc:creator>
  <dc:description/>
  <cp:keywords/>
  <dc:language>en-US</dc:language>
  <cp:lastModifiedBy>Przemysław Parkitny</cp:lastModifiedBy>
  <dcterms:modified xsi:type="dcterms:W3CDTF">2010-03-05T13:10:00Z</dcterms:modified>
  <cp:revision>2</cp:revision>
  <dc:subject/>
  <dc:title>WYNIKI KONKURSU: Pomoc Społeczna </dc:title>
</cp:coreProperties>
</file>