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zydent Miasta Opola ogłasza otwarty konkurs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rozwoju kontaktów i współpracy międzynarodowej 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warty konkurs ofert oparty jest na przepisach ustawy z dnia 24 kwietnia 2003 roku o działalności pożytku publicznego i o wolontariacie (Dz. U. Nr 96, poz. 873 z późn. zm.) oraz ustawy z dnia 27 sierpnia 2009 r. o finansach publicznych (Dz. U. Nr 157, poz. 124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adresowany jest d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rganizacji pozarządowych w rozumieniu art. 3 ust. 2 ustawy o działalności pożytku publicznego </w:t>
        <w:br/>
        <w:t>i o wolontaria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nych podmiotów lub jednostek organizacyjnych niezaliczanych do sektora finansów publicznych </w:t>
        <w:br/>
        <w:t>i niedziałających w celu osiągnięcia zy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ch dalej oferen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e zadań:</w:t>
      </w:r>
    </w:p>
    <w:p>
      <w:pPr>
        <w:pStyle w:val="Normal"/>
        <w:jc w:val="both"/>
        <w:rPr/>
      </w:pPr>
      <w:r>
        <w:rPr>
          <w:sz w:val="20"/>
          <w:szCs w:val="20"/>
        </w:rPr>
        <w:t>Przedmiotem konkursu są oferty realizacji następujących rodzajów zada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rganizacja projektów o charakterze edukacyjnym, poznawczym, naukowym, kulturalnym, artystycznym, sportowym, rekreacyjno-wypoczynkowym, krajoznawczym itp., z udziałem mieszkańców Opola oraz zaproszonych partnerów zagranicznych, realizowanych w mieście Opolu, a także - w uzasadnionych przypadkach - poza terenem miasta Opola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udziału grup mieszkańców Opola w projektach o charakterze edukacyjnym, poznawczym, naukowym, kulturalnym, artystycznym, sportowym, rekreacyjno-wypoczynkowym, krajoznawczym itp., realizowanych za granicą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e wydzielone: „W hołdzie Chopinowi – młodzi opolscy pianiści mieszkańcom partnerskiego Roanok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ysokość środków publicznych przeznaczonych na realizację zada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ączna wysokość środków publicznych przeznaczonych na realizację zadań i zagwarantowanych na ten cel w budżecie Miasta Opola wynosi 90.000,00 zł (słownie zł: dziewięćdziesiąt tysięcy 00/100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kwota dotacji na dofinansowanie realizacji jednego zadania wynosi 8.000,00 zł (słownie zł: osiem tysięcy 00/100) i nie więcej, niż 50% całkowitych kosztów realizacji zada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sparcie realizacji zadania wydzielonego, określonego w punkcie I.c, przeznacza się dotację </w:t>
        <w:br/>
        <w:t>w wysokości 8.000,00 zł (słownie zł: osiem tysięcy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rzeznaczenie dotacji:</w:t>
      </w:r>
    </w:p>
    <w:p>
      <w:pPr>
        <w:pStyle w:val="Normal"/>
        <w:jc w:val="both"/>
        <w:rPr/>
      </w:pPr>
      <w:r>
        <w:rPr>
          <w:sz w:val="20"/>
          <w:szCs w:val="20"/>
        </w:rPr>
        <w:t>Dotacja może być przeznaczona na całkowite lub częściowe pokrycie następujących rodzajów wydatków, związanych z realizacją zad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transport osób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kup niezbędnych usług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nagrodzenia i honoraria związane z zakupem usług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najem pomieszczeń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, publikacja i kolportaż materiałów związanych z realizacją zadania i jego reklam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nagród rzeczowych wynikających z charakteru realizowanego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yznanie dotacji odbywa się na zasadzie wspierania realizacji zadania poprzez dofinansowanie jego realizacj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kazania dotacji jest umowa, która określa sposób i termin wykorzystania dotacji oraz jej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em dotacji jest budżet Miasta Opol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nie może uzyskać w tym samym roku budżetowym dwóch lub więcej dotacji z budżetu Miasta Opola na dofinansowanie realizacji tego samego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Złożenie oferty nie jest jednoznaczne z uzyskaniem dotacji na realizację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Wysokość przyznanej dotacji może być niższa, niż wnioskowana w ofercie. W takim przypadku oferent może wycofać swoją ofert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ępowanie o przyznanie dotacji z budżetu Miasta Opola nie ogranicza oferentom możliwości ubiegania się o dotacje na to samo zadanie z innych źróde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warunki realizacji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alizacja zadania następuje w terminie zadeklarowanym w ofercie, nie wcześniej, niż od dnia podpisania umowy i nie później, niż do 15 grudnia 2010 roku. Szczegółowy termin realizacji zadania określa um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łówne warunki realizacji zadania z wykorzystaniem dotacji z budżetu Miasta Opola </w:t>
        <w:br/>
        <w:t xml:space="preserve">są następujące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zaangażowanie mieszkańców miasta Opola jako beneficjentów zadania (w charakterze uczestników lub adresatów zadania);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partnera zagranicznego w realizacji zadania (w charakterze organizatora, współorganizatora lub uczestnika zadania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rozwój i wzbogacanie form kontaktów i współpracy miasta Opola z zagranicą, w tym szczególnie </w:t>
        <w:br/>
        <w:t>z jego miastami partnersk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Miejsce, termin i sposób składania ofer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Ofertę realizacji zadania należy sporządzić na formularzu zgodnym ze wzorem oferty, stanowiącym załącznik do ogłoszenia niniejszego konkursu na stronie www.opole.pl w zakładce: Miasto – Organizacje pozarządowe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realizacji zadań należy składać osobiście w Biurze Spraw Międzynarodowych Urzędu Miasta Opola (ratusz, V piętro, pokój nr 85) lub przesyłać listem poleconym na adres: Urząd Miasta Opola, Biuro Spraw Międzynarodowych, Rynek Ratusz, 45-015 Opol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Oferty powinny zostać złożone lub przesłane </w:t>
      </w:r>
      <w:r>
        <w:rPr>
          <w:b/>
          <w:sz w:val="20"/>
          <w:szCs w:val="20"/>
        </w:rPr>
        <w:t>w nieprzekraczalnym terminie do dnia 15 lutego 2010 roku, do godz. 15:30</w:t>
      </w:r>
      <w:r>
        <w:rPr>
          <w:sz w:val="20"/>
          <w:szCs w:val="20"/>
        </w:rPr>
        <w:t xml:space="preserve">. O zachowaniu tego terminu decyduje data wpływu oferty do Biura Spraw Międzynarodowych, potwierdzona stemplem z datą oraz podpisem pracownika Biu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Kryteria oceny i wybor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ryteria formal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oferty na wymaganym formularzu, prawidłowość wypełnienia wszystkich rubryk </w:t>
        <w:br/>
        <w:t>i podpisanie oferty przez osoby prawnie upoważnione do składania oświadczeń woli i zaciągania zobowiązań finansowych w imieniu oferen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prawidłowość, bezbłędność i przejrzystość kalkulacji kosztów realizacji zadania i wnioskowanej dotacji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rzystość opisu zadania, jego celów i zakładanych rezultatów oraz harmonogramu planowanych działań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załączenie kompletu wymaganych dokumentów, określonych we wzorze oferty, o którym mowa </w:t>
        <w:br/>
        <w:t>w punkcie VI.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ryteria merytoryczn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mieszkańców z miast partnerskich Opola lub zaangażowanie odpowiednich podmiotów </w:t>
        <w:br/>
        <w:t>z miast partnerskich  w realizację zadani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wałość współpracy i kontaktów oferenta z zagranicznym partnerem zad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kładane rezultaty zadania, w tym trwałość jego efektów i możliwość kontynuacji (cykliczność) </w:t>
        <w:br/>
        <w:t>w latach następnych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merytoryczna zadania, jego pomysłowość i innowacyjnoś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e merytorycznej poddawana jest wyłącznie oferta spełniająca wszystkie kryteria formal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trzygnięcie konkursu nastąpi także w przypadku, gdy złożona zostanie tylko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Termin i tryb wyboru ofer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bór ofert nastąpi do dnia 8 marca 2010 rok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opiniuje komisja konkursowa, powołana przez Prezydenta Miasta Opol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prac komisji konkursowej, po zatwierdzeniu przez Prezydenta Miasta Opola, staje się ostateczny i nie podlega weryfikacji ani odwoł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az oferentów, którym zostanie zlecona realizacja zadań z udzieleniem dotacji, zostanie ogłoszony na stronie internetowej Urzędu Miasta Opola www.opole.pl, w Biuletynie Informacji Publicznej i na tablicy ogłoszeń w Urzędzie Miasta 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dotacjach udzielonych w poprzednim okresie budżetowym:</w:t>
      </w:r>
    </w:p>
    <w:p>
      <w:pPr>
        <w:pStyle w:val="Normal"/>
        <w:jc w:val="both"/>
        <w:rPr/>
      </w:pPr>
      <w:r>
        <w:rPr>
          <w:sz w:val="20"/>
          <w:szCs w:val="20"/>
        </w:rPr>
        <w:t>W 2009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pole udzieliło dotacji na łączną kwotę 97.280,00 zł na dofinansowanie realizacji 20 zadań publicznych w zakresie rozwoju kontaktów i współpracy międzynarodowej, wyłonionych </w:t>
        <w:br/>
        <w:t>w drodze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Opola zastrzega sobie prawo odwołania konkursu w części lub w całości bez podania przyczy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szelkie dodatkowe informacje i wyjaśnienia dostępne są w Biurze Spraw Międzynarodowych Urzędu Miasta Opola (ratusz, V piętro, pokój nr 85, tel. 0-77 45 11 810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8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                       strona 2 z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9:00Z</dcterms:created>
  <dc:creator>Cezary Maksymiak</dc:creator>
  <dc:description/>
  <cp:keywords/>
  <dc:language>en-US</dc:language>
  <cp:lastModifiedBy>Przemysław Parkitny</cp:lastModifiedBy>
  <cp:lastPrinted>2010-01-08T12:42:00Z</cp:lastPrinted>
  <dcterms:modified xsi:type="dcterms:W3CDTF">2010-01-14T11:18:00Z</dcterms:modified>
  <cp:revision>34</cp:revision>
  <dc:subject/>
  <dc:title>Załącznik Nr 1 do Zarządzenia</dc:title>
</cp:coreProperties>
</file>