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 xml:space="preserve"> </w:t>
      </w:r>
    </w:p>
    <w:p>
      <w:pPr>
        <w:pStyle w:val="Heading4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 I-0151/1738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11 stycznia 2010 rok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 I-0151/1738/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11 stycznia 2010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 w:val="20"/>
        </w:rPr>
      </w:pPr>
      <w:r>
        <w:rPr>
          <w:sz w:val="20"/>
        </w:rPr>
        <w:t>na realizację w 2010 roku zadań publicznych z zakresu przeciwdziałania demoralizacji i przestępczości</w:t>
      </w:r>
    </w:p>
    <w:p>
      <w:pPr>
        <w:pStyle w:val="Heading4"/>
        <w:rPr>
          <w:sz w:val="20"/>
        </w:rPr>
      </w:pPr>
      <w:r>
        <w:rPr>
          <w:sz w:val="20"/>
        </w:rPr>
        <w:t>skierowany do:</w:t>
      </w:r>
    </w:p>
    <w:p>
      <w:pPr>
        <w:pStyle w:val="Heading4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0"/>
        </w:rPr>
        <w:t>organizacji pozarządowych w rozumieniu ustawy z dnia 24 kwietnia 2003 r. o działalności pożytku publicznego               i o wolontariacie (Dz.U. Nr 96, poz. 873 z późn.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warzyszeń jednostek samorządu terytoria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ublicznych przeznaczonych na realizację poszczególnych zadań                    w 2010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Temat</w:t>
      </w:r>
      <w:r>
        <w:rPr>
          <w:rFonts w:cs="Times New Roman" w:ascii="Times New Roman" w:hAnsi="Times New Roman"/>
          <w:b/>
          <w:sz w:val="20"/>
          <w:u w:val="single"/>
        </w:rPr>
        <w:t>: przeciwdziałanie demoralizacji i przestępczości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I.</w:t>
        <w:tab/>
        <w:t>Zasady i kryteria przyznawania dotacji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wyborze oferty będą brane pod uwagę następujące kryteria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możliwości realizacji zadania przez podmiot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czenie zadania dla wyznaczonych priorytetów zadań publicznych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widywanych efektów realizowanego zadani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świadczenie podmiotu w realizacji wybranego typu zadań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środków publicznych przeznaczonych na realizację zadania,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idłowo wypełnione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Podana planowana wysokość środków finansowych na realizację zadań może ulec zmianie w wyniku przyjęcia przez Radę Miasta Opola uchwały w sprawie budżetu miasta Opola na 2010 rok. W przypadku zaistnienia powyższej sytuacji Prezydent Miasta Opola zastrzega sobie możliwość zmiany zakresu rzeczowego i finansowego zadań objętych niniejszym konkurs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 w:val="20"/>
        </w:rPr>
        <w:t>od dnia podpisania</w:t>
      </w:r>
      <w:r>
        <w:rPr>
          <w:rFonts w:cs="Times New Roman" w:ascii="Times New Roman" w:hAnsi="Times New Roman"/>
          <w:sz w:val="20"/>
        </w:rPr>
        <w:t xml:space="preserve"> umowy </w:t>
      </w:r>
      <w:r>
        <w:rPr>
          <w:rFonts w:cs="Times New Roman" w:ascii="Times New Roman" w:hAnsi="Times New Roman"/>
          <w:b/>
          <w:sz w:val="20"/>
        </w:rPr>
        <w:t xml:space="preserve">do dnia 15 listopada 2010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uje zadanie samodziel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przewidywane efekty,</w:t>
      </w:r>
    </w:p>
    <w:p>
      <w:pPr>
        <w:pStyle w:val="Normal"/>
        <w:ind w:left="1276" w:hanging="283"/>
        <w:rPr/>
      </w:pPr>
      <w:r>
        <w:rPr>
          <w:rFonts w:cs="Times New Roman" w:ascii="Times New Roman" w:hAnsi="Times New Roman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</w:rPr>
        <w:t>9)</w:t>
        <w:tab/>
        <w:t>zobowiąże się do wyodrębnienia w ewidencji księgowej środków otrzymanych na realizację umowy                    i rozliczenia dotacji zgodnie z ustalonymi warunkami.</w:t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Postępowanie konkursowe odbywać się będzie z uwzględnieniem zasad określonych w ustawie z dnia                 24 kwietnia 2003 r. o działalności pożytku publicznego i o wolontariacie (Dz.U. Nr 96, poz. 873 z późn. zm.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ą wypłaty dotacji jest umowa zawarta pomiędzy Podmiotem a Prezydentem Miasta Opola, która określi szczegółowe zasady realizacji i rozliczenia zadani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Od decyzji Prezydenta Miasta Opola podmiotowi biorącemu udział w konkursie nie przysługuje odwoła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woty przyznane organizacjom pozarządowym oraz innym uprawnionym podmiotom w latach 2008-2009 na realizację zadania publicznego określonego rodzaju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2009 roku z budżetu miasta  została przyznana  kwota 30.000,00 zł: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77"/>
        <w:gridCol w:w="2445"/>
        <w:gridCol w:w="244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przyznanej dot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ezpiecznie nad wodą”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 „PLUS” Op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00,00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ie obozowe lato czyli wakacje w mieści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,00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Halowy turniej piłki nożnej gimnazjalistów Opola”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O-L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00,00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ezpieczna droga do szkoły”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O-L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0,00 zł.</w:t>
            </w:r>
          </w:p>
        </w:tc>
      </w:tr>
    </w:tbl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0"/>
        </w:rPr>
        <w:t>Oferty wraz z kompletem załączników powinny być złożone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w zamkniętej kopercie</w:t>
      </w:r>
      <w:r>
        <w:rPr>
          <w:rFonts w:cs="Times New Roman" w:ascii="Times New Roman" w:hAnsi="Times New Roman"/>
          <w:b/>
          <w:sz w:val="20"/>
        </w:rPr>
        <w:t xml:space="preserve"> z oznaczeniem nazwy i adresu podmiotu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 dopiskiem „Konkurs ofert na realizację zadania publicznego nr ... z zakresu przeciwdziałania demoralizacji i przestępczości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 Wydziale Zarządzania Kryzysowego  Urzędu Miasta Opola, 45-044 Opole, ul. Sempołowskiej 3, pokój nr 12  w godzinach od 8</w:t>
      </w:r>
      <w:r>
        <w:rPr>
          <w:rFonts w:cs="Times New Roman" w:ascii="Times New Roman" w:hAnsi="Times New Roman"/>
          <w:b/>
          <w:sz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</w:rPr>
        <w:t xml:space="preserve"> do 15</w:t>
      </w:r>
      <w:r>
        <w:rPr>
          <w:rFonts w:cs="Times New Roman" w:ascii="Times New Roman" w:hAnsi="Times New Roman"/>
          <w:b/>
          <w:sz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</w:rPr>
        <w:t xml:space="preserve"> w nieprzekraczalnym  terminie 30 dni od daty ukazania się ogłoszenia  w prasie lokalnej.</w:t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>, w Biuletynie Informacji Publicznej oraz na tablicy ogłoszeń                              w Urzędzie Miasta Opola  Rynek-Ratusz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      o wykonanie zadania publicznego i wzoru sprawozdania z wykonania tego zadania - Dz. U. Nr 264, poz. 2207), szczegółowe warunki konkursu oraz wzory wymaganych załączników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TERMIN SKŁADANIA OFERT: 30 dni od dnia ogłoszenia w prasie lokalnej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1 do zarządzenie nr OR. I-0151/1738/10 PMO z dnia   11 stycznia 2010 roku.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8:00Z</dcterms:created>
  <dc:creator>Twoja nazwa użytkownika</dc:creator>
  <dc:description/>
  <cp:keywords/>
  <dc:language>en-US</dc:language>
  <cp:lastModifiedBy>Przemysław Parkitny</cp:lastModifiedBy>
  <cp:lastPrinted>2010-01-05T13:52:00Z</cp:lastPrinted>
  <dcterms:modified xsi:type="dcterms:W3CDTF">2010-01-14T11:16:00Z</dcterms:modified>
  <cp:revision>20</cp:revision>
  <dc:subject/>
  <dc:title/>
</cp:coreProperties>
</file>