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3 do Zarządzenia</w:t>
      </w:r>
    </w:p>
    <w:p>
      <w:pPr>
        <w:pStyle w:val="Heading4"/>
        <w:ind w:left="558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r  OR. I – 0151- 1715 / 09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 xml:space="preserve">Prezydenta Miasta Opola z dnia   28 grudnia </w:t>
      </w:r>
      <w:r>
        <w:rPr>
          <w:rFonts w:cs="Arial" w:ascii="Arial" w:hAnsi="Arial"/>
          <w:b w:val="false"/>
          <w:bCs/>
          <w:sz w:val="24"/>
        </w:rPr>
        <w:t xml:space="preserve">2009 r.     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Opole, dnia ........................... 2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/>
        <w:t>1)</w:t>
      </w:r>
      <w:r>
        <w:rPr>
          <w:b/>
          <w:bCs/>
        </w:rPr>
        <w:t xml:space="preserve">  zobowiązujemy się  do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utrzymania wskazanego w ofercie rachunku bankowego   nie krócej niż do chwili dokonania ostatecznych rozliczeń z Gminą Opole,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b/>
          <w:bCs/>
        </w:rPr>
        <w:t xml:space="preserve">nie zalegamy z płatnościami </w:t>
      </w:r>
      <w:r>
        <w:rPr/>
        <w:t>wobec właściwego organu podatkow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oznaliśmy się  treścią regulaminu  konkurs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alizatorzy programu posiadają  uprawnienia i kwalifikacje</w:t>
      </w:r>
      <w:r>
        <w:rPr/>
        <w:t xml:space="preserve"> niezbędne do realizacji wspieranego zadania publiczn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trzymane w ostatnich  3 latach (2007 – 2009) dotacje na realizację zadań publicznych wykorzystaliśmy zgodnie z przeznaczeniem i nie podlegamy wykluczeniu, o którym mowa w art. 145 ust. 6 ustawy z dnia 30 czerwca 2005 roku o finansach publicznych                  ( Dz. U. Nr 249, poz. 2104 z późn. zm.) z ubiegania się o przyznanie dotacji w ramach otwartego konkursu ofert, do którego przystępuje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2:00Z</dcterms:created>
  <dc:creator>kosniewska</dc:creator>
  <dc:description/>
  <cp:keywords/>
  <dc:language>en-US</dc:language>
  <cp:lastModifiedBy>Przemysław Parkitny</cp:lastModifiedBy>
  <dcterms:modified xsi:type="dcterms:W3CDTF">2010-01-11T16:59:00Z</dcterms:modified>
  <cp:revision>5</cp:revision>
  <dc:subject/>
  <dc:title>Załącznik Nr 3 do Zarządzenia</dc:title>
</cp:coreProperties>
</file>