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1750</wp:posOffset>
                </wp:positionV>
                <wp:extent cx="2618105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Załącznik do Regulaminu otwartego konkursu ofert na realizację zadań publicznych wymienionych w Programie współpracy miasta Opola z organizacjami pozarządowymi i innymi uprawnionymi podmiotami na rok 2010, stanowiącego załącznik do Zarządzeni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r OR.I-0151-1655/20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74.5pt;mso-wrap-distance-left:9.05pt;mso-wrap-distance-right:9.05pt;mso-wrap-distance-top:0pt;mso-wrap-distance-bottom:0pt;margin-top:-2.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Załącznik do Regulaminu otwartego konkursu ofert na realizację zadań publicznych wymienionych w Programie współpracy miasta Opola z organizacjami pozarządowymi i innymi uprawnionymi podmiotami na rok 2010, stanowiącego załącznik do Zarządzenia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Nr OR.I-0151-1655/200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0"/>
        </w:rPr>
        <w:t>Opole,  dnia ...............   20…...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ing1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a Komisji otwartego konkursu ofert na realizację zadań publicznych wymienionych w Programie współpracy miasta Opola z organizacjami pozarządowymi i innymi uprawnionymi podmiotami na rok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 xml:space="preserve">Imię (imiona)  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 xml:space="preserve">Nazwisko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estem/nie jestem* członkiem władz podmiotów, które złożyły swoje oferty w przedmiotowym konkur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estem/nie jestem* członkiem podmiotów (charakter członkostwa - np. zwykły, wspierający, honorowy), które złożyły swoje oferty w przedmiotowym konkur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stem/nie jestem* wolontariuszem wykonującym świadczenia na rzecz podmiotów, które złożyły swoje oferty w przedmiotowym konkur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zostaję/nie pozostaję* w stosunku pokrewieństwa, powinowactwa z osobami, które pełnią funkcje w Zarządzie lub są pracownikami w organizacji składającej oferty w przedmiotowym konkur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** Wyrażam zgodę na bezpłatne uczestnictwo w obradach Komisji otwartego konkursu ofert w przedmiotowym konkurs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odpis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rPr/>
      </w:pPr>
      <w:r>
        <w:rPr>
          <w:sz w:val="20"/>
        </w:rPr>
        <w:t>** odnosi się do przedstawiciela organizacji pozarządowej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Verdana" w:hAnsi="Verdana" w:cs="Verdana"/>
        <w:sz w:val="16"/>
        <w:szCs w:val="16"/>
      </w:rPr>
    </w:pPr>
    <w:r>
      <w:rPr>
        <w:sz w:val="16"/>
        <w:szCs w:val="16"/>
      </w:rPr>
      <w:t xml:space="preserve">Załącznik </w:t>
    </w:r>
    <w:r>
      <w:rPr>
        <w:rFonts w:cs="Verdana" w:ascii="Verdana" w:hAnsi="Verdana"/>
        <w:sz w:val="16"/>
        <w:szCs w:val="16"/>
      </w:rPr>
      <w:t>do Zarządzenia NR OR.I-0151-……… /2007 Prezydenta Miasta Opola z dnia ……………</w:t>
    </w:r>
  </w:p>
  <w:p>
    <w:pPr>
      <w:pStyle w:val="Normal"/>
      <w:jc w:val="right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umnst777EU;Times New Roman" w:hAnsi="Humnst777EU;Times New Roman" w:cs="Humnst777EU;Times New Roman"/>
      <w:b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39:00Z</dcterms:created>
  <dc:creator>Przemysław Parkitny</dc:creator>
  <dc:description/>
  <cp:keywords/>
  <dc:language>en-US</dc:language>
  <cp:lastModifiedBy>Przemysław Parkitny</cp:lastModifiedBy>
  <cp:lastPrinted>2009-11-16T17:03:00Z</cp:lastPrinted>
  <dcterms:modified xsi:type="dcterms:W3CDTF">2009-11-17T14:14:00Z</dcterms:modified>
  <cp:revision>23</cp:revision>
  <dc:subject/>
  <dc:title/>
</cp:coreProperties>
</file>