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RZĄDZENIE NR OR.I-0151- 1723/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ZYDENTA MIASTA OP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 30 grudnia 2009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 sprawie powołania Zespołu Konsultacyjnego ds. organizacji pozarząd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 § 5 ust. 11 załącznika do uchwały nr LVI/594/09 Rady Miasta Opola z dnia                    29 października 2009 r. </w:t>
      </w:r>
      <w:r>
        <w:rPr>
          <w:rFonts w:cs="Arial" w:ascii="Arial" w:hAnsi="Arial"/>
          <w:bCs/>
          <w:sz w:val="22"/>
          <w:szCs w:val="22"/>
        </w:rPr>
        <w:t>w sprawie Programu współpracy miasta Opola z organizacjami pozarządowymi i innymi uprawnionymi podmiotami na rok 2010</w:t>
      </w:r>
      <w:r>
        <w:rPr>
          <w:rFonts w:cs="Arial" w:ascii="Arial" w:hAnsi="Arial"/>
          <w:sz w:val="22"/>
          <w:szCs w:val="22"/>
        </w:rPr>
        <w:t>, zarządzam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ołuję Zespół Konsultacyjny ds. organizacji pozarządowych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Zespołu Konsultacyjnego wchodz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stawiciele Urzędu Miasta Op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03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mysław Parkitny – Pełnomocnik ds. współpracy z organizacjami pozarządowymi - Przewodniczący  </w:t>
            </w:r>
          </w:p>
        </w:tc>
      </w:tr>
      <w:tr>
        <w:trPr>
          <w:trHeight w:val="203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eksandra Mazur - Wydział Polityki Społecznej</w:t>
            </w:r>
          </w:p>
        </w:tc>
      </w:tr>
      <w:tr>
        <w:trPr>
          <w:trHeight w:val="203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Nabrdalik - Wydział Zarządzania Kryzysowego</w:t>
            </w:r>
          </w:p>
        </w:tc>
      </w:tr>
      <w:tr>
        <w:trPr>
          <w:trHeight w:val="203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a Kośniewska – Wydział Oświaty</w:t>
            </w:r>
          </w:p>
        </w:tc>
      </w:tr>
      <w:tr>
        <w:trPr>
          <w:trHeight w:val="203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Całka – Wydział Spraw Obywatelskich</w:t>
            </w:r>
          </w:p>
        </w:tc>
      </w:tr>
      <w:tr>
        <w:trPr>
          <w:trHeight w:val="203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iusz Dużyński – Wydział Ochrony Środowiska i Rolnictwa </w:t>
            </w:r>
          </w:p>
        </w:tc>
      </w:tr>
      <w:tr>
        <w:trPr>
          <w:trHeight w:val="80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na Janas - Wydział Gospodarki i Promocji Miasta</w:t>
            </w:r>
          </w:p>
        </w:tc>
      </w:tr>
      <w:tr>
        <w:trPr>
          <w:trHeight w:val="80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zary Maksymiak - Biuro Spraw Międzynarodowych</w:t>
            </w:r>
          </w:p>
        </w:tc>
      </w:tr>
      <w:tr>
        <w:trPr>
          <w:trHeight w:val="80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an Pożerniuk - Wydział Kultury, Sportu i Turysty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anci organizacji pozarządowych działających na terenie miasta Op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260"/>
      </w:tblGrid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  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Pieszczuk - Fundacja „Synergia”</w:t>
            </w:r>
          </w:p>
        </w:tc>
      </w:tr>
      <w:tr>
        <w:trPr>
          <w:trHeight w:val="15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  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Mielczarek - Stowarzyszenie Opolski Projektor Animacji Kulturalnych „OPAK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  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mara Kania - Stowarzyszenie „Immaculata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  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wid Bączkowicz -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towarzyszeni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Wsparcia Osób w Wieku Podeszłym „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abie Lat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  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Piechowicz – Opolskie Forum Organizacji Socjalny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  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Trzos - Towarzystwo Opieki nad Zabytkam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  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 Różański - Stowarzyszenie Centrum Kultury Brazylijskiej „PORTO DE MINAS” Polska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  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Koziol - Stowarzyszenie  Azjatyckich Sztuk i Sportów Walk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okusai Bujutsu Keijutsu Remmei Kou Bu Kai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   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Kosmala - Opolskie Centrum Wspierania Inicjatyw Pozarządow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y Zespołu Konsultacyjnego ds. organizacji pozarządowych stanowi załącznik do niniejszego Zarządzenia.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ierzam wykonanie Zarządzenia Pełnomocnikowi ds. współpracy z organizacjami pozarządowy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, z tym, że nie wcześniej niż przed upływem kadencji poprzedniego Zespołu Konsultacyj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szard Zembaczyński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ielato.opole.pl/site/page/DZIALALNOS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6:00Z</dcterms:created>
  <dc:creator>Przemysław Parkitny</dc:creator>
  <dc:description/>
  <cp:keywords/>
  <dc:language>en-US</dc:language>
  <cp:lastModifiedBy>Przemysław Parkitny</cp:lastModifiedBy>
  <cp:lastPrinted>2009-12-30T12:03:00Z</cp:lastPrinted>
  <dcterms:modified xsi:type="dcterms:W3CDTF">2010-01-04T14:48:00Z</dcterms:modified>
  <cp:revision>7</cp:revision>
  <dc:subject/>
  <dc:title/>
</cp:coreProperties>
</file>