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82880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ałącznik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R OR.I-0151- 1723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30 grudnia 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2pt;mso-wrap-distance-left:9.05pt;mso-wrap-distance-right:9.05pt;mso-wrap-distance-top:0pt;mso-wrap-distance-bottom:0pt;margin-top:9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Załącznik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R OR.I-0151- 1723/200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30 grudnia 2009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pracy Zespołu Konsultacyjnego ds. organizacji pozarząd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espół Konsultacyjny ds. organizacji pozarządowych, zwany w dalszej części regulaminu „Zespołem”, ma na celu kreowanie praktycznej współpracy pomiędzy samorządem miasta Opola a organizacjami pozarządowymi działającymi w sferze pożytku publicznego na rzecz mieszkańców O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głównych zadań Zespołu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iagnoza problemów społecznych mieszkańców Opola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opracowanie projektu rocznego programu współpracy z organizacjami pozarządowymi i innymi uprawnionymi podmiotami zwanego dalej „Programem”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konsultacji projektu Programu z opolskimi organizacjami pozarządowymi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Forum Organizacji Pozarządow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wyborów do Zespołu dla następnej kadencji, w tym opracowanie Regulaminu wyborów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głoszenie przedstawicieli organizacji pozarządowych na kandydatów na członków komisji konkursowych otwartych konkursów ofer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innych działań wynikających z aktualnych potrzeb dotyczących współpracy samorządu z organizacjami pozarządowy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Zespół obraduje w obecności co najmniej dziewięciu członków Zespoł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Jeżeli brak jest wymaganej liczby członków powoduje to konieczność zwołania kolejnego spot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Jeśli przedstawiciel organizacji pozarządowych, będzie miał 3 nieobecności - następujące po sobie - na spotkaniach Zespołu, Prezydent powołuje osobę spośród osób rezerw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może powierzyć w swoim zastępstwie prowadzenie obrad Zespołu innemu członkowi Zesp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odbywają się w drugi poniedziałek każdego miesiąca – nie wliczając lipca i sierp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złonkowie Zespołu o terminie spotkania powiadamiani są przez Przewodniczącego pocztą elektroniczną, co najmniej na siedem dni przed planowanym spotkan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 spotkaniach Zespołu mogą brać udział zaproszeni przez Przewodniczącego goście z głosem doradcz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członkowie Zespołu chcą, aby w spotkaniu uczestniczył zaproszony gość z głosem doradczym muszą najpóźniej 5 dni przed spotkaniem powiadomić Przewodniczącego, który musi wyrazić zgodę.</w:t>
      </w:r>
    </w:p>
    <w:p>
      <w:pPr>
        <w:pStyle w:val="Normal"/>
        <w:jc w:val="center"/>
        <w:rPr/>
      </w:pPr>
      <w:r>
        <w:rPr>
          <w:rFonts w:eastAsia="MS Mincho;Arial Unicode MS"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ach tego wymagających Zespół podejmuje decyzje w głosowaniu jawnym, zwykłą większością głos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ilości głosów decyduje głos Przewodnicz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Ze spotkań Zespołu sporządzane są notatki przez osobę wyznaczoną przez Przewodniczącego na początku każdego spotk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tki ze spotkań Zespołu, oświadczenia oraz inne dokumenty związane z pracą Zespołu, przechowywane są przez Pełnomoc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-0151- 1723/2009 Prezydenta Miasta Opola z dnia 30 grudnia 2009 r.</w: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umnst777EU;Times New Roman" w:hAnsi="Humnst777EU;Times New Roman" w:cs="Humnst777EU;Times New Roman"/>
      <w:b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6:00Z</dcterms:created>
  <dc:creator>Przemysław Parkitny</dc:creator>
  <dc:description/>
  <cp:keywords/>
  <dc:language>en-US</dc:language>
  <cp:lastModifiedBy>Przemysław Parkitny</cp:lastModifiedBy>
  <cp:lastPrinted>2009-12-31T12:17:00Z</cp:lastPrinted>
  <dcterms:modified xsi:type="dcterms:W3CDTF">2010-01-04T14:44:00Z</dcterms:modified>
  <cp:revision>12</cp:revision>
  <dc:subject/>
  <dc:title/>
</cp:coreProperties>
</file>