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ZARZĄDZENIE NR OR.I-0151 - 1718 /2009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PREZYDENTA  MIASTA  OPOL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z dnia  29 grudnia  2009 r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w sprawie ogłoszenia konkursu ofert na powierzenie  realizacji  przez organizacje  pozarządowe  i inne uprawnione podmioty zadań publicznych w zakresie turystyk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</w:t>
      </w:r>
      <w:r>
        <w:rPr>
          <w:rFonts w:cs="Tahoma" w:ascii="Verdana" w:hAnsi="Verdana"/>
          <w:sz w:val="22"/>
          <w:szCs w:val="22"/>
          <w:lang w:bidi="zxx"/>
        </w:rPr>
        <w:t>Na podstawie  art. 13 ustawy z dnia 24 kwietnia 2003 r. o działalności pożytku publicznego i o wolontariacie (Dz. U. Nr 96, poz. 873 z późniejszymi zmianami) oraz uchwały Nr XIX/181/07 Rady Miasta Opola z dnia 25 października 2007 r.  postanawiam: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§ 1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>1. Podać do publicznej wiadomości  ogłoszenie o otwartym konkursie ofert  na powierzenie realizacji przez organizacje pozarządowe i inne uprawnione  podmioty zadań  publicznych w dziedzinie turysty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2. Ogłoszenie stanowi  załącznik Nr 1 do Zarzą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3. Regulamin konkursu stanowi załącznik Nr 2 do Zarzą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4. Wzór oświadczenia stanowi  załącznik Nr 3 do Zarządzenia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§ 2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Wykonanie Zarządzenia powierza się Wydziałowi Kultury, Sportu i Turystyki Urzędu Miasta Opola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§ 3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Zarządzenie wchodzi w życie z dniem podpisania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  <w:sz w:val="22"/>
          <w:szCs w:val="22"/>
          <w:lang w:bidi="zxx"/>
        </w:rPr>
        <w:t xml:space="preserve">                             </w:t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cs="Tahoma" w:ascii="Verdana" w:hAnsi="Verdana"/>
          <w:b/>
          <w:bCs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Rozdzielnik:</w:t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oryginał  -  Wydział Organizacyj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kopia 1   -  Wydział Kultury, Sportu i Turystyki</w:t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rządze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r OR. I – 0151- 1718 /200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     29 grudnia      200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OP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łas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" w:right="113" w:hanging="0"/>
        <w:jc w:val="center"/>
        <w:rPr>
          <w:b/>
          <w:b/>
        </w:rPr>
      </w:pPr>
      <w:r>
        <w:rPr>
          <w:rFonts w:cs="Arial" w:ascii="Arial" w:hAnsi="Arial"/>
          <w:b/>
        </w:rPr>
        <w:t>Otwarty konkurs ofert na realizację, przez organizacje pozarządowe i inne uprawnione podmioty, zadań publicznych z zakresu turystyki w 201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uprawnione do udziału w konkurs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 w rozumieniu art. 3 ust. 2 ustawy z dnia 24 kwietnia 2003 roku o działalności pożytku publicznego i o wolontariacie ( Dz.U. nr 96, poz. 873 z późniejszymi zmianami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wymienione w art. 3 ust. 3 usta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dnostki organizacyjne podległe organom administracji publicznej lub przez nie nadzoro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. Przedmiot i cel zada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lem zadania jest wspieranie realizacji zadań publicznych w dziedzinie turystyki, mających miejsce na terenie miasta 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a realizowane w ramach zadani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edzanie miasta Opola z przewodnikiem, organizacja spacerów dla turystów i mieszkańcó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ziałania w ramach edukacji turystyczn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rajdów rowerowych połączonych z promowaniem atrakcji turystycznych miasta 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Łączna wysokość środków publicznych przeznaczonych na realizację zadań – 20 000,00 zł. Maksymalna kwota dotacji 5.000,00 zł, nie więcej niż 50 % kosztów realizacji zadania., minimalna kwota dotacji: 1.00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Nr OR-0151- 1718  /09 Prezydenta Miasta Opola z dnia 29 grudnia                   2009. str.1/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ta konkursowa i termin jej składa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Oferent zobowiązany jest do złożenia </w:t>
      </w:r>
      <w:r>
        <w:rPr>
          <w:rFonts w:cs="Arial" w:ascii="Arial" w:hAnsi="Arial"/>
          <w:b/>
        </w:rPr>
        <w:t xml:space="preserve">oferty </w:t>
      </w:r>
      <w:r>
        <w:rPr>
          <w:rFonts w:cs="Arial" w:ascii="Arial" w:hAnsi="Arial"/>
        </w:rPr>
        <w:t>zgodnie z wymogami określonymi w  załączniku nr 1 do rozporządzenia Ministra Pracy i Polityki Społecznej z dnia 27 grudnia 2005 roku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>Wypełnione</w:t>
      </w:r>
      <w:r>
        <w:rPr>
          <w:rFonts w:cs="Arial" w:ascii="Arial" w:hAnsi="Arial"/>
        </w:rPr>
        <w:t xml:space="preserve"> oferty wraz z wyżej wymienionymi załącznikami należy składać </w:t>
      </w:r>
      <w:r>
        <w:rPr>
          <w:rFonts w:cs="Arial" w:ascii="Arial" w:hAnsi="Arial"/>
          <w:u w:val="single"/>
        </w:rPr>
        <w:t>w nieprzekraczalnym terminie 30 dni od daty ukazania się ogłoszenia o konkursie</w:t>
      </w:r>
      <w:r>
        <w:rPr>
          <w:rFonts w:cs="Arial" w:ascii="Arial" w:hAnsi="Arial"/>
        </w:rPr>
        <w:t xml:space="preserve"> na adres: </w:t>
      </w:r>
      <w:r>
        <w:rPr>
          <w:rFonts w:cs="Arial" w:ascii="Arial" w:hAnsi="Arial"/>
          <w:b/>
        </w:rPr>
        <w:t xml:space="preserve">Urząd Miasta Opola, Wydział Kultury, Sportu i Turystyki, 45-015 Opole, Rynek-Ratusz. </w:t>
      </w:r>
      <w:r>
        <w:rPr>
          <w:rFonts w:cs="Arial" w:ascii="Arial" w:hAnsi="Arial"/>
        </w:rPr>
        <w:t>W przypadku przesłania oferty wraz z dokumentami pocztą, decyduje data jej wpły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i warunki realizacji zada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lizacja zadania może nastąpić w okresie </w:t>
      </w:r>
      <w:r>
        <w:rPr>
          <w:rFonts w:cs="Arial" w:ascii="Arial" w:hAnsi="Arial"/>
          <w:b/>
        </w:rPr>
        <w:t xml:space="preserve">od 1 kwietnia do 30 października  2010 roku.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miot składający ofertę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ierza realizować zadanie na rzecz mieszkańców Opol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uje zadanie samodzielni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wadzi działalność statutową, której przedmiotem jest zadanie konkursow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ada kadrę i zaplecze odpowiednie do realizacji zadani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ada doświadczenie w realizacji określonego typu zadani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żliwi organowi zlecającemu sprawowanie kontroli realizacji zadani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ada szczegółowy program realizacji zadania zawierający: harmonogram działań, przewidywane efekty, przewidywane ryzyko i sposób jego eliminowani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że się do wyodrębnienia w ewidencji księgowej środków otrzymanych na realizacje umowy i rozliczenia dotacji zgodnie z ustalonymi warunkam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rzychody uzyskane w toku realizacji zadania objętego umową   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inny być przeznaczone na realizację tego zadania. Wymóg ten 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iemożliwia udzielenie dotacji na zadania mające na celu przekazanie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środków na cel charytatywny oraz przynoszące dochód po realizacji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Tryb i termin wyboru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Rozpatrzenie ofert nastąpi w ciągu 20 dni od daty ostatecznego termin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Nr OR-0151- 1718  /09 Prezydenta Miasta Opola z dnia 29 grudnia                 2009. str.2/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Oferty konkursowe ocenia i opiniuje powołana przez Prezydenta Miast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pola komisja konkurs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Konkurs rozstrzyga Prezydent Miasta Opola po zapoznaniu się z opini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omisji konkur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4. Rozstrzygnięcia te, stają się ostateczne i nie podlegają weryfikacji an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dwoł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Niekompletne oferty, niespełniające wymogów formalnych – nie będą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patrywa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Lista podmiotów, które otrzymają dotacje zostanie opublikowana n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tronie internetowej </w:t>
      </w:r>
      <w:hyperlink r:id="rId2">
        <w:r>
          <w:rPr>
            <w:rStyle w:val="InternetLink"/>
            <w:rFonts w:cs="Arial" w:ascii="Arial" w:hAnsi="Arial"/>
          </w:rPr>
          <w:t>www.opole.pl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asady i kryteria przyznawania dotacj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ofert.</w:t>
      </w:r>
    </w:p>
    <w:p>
      <w:pPr>
        <w:pStyle w:val="Normal"/>
        <w:ind w:left="1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( suma punktów przypadających na jednego członka komisji konkursowej wynosi 100):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merytoryczna - nowatorstwo projektu, zasięg i miejsce wykonania, cykliczność proponowanego projektu oraz jego zbieżność z celami zadania, atrakcyjność dla uczestników, dostępność realizowanego przedsięwzięcia ( oceniane w skali 0-50 pkt)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a finansowa – środki własne, sponsorzy, wkład pozafinansowy w realizację zadania ( oceniane w skali: 0-10 pkt)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e i doświadczenie w przygotowaniu podobnych projektów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oby rzeczowe – posiadana baza, sprzęt itp. ( oceniane w skali: 0-15 pk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formalne.</w:t>
      </w:r>
    </w:p>
    <w:p>
      <w:pPr>
        <w:pStyle w:val="Normal"/>
        <w:ind w:left="1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e będą wyłącznie oferty:</w:t>
      </w:r>
    </w:p>
    <w:p>
      <w:pPr>
        <w:pStyle w:val="Normal"/>
        <w:ind w:left="126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przygotowane na formularzu zgodnym z obowiązującymi przepisami,   podpisanym przez osoby upoważnione zgodnie ze statutem lub innym dokumentem lub rejestrem określającym sposób składania oświadczeń w imieniu organizacj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zawierające bezbłędną (prawidłową i czytelną) kalkulację kosztów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 wypełnione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zawierające komplet niezbędnych załączników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w terminie określonym w ogłoszeniu konkursowym.</w:t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ie będzie rozpatrywana oferta niekompletna (z brakami w wymaganym   zestawie dokumentów lub np. z nieaktualnymi dokumentami), złożona na innym formularzu, nieprawidłowo wypełniona, bez podania sposobu kalkulacji,  poszczególnych rozdziałów kosztów, podpisana przez osoby inne niż upoważnione do składania oświadczeń woli, zgodnie z wyciągiem z Krajowego Rejestru Sądowego (lub innym odpowiednim wyciągiem z ewidencj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Nr OR-0151- 1718  /09 Prezydenta Miasta Opola z dnia 29 grudnia                     2009. str.3/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Konkurs zostanie rozstrzygnięty także w przypadku, gdy na konkurs wpłynie jedna ofe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VII. Udzielenie dotacji i realizacja zada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dotacji i realizacja zadania publicznego następuje na podstawie umowy zawartej pomiędzy Prezydentem miasta Opola, działającym w imieniu Gminy Opole a oferentami wymienionymi na liście podmiotów, które otrzymają dotacj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arunkiem zawarcia umowy jest, w przypadku przyznania dotacji w wysokości innej niż wnioskowana, dokonanie korekty zakresu rzeczowego i finansowego zada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i jej zmiany wymagają formy pisemnej pod rygorem nieważnośc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dania podlega szczegółowemu rozliczeniu finansowemu i rzeczowem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wykonaniu zadania oferent sporządza sprawozdanie z wykonania zadania publiczn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sprawozdania z wykonania zadania publicznego stanowi załącznik nr 3 do rozporządzenia Ministra Pracy i Polityki społecznej z dnia 27 grudnia 2005r. w sprawie wzoru oferty realizacji zadania publicznego i wzoru umowy o wykonanie tego zadania (Dz.U. nr 264, poz. 2207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termin złożenia sprawozdania oraz termin i sposób rozliczania dotacji określa umow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Załącznik Nr 1 do Zarządzenia Nr OR-0151- 1718 /09 Prezydenta Miasta Opola z dnia 29 grudnia                     2009. str.4/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Zarządze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r OR. I – 0151-   1718    /200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 29 grudnia  2009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otwartego konkursu ofert na powierzenie realizacji przez organizacje pozarządowe i inne uprawnione podmioty zadań publicznych w dziedzinie turystyki, zgodnie z programem współpracy z organizacjami pozarządowymi na rok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zygotowany w oparciu o ustawę z dnia 24 kwietnia 2003 roku o działalności pożytku publicznego i o wolontariacie ( Dz. U. Nr 96, poz. 873 z późniejszymi zmianami).</w:t>
      </w:r>
    </w:p>
    <w:p>
      <w:pPr>
        <w:pStyle w:val="Normal"/>
        <w:ind w:left="1077" w:right="113" w:hanging="0"/>
        <w:jc w:val="both"/>
        <w:rPr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dmioty uprawnione do udziału w konkursie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rganizacje pozarządowe w rozumieniu art. 3 ust. 2 ustawy z dnia 24 kwietnia      2003 roku o działalności pożytku publicznego i o wolontariacie ( Dz.U. nr 96, poz. 873 z późniejszymi zmianami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 Podmioty wymienione w art. 3 ust. 3 ustawy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3. Jednostki organizacyjne podległe organom administracji publicznej lub przez nie nadzorowa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mioty nieuprawnion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artie polityczn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ązki zawodowe i organizacje pracodawców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y zawodow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cje , których jedynym fundatorem jest Skarb Państwa lub jednostka samorządu terytorialnego chyba ,ż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przepisy odrębne stanowią inacz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majątek tej fundacji nie jest w całości mieniem państwowym, mieniem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komunalnym ani mieniem pochodzącym z finansowania środkam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ublicznymi w rozumieniu ustawy o finansach publicznych lub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fundacja prowadzi działalność statutową w zakresie nau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. Przedmiot i cel zada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lem zadania jest wspieranie realizacji zadań publicznych w dziedzinie turystyki, mających miejsce na terenie miasta 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Zarządzenia Nr OR.I.0115- 1718 /09 Prezydenta Miasta Opola z dnia 29 grudnia                   2009r. str.1/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a realizowane w ramach zadania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edzanie miasta Opola z przewodnikiem, organizacja spacerów dla turystów i mieszkańców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ziałania w ramach edukacji turystycznej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rajdów rowerowych połączonych z promowaniem atrakcji turystycznych miasta 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Łączna wysokość środków publicznych przeznaczonych na realizację zadań – 20 000,00 zł. Maksymalna kwota dotacji 5.000,00 zł, nie więcej niż 50 % kosztów realizacji zadania, minimalna kwota dotacji: 1.00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konkursowa powinna zawierać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zeczowy zadania publicznego proponowanego do realiza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zadania publiczn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e przewidywanych kosztów realizacji zadania publiczn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cześniejszej działalności podmiotu składającego ofertę w zakresie, którego dotyczy zada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osiadanych zasobach rzeczowych i kadrowych zapewniających wykonanie zada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ę o zamiarze odpłatnego lub nieodpłatnego wykonania zada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zadań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Oferent zobowiązany jest do złożenia </w:t>
      </w:r>
      <w:r>
        <w:rPr>
          <w:rFonts w:cs="Arial" w:ascii="Arial" w:hAnsi="Arial"/>
          <w:b/>
        </w:rPr>
        <w:t xml:space="preserve">oferty </w:t>
      </w:r>
      <w:r>
        <w:rPr>
          <w:rFonts w:cs="Arial" w:ascii="Arial" w:hAnsi="Arial"/>
        </w:rPr>
        <w:t>zgodnie z wymogami określonymi w  załączniku nr 1 do rozporządzenia Ministra Pracy i Polityki Społecznej z dnia 27 grudnia 2005 roku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</w:rPr>
        <w:t>IV. Termin  realizacji zadania: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 xml:space="preserve">Realizacja zadania może nastąpić w okresie </w:t>
      </w:r>
      <w:r>
        <w:rPr>
          <w:rFonts w:cs="Arial" w:ascii="Arial" w:hAnsi="Arial"/>
          <w:b/>
        </w:rPr>
        <w:t xml:space="preserve">od 1 kwietnia do 30 października 2010 roku.  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głoszenie konkur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głoszenie o otwartym konkursie ofert zamieszcza się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asie o zasięgu lokalny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IP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internetowej Miasta Opol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ablicy ogłoszeń w Urzędzie miasta Op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Zarządzenia Nr OR.I.0115- 1718  /09 Prezydenta Miasta Opola z dnia 29 grudnia                     2009r. str.2/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. Termin składania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</w:rPr>
        <w:t>Wypełnione</w:t>
      </w:r>
      <w:r>
        <w:rPr>
          <w:rFonts w:cs="Arial" w:ascii="Arial" w:hAnsi="Arial"/>
        </w:rPr>
        <w:t xml:space="preserve"> oferty wraz z wyżej wymienionymi załącznikami należy składać </w:t>
      </w:r>
      <w:r>
        <w:rPr>
          <w:rFonts w:cs="Arial" w:ascii="Arial" w:hAnsi="Arial"/>
          <w:u w:val="single"/>
        </w:rPr>
        <w:t>w nieprzekraczalnym terminie 30 dni od daty ukazania się ogłoszenia o konkursie</w:t>
      </w:r>
      <w:r>
        <w:rPr>
          <w:rFonts w:cs="Arial" w:ascii="Arial" w:hAnsi="Arial"/>
        </w:rPr>
        <w:t xml:space="preserve"> na adres: </w:t>
      </w:r>
      <w:r>
        <w:rPr>
          <w:rFonts w:cs="Arial" w:ascii="Arial" w:hAnsi="Arial"/>
          <w:b/>
        </w:rPr>
        <w:t xml:space="preserve">Urząd Miasta Opola, Wydział Kultury, Sportu i Turystyki, 45-015 Opole, Rynek-Ratusz. </w:t>
      </w:r>
      <w:r>
        <w:rPr>
          <w:rFonts w:cs="Arial" w:ascii="Arial" w:hAnsi="Arial"/>
        </w:rPr>
        <w:t>W przypadku przesłania oferty wraz z dokumentami pocztą, decyduje data jej wpływu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Oferty wraz z kompletem załączników winny być złożone w kopercie oznaczonej w następujący sposób: „</w:t>
      </w:r>
      <w:r>
        <w:rPr>
          <w:rFonts w:cs="Arial" w:ascii="Arial" w:hAnsi="Arial"/>
          <w:b/>
          <w:bCs/>
          <w:i/>
          <w:iCs/>
          <w:color w:val="000000"/>
        </w:rPr>
        <w:t xml:space="preserve">Konkurs ofert Turystyka – 2010”. 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wyznaczonym terminie pozostaną bez rozpatrzenia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280"/>
        <w:jc w:val="both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Do oferty konkursowej należy bezwzględnie dołączyć:</w:t>
      </w:r>
    </w:p>
    <w:p>
      <w:pPr>
        <w:pStyle w:val="NormalnyWeb"/>
        <w:tabs>
          <w:tab w:val="clear" w:pos="709"/>
          <w:tab w:val="left" w:pos="1440" w:leader="none"/>
        </w:tabs>
        <w:spacing w:before="0" w:after="280"/>
        <w:ind w:left="720" w:hanging="0"/>
        <w:jc w:val="both"/>
        <w:rPr/>
      </w:pPr>
      <w:r>
        <w:rPr>
          <w:rFonts w:cs="Arial" w:ascii="Arial" w:hAnsi="Arial"/>
          <w:color w:val="000000"/>
        </w:rPr>
        <w:t>- oświadczenie o niezaleganiu z płatnościami wobec Gminy Opole, organów podatkowych oraz Zakładu  Ubezpieczeń Społecznych,</w:t>
      </w:r>
    </w:p>
    <w:p>
      <w:pPr>
        <w:pStyle w:val="NormalnyWeb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świadczenie o zobowiązaniu do utrzymania wskazanego w ofercie rachunku bankowego do chwili        dokonania ostatecznych rozliczeń z Gminą Opole,</w:t>
      </w:r>
    </w:p>
    <w:p>
      <w:pPr>
        <w:pStyle w:val="NormalnyWeb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świadczenie o zapoznaniu się z treścią regulaminu konkursowego,</w:t>
      </w:r>
    </w:p>
    <w:p>
      <w:pPr>
        <w:pStyle w:val="NormalnyWeb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świadczenie o posiadaniu uprawnień i kwalifikacji niezbędnych do realizacji zadania,</w:t>
      </w:r>
    </w:p>
    <w:p>
      <w:pPr>
        <w:pStyle w:val="NormalnyWeb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ktualny odpis z rejestru sądowego lub właściwego starostwa,</w:t>
      </w:r>
    </w:p>
    <w:p>
      <w:pPr>
        <w:pStyle w:val="NormalnyWeb"/>
        <w:ind w:left="720" w:hanging="0"/>
        <w:jc w:val="both"/>
        <w:rPr/>
      </w:pPr>
      <w:r>
        <w:rPr>
          <w:rFonts w:cs="Arial" w:ascii="Arial" w:hAnsi="Arial"/>
          <w:color w:val="000000"/>
        </w:rPr>
        <w:t>- sprawozdanie merytoryczne i finansowe z roku 2009.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o otwartym konkursie ofert i regulamin konkursu można znaleźć na stronie internetowej Urzędu Miasta Opola, w Biuletynie Informacji Publicznej oraz na tablicy ogłoszeń Urzędu Miasta Opola.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</w:rPr>
        <w:t>VII. Warunki realizacji zadania: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 składający ofertę: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e zadanie samodzielnie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i działalność statutową w dziedzinie turystyki,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Zarządzenia Nr OR.I.0115-1718 /09 Prezydenta Miasta Opola z dnia  29 grudnia  2009r. str.3/6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 kadrę i zaplecze odpowiednie do realizacji zadania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doświadczenie w realizacji określonego typu zadania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żliwi organowi zlecającemu sprawowanie kontroli realizacji zadania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szczegółowy program  realizacji zadania  zawierający: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) harmonogram działań,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b) przewidywane efekty,                                                                                                                     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) przewidywane ryzyko i sposób jego eliminowani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</w:rPr>
        <w:t>VIII. Zasady i kryteria przyznawania dotacji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ind w:left="360" w:hanging="0"/>
        <w:jc w:val="both"/>
        <w:rPr>
          <w:rFonts w:ascii="Arial" w:hAnsi="Arial" w:cs="Arial"/>
          <w:color w:val="000000"/>
        </w:rPr>
      </w:pPr>
      <w:r>
        <w:rPr/>
        <w:t xml:space="preserve">1. </w:t>
      </w:r>
      <w:r>
        <w:rPr>
          <w:rFonts w:cs="Arial" w:ascii="Arial" w:hAnsi="Arial"/>
        </w:rPr>
        <w:t>Przy wyborze oferty na realizację zadania 1 będą brane pod uwagę następujące kryteria: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1) wartość merytoryczna- nowatorstwo projektu, zasięg i miejsce wykonania,  cykliczność proponowanego projektu oraz jego zbieżność z celami zadania, atrakcyjność dla uczestników, dostępność realizowanego przedsięwzięcia ( oceniane w skali 0-50 pkt),</w:t>
      </w:r>
    </w:p>
    <w:p>
      <w:pPr>
        <w:pStyle w:val="Normal"/>
        <w:spacing w:lineRule="auto" w:line="360"/>
        <w:ind w:left="1080" w:hanging="180"/>
        <w:jc w:val="both"/>
        <w:rPr/>
      </w:pPr>
      <w:r>
        <w:rPr>
          <w:rFonts w:cs="Arial" w:ascii="Arial" w:hAnsi="Arial"/>
        </w:rPr>
        <w:t>2) kalkulacja finansowa – środki własne, sponsorzy, wkład pozafinansowy w     realizację zadania ( oceniane w skali: 0-10 pkt),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>3) kwalifikacje i doświadczenie w przygotowaniu podobnych projekt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) zasoby rzeczowe – posiadana baza, sprzęt itp. ( oceniane w skali: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0-15 pkt).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Rozpatrywane będą wyłącznie oferty: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) przygotowane na formularzu zgodnym z obowiązującymi przepisami,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) prawidłowo wypełnione,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Zarządzenia Nr OR.I.0115-1718 /09 Prezydenta Miasta Opola z dnia 29 grudnia                      2009r. str.4/6</w:t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) zawierające komplet niezbędnych załączników,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) złożone w terminie określonym w ogłoszeniu konkursowym.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Konkurs zostanie rozstrzygnięty także w przypadku, gdy wpłynie jedna oferta.</w:t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X. Tryb i termin wyboru ofert: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zaopiniowania ofert Prezydent Miasta Opola powołuje, w drodze zarządzenia, komisję konkursową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siedzenia komisji konkursowej sporządzany jest protokół zawierający: informację o liczbie zgłoszonych ofert, uzasadnienie wyboru oferenta lub uzasadnienie odmowy, proponowane wysokości dotacji przyznanych na  realizację zadań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zatwierdzeniu protokołu, zawarte w nim opinie komisji konkursowej, stają się ostateczne i nie podlegają weryfikacji ani odwołaniu.</w:t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7.  Na podstawie zatwierdzonego protokołu sporządzany jest wykaz oferentów, którym   zostanie przyznana   dotacja na wsparcie określonych zadań publicznych wraz z wysokością udzielonej dotacji</w:t>
      </w:r>
      <w:r>
        <w:rPr>
          <w:color w:val="000000"/>
        </w:rPr>
        <w:t>.</w:t>
      </w:r>
    </w:p>
    <w:p>
      <w:pPr>
        <w:pStyle w:val="NormalnyWeb"/>
        <w:tabs>
          <w:tab w:val="clear" w:pos="709"/>
          <w:tab w:val="left" w:pos="144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Lista podmiotów, które otrzymają dotację na realizację zadań zostanie opublikowana na stronie </w:t>
      </w:r>
      <w:hyperlink r:id="rId3">
        <w:r>
          <w:rPr>
            <w:rStyle w:val="InternetLink"/>
            <w:rFonts w:cs="Arial" w:ascii="Arial" w:hAnsi="Arial"/>
          </w:rPr>
          <w:t>www.opole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tabs>
          <w:tab w:val="clear" w:pos="709"/>
          <w:tab w:val="left" w:pos="1440" w:leader="none"/>
        </w:tabs>
        <w:spacing w:before="0" w:after="28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</w:rPr>
        <w:t>X. Udzielanie dotacji i realizacja zadania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i jej zmiany wymagają formy pisemnej pod rygorem nieważności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wykonaniu zadania oferent sporządza sprawozdanie z wykonania zadania publicznego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Zarządzenia Nr OR.I.0115- 1718 /09 Prezydenta Miasta Opola z dnia 29 grudnia                     2009r. str.5/6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 (Dz. U. Nr 264, poz. 2207)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termin złożenia sprawozdania oraz termin i sposób rozliczania udzielonej dotacji określa umow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łącznik Nr 2 do Zarządzenia Nr OR.I.0115- 1718  /09 Prezydenta Miasta Opola z dnia 29 grudnia               2009r. str.5/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Zarządze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r OR. I – 0151-   1718            /200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   29 grudnia   2009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ole dnia……………………2009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pieczątka organizacji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imieniu organizacji 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zobowiązujemy się do utrzymania wskazanego w ofercie rachunku bankowego    nie krócej niż do chwili dokonania  ostatecznych rozliczeń z Gminą Opole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nie zalegamy z płatnościami na rzecz Gminy Opole ( np. czynsz, etc);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nie zalegamy z płatnościami wobec właściwego organu podatkowego;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nie zalegamy z płatnościami składek na rzecz ZUS;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) zapoznaliśmy się z treścią regulaminu konkursowego;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) realizatorzy programu posiadają uprawnienia i kwalifikacje niezbędne do realizacji  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spieranego zadania   publicznego;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) otrzymane w ostatnich 3 latach dotacje na realizację zadań publicznych wykorzystaliśmy zgodnie z przeznaczeniem i nie podlegamy wykluczeniu, o którym mowa w art. 145 ust. 6 ustawy z dnia 30 czerwca 2005r o finansach  publicznych (Dz. U. Nr 249, poz. 2104 z późniejszymi zmianami) z ubiegania się o przyznanie dotacji w ramach  otwartego konkursu ofert do którego przystępujemy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…………………………………………                ………………………………………………                                          …………………………………………                              …………………………….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 imię i nazwisko)                                                          (podpis osoby upoważnionej)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</w:rPr>
        <w:t>2.  ………………………………………                 ………………………………………                              …………………………………………                  ………………………………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imię i nazwisko)                                                 ( podpis osoby upoważnionej)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</w:lvl>
    <w:lvl w:ilvl="2">
      <w:start w:val="1"/>
      <w:numFmt w:val="decimal"/>
      <w:lvlText w:val="%3)"/>
      <w:lvlJc w:val="left"/>
      <w:pPr>
        <w:tabs>
          <w:tab w:val="num" w:pos="3300"/>
        </w:tabs>
        <w:ind w:left="3300" w:hanging="360"/>
      </w:pPr>
      <w:rPr/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790"/>
        </w:tabs>
        <w:ind w:left="279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22:00Z</dcterms:created>
  <dc:creator>aksiazek</dc:creator>
  <dc:description/>
  <cp:keywords/>
  <dc:language>en-US</dc:language>
  <cp:lastModifiedBy>Przemysław Parkitny</cp:lastModifiedBy>
  <cp:lastPrinted>2009-12-28T13:00:00Z</cp:lastPrinted>
  <dcterms:modified xsi:type="dcterms:W3CDTF">2010-01-04T08:49:00Z</dcterms:modified>
  <cp:revision>3</cp:revision>
  <dc:subject/>
  <dc:title>                                                                         </dc:title>
</cp:coreProperties>
</file>