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tawienie ofert, które otrzymały dotację w otwartym konkursie ofert </w:t>
      </w:r>
      <w:r>
        <w:rPr>
          <w:rFonts w:eastAsia="Times New Roman" w:cs="Arial" w:ascii="Arial" w:hAnsi="Arial"/>
          <w:sz w:val="28"/>
          <w:szCs w:val="28"/>
        </w:rPr>
        <w:t>na realizację zadań publicznych w dziedzinie turystyki w roku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81"/>
        <w:gridCol w:w="2320"/>
        <w:gridCol w:w="1980"/>
        <w:gridCol w:w="1980"/>
        <w:gridCol w:w="1969"/>
        <w:gridCol w:w="1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ferent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zad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szt całkow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czekiwana kwot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a 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przyznana liczba punktów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ecyzja Prezydenta-przyznana dotacja </w:t>
            </w:r>
          </w:p>
        </w:tc>
      </w:tr>
      <w:tr>
        <w:trPr>
          <w:trHeight w:val="1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Opolski Klub Turystyki Rowerowej „Rajder” </w:t>
            </w:r>
          </w:p>
          <w:p>
            <w:pPr>
              <w:pStyle w:val="Podpis1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Podpis1"/>
              <w:spacing w:before="120" w:after="12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  <w:t>OFERTA NIE SPEŁNIA WYMOGÓW FORMALN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Times New Roman" w:cs="Arial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i w:val="false"/>
                <w:sz w:val="28"/>
                <w:szCs w:val="28"/>
                <w:u w:val="single"/>
              </w:rPr>
            </w:r>
          </w:p>
          <w:p>
            <w:pPr>
              <w:pStyle w:val="Lis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III Opolski Rowerowy „Rajd Niepodległości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Opolski Klub Turystyki Rower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Rajder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„</w:t>
            </w:r>
            <w:r>
              <w:rPr>
                <w:rFonts w:eastAsia="Times New Roman"/>
                <w:sz w:val="28"/>
                <w:szCs w:val="28"/>
              </w:rPr>
              <w:t>Rowerem dookoła świata”- prelekcje krajoznawcze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65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Opolski Klub Turystyki Rowerowej „Rajder”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„</w:t>
            </w:r>
            <w:r>
              <w:rPr>
                <w:rFonts w:eastAsia="Times New Roman"/>
                <w:sz w:val="28"/>
                <w:szCs w:val="28"/>
              </w:rPr>
              <w:t>Krajoznawcze uroki Opola”-rowerowe  wycieczki po Opol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60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Opolski Klub Turystyki Rowerowej „Rajder”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II Zlot Turystów-Kolarzy „Uroki Jesieni”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50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Opolski Klub Turystyki Rowerowej „Rajder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romocja walorów Opola dla uprawiania turystyki rowerowej – folder reklamowy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58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9:00Z</dcterms:created>
  <dc:creator>aksiazek</dc:creator>
  <dc:description/>
  <cp:keywords/>
  <dc:language>en-US</dc:language>
  <cp:lastModifiedBy>Przemysław Parkitny</cp:lastModifiedBy>
  <cp:lastPrinted>2010-02-17T11:41:00Z</cp:lastPrinted>
  <dcterms:modified xsi:type="dcterms:W3CDTF">2010-02-22T16:06:00Z</dcterms:modified>
  <cp:revision>6</cp:revision>
  <dc:subject/>
  <dc:title/>
</cp:coreProperties>
</file>