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iA - I – 0914/14/2/09                                                       Opole 22 lipca 2009 r.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</w:rPr>
        <w:t>Pan                                                                Waldemar Maciaszczyk                                                                 Dyrektor                                                                   Środowiskowego Domu Samopomocy          dla Osób z Zaburzeniami Psychicznym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 xml:space="preserve">MAGNOLIA”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>ul. Stoińskiego 8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 xml:space="preserve">45-722 Opole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b/>
          <w:sz w:val="24"/>
          <w:u w:val="single"/>
        </w:rPr>
        <w:t>WYSTĄPIENIE POKONTROLN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Verdana" w:ascii="Verdana" w:hAnsi="Verdana"/>
          <w:sz w:val="22"/>
          <w:szCs w:val="22"/>
        </w:rPr>
        <w:t xml:space="preserve">W dniach od 1 czerwca do 19 czerwca 2009 r. na podstawie Zarządzenia Nr OR.I-0152/456/2009 Prezydenta Miasta Opola z dnia 1.06.2009 r., w Środowiskowym Domu Samopomocy dla Osób z Zaburzeniami Psychicznymi „Magnolia” w Opolu przy ul. Stoińskiego 8, przez Wydział Kontroli Wewnętrznej i Audytu zostało przeprowadzone postępowanie kontrolne nr 25 /2009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iCs/>
          <w:sz w:val="22"/>
          <w:szCs w:val="22"/>
        </w:rPr>
        <w:t>Celem kontroli było zbadanie i ocena prawidłowości wykorzystania środków finansowych na działalność w 2008 roku przekazanych przez Urząd Miasta Opola, z uwzględnieniem efektywności ich wykorzysta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W wyniku zrealizowanych czynności dokonano ustaleń zawartych w protokole kontroli, który został Panu doręczony w dniu 15.07.2009r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sz w:val="22"/>
          <w:szCs w:val="22"/>
        </w:rPr>
        <w:t>W związku z tym, że w wyniku kontroli nie stwierdzono istotnych nieprawidłowości, postanowiłem odstąpić od wydania zaleceń pokontrolnych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Arial" w:ascii="Verdana" w:hAnsi="Verdana"/>
          <w:sz w:val="22"/>
          <w:szCs w:val="22"/>
        </w:rPr>
        <w:t xml:space="preserve">Jednocześnie pragnę wyrazić słowa uznania dla prowadzonej działalności  ukierunkowanej na zapobieganiu izolacji społecznej osób z zaburzeniami psychicznymi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iA - I – 0914/14/2/09                                                       Opole 22 lipca 2009 r.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</w:rPr>
        <w:t>Pan                                                                Waldemar Maciaszczyk                                                                 Dyrektor                                                                   Środowiskowego Domu Samopomocy          dla Osób z Zaburzeniami Psychicznym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 xml:space="preserve">MAGNOLIA”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>ul. Stoińskiego 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 xml:space="preserve">45-722 Opole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b/>
          <w:sz w:val="24"/>
          <w:u w:val="single"/>
        </w:rPr>
        <w:t>WYSTĄPIENIE POKONTROLN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Verdana" w:ascii="Verdana" w:hAnsi="Verdana"/>
          <w:sz w:val="22"/>
          <w:szCs w:val="22"/>
        </w:rPr>
        <w:t xml:space="preserve">W dniach od 1 czerwca do 19 czerwca 2009 r. na podstawie Zarządzenia Nr OR.I-0152/456/2009 Prezydenta Miasta Opola z dnia 1.06.2009 r., w Środowiskowym Domu Samopomocy dla Osób z Zaburzeniami Psychicznymi „Magnolia” w Opolu przy ul. Stoińskiego 8, przez Wydział Kontroli Wewnętrznej i Audytu zostało przeprowadzone postępowanie kontrolne nr 25 /2009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iCs/>
          <w:sz w:val="22"/>
          <w:szCs w:val="22"/>
        </w:rPr>
        <w:t>Celem kontroli było zbadanie i ocena prawidłowości wykorzystania środków finansowych na działalność w 2008 roku przekazanych przez Urząd Miasta Opola, z uwzględnieniem efektywności ich wykorzysta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W wyniku zrealizowanych czynności dokonano ustaleń zawartych w protokole kontroli, który został Panu doręczony w dniu 15.07.2009r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sz w:val="22"/>
          <w:szCs w:val="22"/>
        </w:rPr>
        <w:t>W związku z tym, że w wyniku kontroli nie stwierdzono istotnych nieprawidłowości, postanowiłem odstąpić od wydania zaleceń pokontrolnych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Arial" w:ascii="Verdana" w:hAnsi="Verdana"/>
          <w:sz w:val="22"/>
          <w:szCs w:val="22"/>
        </w:rPr>
        <w:t xml:space="preserve">Jednocześnie pragnę wyrazić słowa uznania dla prowadzonej działalności  ukierunkowanej na zapobieganiu izolacji społecznej osób z zaburzeniami psychicznymi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Arial" w:ascii="Verdana" w:hAnsi="Verdana"/>
          <w:sz w:val="22"/>
          <w:szCs w:val="22"/>
        </w:rPr>
        <w:t xml:space="preserve">Niechęć otoczenia do kontaktowania się z chorym psychicznie jest społecznym faktem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Arial" w:ascii="Verdana" w:hAnsi="Verdana"/>
          <w:sz w:val="22"/>
          <w:szCs w:val="22"/>
        </w:rPr>
        <w:t xml:space="preserve">Wasza działalność wychodzi naprzeciw temu swoistemu separatyzmowi społecznemu uwzględniając  w swoim działaniu rehabilitację i pomoc w poprawie jakości życia osób chorych psychicznie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3:42:00Z</dcterms:created>
  <dc:creator>UM Opole</dc:creator>
  <dc:description/>
  <cp:keywords/>
  <dc:language>en-US</dc:language>
  <cp:lastModifiedBy>UM Opole</cp:lastModifiedBy>
  <dcterms:modified xsi:type="dcterms:W3CDTF">2005-12-12T23:42:00Z</dcterms:modified>
  <cp:revision>2</cp:revision>
  <dc:subject/>
  <dc:title/>
</cp:coreProperties>
</file>