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90" w:hanging="47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Sygnatura: KWiA – I-0914/14/2009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Opole, dnia 22 lipca 2009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-290" w:firstLine="354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Wnioski pokontrolne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5/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od 01 czerwca do 19 czerwca 2009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Środowiskowy Dom Samopomocy dla Osób z Zaburzeniami Psychicznymi „MAGNOLIA”</w:t>
            </w:r>
          </w:p>
          <w:p>
            <w:pPr>
              <w:pStyle w:val="Normal"/>
              <w:ind w:right="-29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 Opolu ul. Stoińskiego 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rgan sprawujący nadzór nad </w:t>
            </w:r>
          </w:p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jednostką  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aldemar Maciaszczyk – Dyrektor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-290" w:firstLine="35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iesław Pałczyński – St. Specjalista w Wydziale </w:t>
            </w:r>
          </w:p>
          <w:p>
            <w:pPr>
              <w:pStyle w:val="Tekstblokowy"/>
              <w:ind w:left="1946" w:right="-29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i Wewnętrznej i Audy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gnieszka Lisiecka - Inspektor w Wydziale Kontroli Wewnętrznej i Audy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>
          <w:rFonts w:cs="Verdana" w:ascii="Verdana" w:hAnsi="Verdana"/>
          <w:sz w:val="22"/>
          <w:szCs w:val="22"/>
        </w:rPr>
        <w:t>Środowiskowy Dom Samopomocy dla Osób z Zaburzeniami Psychicznymi „Magnolia”</w:t>
      </w:r>
      <w:r>
        <w:rPr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jest jednostką organizacyjną pomocy społecznej (ośrodkiem wsparcia), prowadzoną w formie jednostki budżetowej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alizuje zadania  określone statutem  jako zadania zlecone gminie  przez administrację rządową zgodnie z art. 9 ust. 4 Ustawy z dnia 19 sierpnia  1994 r. o ochronie zdrowia psychicznego (Dz.U. Nr 111, poz. 535 z późn. zm.) w ramach pomocy społecznej. 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nia określone statutem składają się na ramowy program, który tworzą;</w:t>
      </w:r>
    </w:p>
    <w:p>
      <w:pPr>
        <w:pStyle w:val="Normal"/>
        <w:tabs>
          <w:tab w:val="clear" w:pos="708"/>
          <w:tab w:val="left" w:pos="180" w:leader="none"/>
        </w:tabs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rapia zajęciowa w postaci wprowadzenia zasad realizacji produktywności             uczestników Środowiskowego Domu Samopomocy, przez prace praktyczną z wykorzystaniem ich zdolności,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treningi umiejętności społecznych,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psychoedukacja uczestników i ich rodzin,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psychoterapia.</w:t>
      </w:r>
    </w:p>
    <w:p>
      <w:pPr>
        <w:pStyle w:val="Normal"/>
        <w:ind w:right="-46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elem kontroli była ocena prawidłowości wykorzystania środków finansowych na działalność w 2008 roku przekazanych przez Urząd Miasta Opola, z uwzględnieniem efektywności ich wykorzystania.</w:t>
      </w:r>
    </w:p>
    <w:p>
      <w:pPr>
        <w:pStyle w:val="TextBodyIndent"/>
        <w:spacing w:before="0" w:after="0"/>
        <w:ind w:left="0" w:right="-468" w:firstLine="709"/>
        <w:jc w:val="both"/>
        <w:rPr/>
      </w:pPr>
      <w:r>
        <w:rPr>
          <w:rFonts w:cs="Verdana" w:ascii="Verdana" w:hAnsi="Verdana"/>
          <w:sz w:val="22"/>
          <w:szCs w:val="22"/>
        </w:rPr>
        <w:t>Dokonano analizy dokumentacji dotyczącej przyznanej dotacji na działalność Środowiskowego Domu Pomocy Społecznej dla Osób z Zaburzeniami Psychicznymi „Magnolia” w 2008 r. Skontrolowano faktury i rachunki wykazane w sprawozdaniu oraz przelewy bankowe.</w:t>
      </w:r>
    </w:p>
    <w:p>
      <w:pPr>
        <w:pStyle w:val="Normal"/>
        <w:ind w:right="-46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Środowiskowy Dom Samopomocy dla Osób z Zaburzeniami Psychicznymi „Magnolia” na zabezpieczenie wydatków związanych z prowadzoną działalnością otrzymał w roku 2008 następujące środki finansowe: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- dotacja z budżetu państwa         -   579.550,00 zł.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dotacja z budżetu miasta Opola</w:t>
      </w:r>
      <w:r>
        <w:rPr>
          <w:rFonts w:cs="Verdana" w:ascii="Verdana" w:hAnsi="Verdana"/>
          <w:b/>
          <w:sz w:val="22"/>
          <w:szCs w:val="22"/>
        </w:rPr>
        <w:t xml:space="preserve">  -     24.000,00 zł.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Jednostka prowadzi działalność o szczególnym znaczeniu jakim jest wsparcie i pomoc w codziennym życiu osób chorych psychicznie i niepełnosprawnych intelektualnie, które samodzielnie nie radzą sobie z typowymi zadaniami pojawiającymi się do wykonania.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    </w:t>
      </w:r>
      <w:r>
        <w:rPr>
          <w:rFonts w:cs="Verdana" w:ascii="Verdana" w:hAnsi="Verdana"/>
          <w:iCs/>
          <w:sz w:val="22"/>
          <w:szCs w:val="22"/>
        </w:rPr>
        <w:t>Zgodnie z tematyką kontroli sprawdzeniu poddano wydatkowanie środków  budżetowych miasta Opola. Sprawdzono wszystkie faktury i wyciągi dokonując odpowiednich zestawień.</w:t>
      </w:r>
    </w:p>
    <w:p>
      <w:pPr>
        <w:pStyle w:val="Normal"/>
        <w:ind w:right="-31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wierdzono, że wszystkie dokumenty </w:t>
      </w:r>
      <w:r>
        <w:rPr>
          <w:rStyle w:val="Akapitustep"/>
          <w:rFonts w:cs="Verdana" w:ascii="Verdana" w:hAnsi="Verdana"/>
          <w:sz w:val="22"/>
          <w:szCs w:val="22"/>
        </w:rPr>
        <w:t xml:space="preserve">posiadały </w:t>
      </w:r>
      <w:r>
        <w:rPr>
          <w:rFonts w:cs="Verdana" w:ascii="Verdana" w:hAnsi="Verdana"/>
          <w:sz w:val="22"/>
          <w:szCs w:val="22"/>
        </w:rPr>
        <w:t>opis zawierający informacje z jakich środków wydatkowana kwota została pokryta oraz były opatrzone opisem dotyczącym przeznaczenia zakupionych towarów.</w:t>
      </w:r>
    </w:p>
    <w:p>
      <w:pPr>
        <w:pStyle w:val="Normal"/>
        <w:ind w:right="-31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>Kontrolujący stwierdzili, że zbadana dokumentacja prowadzona jest starannie i chronologicznie. Operacje finansowe są rzetelnie udokumentowane. Sposób przechowywania umożliwia szybkie odszukanie wszystkich dokumentów. Zdarzenia księgowe księgowane są na bieżąco i w sposób  chronologiczny. Nie stwierdzono przypadków błędnego klasyfikowania operacji. Wszystkie dokumenty będące podstawą przeprowadzenia operacji, posiadają podpisy osób upoważnionych. Upoważnienia znajdują się w aktach osobowych pracowników. W jednostce jest właściwy podział obowiązków. Upoważnienia do podpisywania dokumentów finansowych zostały ustalone w prawidłowy sposób. W badanych obszarach związanych  z operacjami  finansowymi istnieje prawidłowy nadzór ze strony dyrekcji. Przelewy bankowe dokonywane są wyłącznie po zatwierdzeniu przez dyrekcję. Badana dokumentacja znajduje się na terenie jednostki w pokoju głównej księgowej. Dostęp do dokumentów osobom niepowołanym jest ograniczony. Zasoby komputerowe chronione są indywidualnymi hasłami dostępu.</w:t>
      </w:r>
      <w:r>
        <w:rPr>
          <w:rFonts w:cs="Verdana" w:ascii="Verdana" w:hAnsi="Verdana"/>
          <w:sz w:val="22"/>
          <w:szCs w:val="22"/>
        </w:rPr>
        <w:t xml:space="preserve">                         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W związku z tym, że w wyniku kontroli nie stwierdzono istotnych nieprawidłowości, proponuje się odstąpienie od wydawania zaleceń pokontrolnych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45"/>
      </w:tblGrid>
      <w:tr>
        <w:trPr>
          <w:trHeight w:val="15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Tekstpodstawowy2"/>
              <w:spacing w:lineRule="auto" w:line="360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spacing w:lineRule="auto" w:line="360"/>
              <w:ind w:right="-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czelnik Wydziału)</w:t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ind w:left="709" w:right="-29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-29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kceptuję wnioski i zalec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Prezyde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kceptuję wnioski i zalecen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rezyde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42:00Z</dcterms:created>
  <dc:creator>UM Opole</dc:creator>
  <dc:description/>
  <cp:keywords/>
  <dc:language>en-US</dc:language>
  <cp:lastModifiedBy>UM Opole</cp:lastModifiedBy>
  <dcterms:modified xsi:type="dcterms:W3CDTF">2005-12-12T23:42:00Z</dcterms:modified>
  <cp:revision>2</cp:revision>
  <dc:subject/>
  <dc:title/>
</cp:coreProperties>
</file>