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25.08.2009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Irena Koszyk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Naczelnik Wydziału Oświaty w miejscu 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ind w:firstLine="360"/>
        <w:rPr/>
      </w:pPr>
      <w:r>
        <w:rPr/>
        <w:t>W okresie od 6 kwietnia 2009 r. do 30 czerwca 2009 r. przeprowadzono w Publicznej Szkole Podstawowej nr 5 postępowanie kontrolne obejmujące remont basenu w następującym zakresie tematycznym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Zastosowanie materiałów przy realizacji inwestycji (ich jakości zgodnie z wymienionymi znakami norm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rawidłowość wykonania usług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rawidłowy nadzór przy realizacji, w tym prawidłowy odbiór prac na podstawie częściowych i całościowych protokołów odbioru inwesty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</w:t>
        <w:tab/>
        <w:t>Podsumowanie ustaleń kontroli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Celem kontroli była ocena wykonania prac remontowych basenu przy Publicznej Szkole Podstawowej nr 5 w Opolu zgodnie z dokumentacją techniczną.</w:t>
      </w:r>
    </w:p>
    <w:p>
      <w:pPr>
        <w:pStyle w:val="TextBody"/>
        <w:spacing w:lineRule="auto" w:line="360"/>
        <w:ind w:left="114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</w:rPr>
        <w:t xml:space="preserve">W trakcie przeprowadzonych czynności kontrolnych i zgromadzeniu materiałów źródłowych kontrolujący w porozumieniu z Naczelnikiem Wydziału Kontroli Wewnętrznej i Audytu za zgodą Prezydenta Miasta Opola powołali na podstawie umowy o dzieło w dniu 21.05.2009 r. zespół rzeczoznawców dla opracowania opinii technicznej w przedmiotowej sprawi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rzeprowadzonych badań zespół rzeczoznawców ustalił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wady, usterki i niedoróbki występujące w czasie eksploatacji na basenie oraz maszynowni wynikają głównie z powodu zmiany technologii uzdatniania wody basenowej z metody ozonowania na metodę elektrolizy nisko zasolonej wody, co jest atmosferą bardzo agresywną dla większości materiałów i urządzeń wbud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asto jako inwestor, dla utrzymania sprawności urządzeń maszynowni powinien zatrudnić automatyka oraz mieć stałe zlecenie na ewentualne usuwanie awarii z kompetentnymi firmami z zakresu automatyki, instalacji sanitarnych i elektr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zasie procedury odbiorowej komisyjnie opracowano w dniu 30 września 2004 r. protokół zakończenia, odbioru technicznego i przekazania użytkownikowi – z uwagami Państwowej Straży Pożarnej i Państwowej inspekcji Pracy, lecz bez usterek i innych wad trw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Wszelkie zabudowane materiały zamontowano według kosztorysów inwestorskiego i ofer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en posiada odpowiednią homologację umożliwiającą prowadzenie zawodów pływackich, a zatem należ utrzymywać go w stałej sprawności technicznej. Zastosowane tam wymienniki ciepła winny być wykonane z blachy tytanowej zapewniając bezpieczeństwo użytkowania przed rozerwaniem i w konsekwencji poparzeniem lud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ierki wykonane są ze stali nierdzewnej nie wytrzymały pracy w warunkach panujących na bas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wykonania usług stwierdzają komisyjnie sporządzone protokoły odbioru, przy czym nie są to w większości materiały przystosowane do agresywnych warunków solank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zeprowadzonych czynności kontrolnych ustalono, że nadzór inwestorski i autorski prowadzony był nieprawidłow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yczniki sterujące nie działają w systemie automatyki a jedynie sterowane są ręcznie poprzez ręczne wymuszanie zwarcia styków i mechaniczne zablokowanie stycznika w połączeniu „złącz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ządzenia automatycznego płukania filtrów nie działają ponieważ sterownik i urządzenia przez niego sterowane nie są kompatybi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z cały czas po wykonaniu remontu występuje problem z prawidłową pracą automatycznej dezynfekcji wody z uwagi na nienależyte działanie urządzeń w trybie automatycznym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analizować wnioski zawarte w opinii technicznej oraz podjąć niezbędne czynności zmierzające do ich realizacji przy uwzględnieniu możliwości jakie daje umowa gwarancyjna z wykonawc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iezwłocz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czegółowy Raport z dokonanej analizy oraz podjętych i planowanych działań przedstawić do 20 września 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0.09.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celu wykonania wyżej wymienionych zaleceń powołać zespół w skład którego wejdą pracownicy Referatu Inwestycji, Remontów i Eksploatacji Obiektów Oświatowych przy Wydziale Oświaty oraz Publicznej Szkoły Podstawowej nr 5 w Opolu. Do powołania zespołu wyznaczam Panią Irenę Koszyk Naczelnika Wydziału Oświa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 zalecenia: bezzwłocznie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, w sprawie zmiany Regulaminu Kontroli Urzędu Miasta Opola oraz zarządzeniem nr OR.I-0152-42/2004 Prezydenta Miasta Opola z dnia 29.10.2004 r. i zarządzeniem nr OR.I-0152-218/2008 Prezydenta Miasta Opola z dnia 16.04.2008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30.11.200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pinia techniczna dotycząca oceny prac budowlanych, elektrycznych i sanitarnych wykonanych w ramach remontu basenu z dnia 25.06.2009 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sz w:val="20"/>
        <w:szCs w:val="20"/>
      </w:rPr>
      <w:t xml:space="preserve">Wystąpienie pokontrolne PSP nr 5 z dnia 25.08.2009 r.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3:00Z</dcterms:created>
  <dc:creator>UM Opole</dc:creator>
  <dc:description/>
  <cp:keywords/>
  <dc:language>en-US</dc:language>
  <cp:lastModifiedBy>UM Opole</cp:lastModifiedBy>
  <dcterms:modified xsi:type="dcterms:W3CDTF">2005-12-12T23:23:00Z</dcterms:modified>
  <cp:revision>3</cp:revision>
  <dc:subject/>
  <dc:title/>
</cp:coreProperties>
</file>