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10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.08.2009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/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.04.2009 r. – 08.05.2009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łużona do 30.06.2009 r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Publiczna Szkoła Podstawowa Nr 5 w Opolu ul. Majora Hubala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dwiga Okrajni dyrektor PSP Nr 5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–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zabela Dziewulska Gaj – główny specjal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iCs/>
          <w:sz w:val="22"/>
        </w:rPr>
        <w:t>Przeprowadzona w Publicznej Szkole Podstawowej nr 5 w Opolu kontrola obejmowała następujący zakres tematyczny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stosowanie materiałów przy realizacji inwestycji (ich jakości zgodnie z wymienionymi znakami norm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widłowość wykonania usłu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Prawidłowy nadzór przy realizacji, w tym prawidłowy odbiór prac na podstawie częściowych i całościowych protokołów odbioru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wykonania prac remontowych basenu przy Publicznej Szkole Podstawowej nr 5 w Opolu zgodnie z dokumentacją techniczną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zgromadzeniu materiałów źródłowych kontrolujący stwierdzili, że przedmiotowa kontrola wykracza poza wiedzę zespołu w związku z czym zdecydowano o powołaniu zespołu rzeczoznawców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wyniku przeprowadzonego rozpoznania spośród 13 rzeczoznawców z którymi nawiązano rozmowy 4 wyraziło zainteresowanie sprawą z czego jedynie 3 przekazało drogą elektroniczną warunki współpracy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przeanalizowaniu złożonych ofert współpracy oraz uwzględnieniu kompetencji oferenta do wykonania opinii do współpracy zaproszono Panów inż.</w:t>
      </w:r>
      <w:r>
        <w:rPr>
          <w:rFonts w:cs="Verdana" w:ascii="Verdana" w:hAnsi="Verdana"/>
          <w:sz w:val="20"/>
          <w:szCs w:val="20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dniu 12 sierpnia 2009 r. przekazano zainteresowanym stronom tj. PSP nr 5 oraz Wydziałowi Oświaty Urzędu Miasta Opola protokoły z przeprowadzonej kontroli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zapoznaniu się z ich treścią i zawartymi w nim ustaleniami dyrektor PSP nr 5 w Opolu nie wniósł żadnych zastrzeżeń powiadamiając o tym Wydział Kontroli Wewnętrznej i Audytu pismem z dnia 12.08.2009 r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miast Wydział Oświaty w dniu 18.08.2009 r. przedłożył pismo wyjaśniające dotyczące ustaleń kontrol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merytorycznymi uwagami dotyczącymi ustaleń zawartych w protokole z przeprowadzonej kontroli odbyło się w dniu 20 sierpnia 2009 r. spotkanie z autorem opinii technicznej a pracownikami Wydziału Kontroli Wewnętrznej i Audytu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jego trakcie w Obecności Naczelnika Wydziału i kierownika zespołu kontrolnego po zapoznaniu się z wniesionymi uwagami autor opinii podtrzymał stanowisko zespołu oraz zobowiązał się do dostarczenia pisemnego uzasadnienia w tej sprawie w terminie do dnia 4 września 2009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edłożonej ekspertyzie autor przedstawił następujące wniosk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wady, usterki i niedoróbki występujące w czasie eksploatacji na basenie oraz maszynowni wynikają głównie z powodu zmiany technologii uzdatniania wody basenowej z metody ozonowania na metodę elektrolizy nisko zasolonej wody, co jest atmosferą bardzo agresywną dla większości materiałów i urządzeń wbudow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asto jako inwestor, dla utrzymania sprawności urządzeń maszynowni powinien zatrudnić automatyka oraz mieć stałe zlecenie na ewentualne usuwanie awarii z kompetentnymi firmami z zakresu automatyki, instalacji sanitarnych i elektry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W czasie procedury odbiorowej komisyjnie opracowano w dniu 30 września 2004 r. protokół zakończenia, odbioru technicznego i przekazania użytkownikowi – z uwagami Państwowej Straży Pożarnej i Państwowej inspekcji Pracy, lecz bez usterek i innych wad trwa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zabudowane materiały zamontowano według kosztorysów inwestorskiego i ofert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sen posiada odpowiednią homologację umożliwiającą prowadzenie zawodów pływackich, a zatem należ utrzymywać go w stałej sprawności technicznej. Zastosowane tam wymienniki ciepła winny być wykonane z blachy tytanowej zapewniając bezpieczeństwo użytkowania przed rozerwaniem i w konsekwencji poparzeniem ludz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ierki wykonane są ze stali nierdzewnej nie wytrzymały pracy w warunkach panujących na bas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widłowość wykonania usług stwierdzają komisyjnie sporządzone protokoły odbioru, przy czym nie są to w większości materiały przystosowane do agresywnych warunków solank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rzeprowadzonych czynności kontrolnych ustalono, że nadzór inwestorski i autorski prowadzony był nieprawidłow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nioski dotyczące automatyki i urządzeń filtrujący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yczniki sterujące nie działają w systemie automatyki a jedynie sterowane są ręcznie poprzez ręczne wymuszanie zwarcia styków i mechaniczne zablokowanie stycznika w połączeniu „złącz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ządzenia automatycznego płukania filtrów nie działają ponieważ sterownik i urządzenia przez niego sterowane nie są kompatybi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z cały czas po wykonaniu remontu występuje problem z prawidłową pracą automatycznej dezynfekcji wody z uwagi na nienależyte działanie urządzeń w trybie automatycznym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powyższymi ustaleniami proponuje się wydać następujące zalecenia pokontrolne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analizować wnioski zawarte w opinii technicznej oraz podjąć niezbędne czynności zmierzające do ich realizacji przy uwzględnieniu możliwości jakie daje umowa gwarancyjna z wykonawc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czegółowy Raport z dokonanej analizy oraz podjętych i planowanych działań przedstawić do 20 września 2009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20.09.2009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celu wykonania wyżej wymienionych zaleceń powołać zespół w skład którego wejdą pracownicy Referatu Inwestycji, Remontów i Eksploatacji Obiektów Oświatowych przy Wydziale Oświaty oraz Publicznej Szkoły Podstawowej nr 5 w Opolu. Do powołania zespołu wyznaczam Panią Irenę Koszyk Naczelnika Wydziału Oświa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 zalecenia: bezzwłocz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 Publicznej Szkoły Podstawowej nr 5 w Opolu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czelnik Wydziału Oświaty.</w:t>
      </w:r>
    </w:p>
    <w:p>
      <w:pPr>
        <w:pStyle w:val="Normal"/>
        <w:spacing w:lineRule="auto" w:line="360"/>
        <w:ind w:left="107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Wnioski pokontrolne z dnia 24.08.2009 r.                                                                                              strona  2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53:00Z</dcterms:created>
  <dc:creator>UM Opole</dc:creator>
  <dc:description/>
  <cp:keywords/>
  <dc:language>en-US</dc:language>
  <cp:lastModifiedBy>UM Opole</cp:lastModifiedBy>
  <dcterms:modified xsi:type="dcterms:W3CDTF">2005-12-12T23:22:00Z</dcterms:modified>
  <cp:revision>3</cp:revision>
  <dc:subject/>
  <dc:title/>
</cp:coreProperties>
</file>