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ESTAWIENIE przyznanych dotacji na realizację w 2010 roku zadań ujętych w Miejskim programie przeciwdziałania narkomanii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4"/>
        <w:gridCol w:w="4082"/>
        <w:gridCol w:w="1697"/>
        <w:gridCol w:w="1272"/>
        <w:gridCol w:w="1426"/>
        <w:gridCol w:w="1219"/>
        <w:gridCol w:w="95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zyznanych punkt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yznana dotac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zadania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Przyjaciół Zbicka 45 -317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Koszalińska 48/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ogram wsparcia terapeutycznego dla mieszkańców miasta Opola, które przerwały leczenie od środków psychoaktywnych (dorośli, dzieci, młodzież)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MONAR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 Główny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0 – 681 Warszawa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Hoża 57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Dziś – jutro – pojutrze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owarzystwo Przyjaciół Dzieci  45 – 075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Krakowska 41b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us – porady praw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1250" w:leader="none"/>
                <w:tab w:val="right" w:pos="9000" w:leader="none"/>
              </w:tabs>
              <w:spacing w:lineRule="auto" w:line="240"/>
              <w:ind w:left="0"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Przyjaciół Zbicka 45 -317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Koszalińska 48/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styczne poradnictwo dla rodzin oraz osób z problemami narkotykowymi (porady terapeutyczne, prawne i psychologiczne)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left" w:pos="1250" w:leader="none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racownia Rozwoju Osobistego 45-036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Luboszycka 1a/7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netowy Punkt Konsultacyjn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Przyjaciół Zbicka 45 -317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Koszalińska 48/9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łodzi opolanie wobec problemu HIV/AI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Rozwoju Rodziny 45-064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Damrota 6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Żyję bez ryzyka AI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Przyjaciół Zbicka 45 -317 Opole 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Koszalińska 48/9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oterapia alternatywą wobec używania środków psychoaktywnych dla młodzieży szkół gimnazjalnych Op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.000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owarzyszenie na rzecz dzieci i młodzieży „Józef”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ul. Prószkowska 74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-717 Opole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przeciw patologii- projekt profilaktyczny w zakresie organizacji czasu wolnego dzieci i młodzież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.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owarzyszenie IMMACULATA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ul. G. Roweckiego 3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-256 Opole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zy pokoju 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Pomocy Dzieciom „Bądź Dobroczyńcą”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l. Kopernika 4/6a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-040 Opole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Młodzieżowego Klubu MKP (Młodzieżowy Klub Parasol) w budynku socjalnym na ul. Odrzański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MONAR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rząd Główny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00-681 Warszawa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Hoża 57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gram psychoedukacyjny z zakresu przeciwdziałania narkomanii dla studentów opolskich uczel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50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Akademickie Stowarzyszenie ”VERUM”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Górnickiego 22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0-337 Wrocław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Rzeczywistość jest ciekawa – edukacyjno – informacyjny program w zakresie profilaktyki narkomanii realizowany             w środowisku akademickim Op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racownia Rozwoju Osobistego 45-036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Luboszycka 1a/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zjawiska narkotyków i narkomanii na terenie gminy Opo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racownia Rozwoju Osobistego 45-036 Opole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Luboszycka 1a/7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ompetencyjne z zakresu profilaktyki i rozwiązywania problemów narkotykow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„Pro Lege”  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. Korfantego 2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5 – 077 Opole</w:t>
            </w:r>
          </w:p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jna Izba Dziecka – pierwszy raz i ostatn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Humnst777EU;Times New Roman" w:hAnsi="Humnst777EU;Times New Roman" w:eastAsia="Times New Roman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Humnst777EU;Times New Roman" w:hAnsi="Humnst777EU;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425" w:hanging="425"/>
      <w:jc w:val="both"/>
      <w:textAlignment w:val="baseline"/>
    </w:pPr>
    <w:rPr>
      <w:rFonts w:ascii="Verdana" w:hAnsi="Verdana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360" w:hanging="360"/>
      <w:jc w:val="both"/>
    </w:pPr>
    <w:rPr>
      <w:rFonts w:ascii="Century Gothic" w:hAnsi="Century Gothic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3:00Z</dcterms:created>
  <dc:creator>Aleksandra Mazur</dc:creator>
  <dc:description/>
  <cp:keywords/>
  <dc:language>en-US</dc:language>
  <cp:lastModifiedBy>Aleksandra Mazur</cp:lastModifiedBy>
  <cp:lastPrinted>2009-12-22T13:58:00Z</cp:lastPrinted>
  <dcterms:modified xsi:type="dcterms:W3CDTF">2010-01-15T08:23:00Z</dcterms:modified>
  <cp:revision>2</cp:revision>
  <dc:subject/>
  <dc:title/>
</cp:coreProperties>
</file>