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653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7 listopada 200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653/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7 listopada 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/>
      </w:pPr>
      <w:r>
        <w:rPr>
          <w:szCs w:val="22"/>
        </w:rPr>
        <w:t xml:space="preserve">OTWARTEGO KONKURSU OFERT NA REALIZACJĘ W 2010 ROKU ZADAŃ PUBLICZNYCH Z ZAKRESU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spółdzielnie socjalne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10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alizacja programów terapeutycznych dla osób dorosłych, dzieci i młodzież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, profilaktyka III stopn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soby uzależnione od narkotyków będące mieszkańcami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wadzenie programów postrehabilitacyjn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iCs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zapobiegania nawrotom uzależnienia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ind w:hanging="540"/>
        <w:rPr/>
      </w:pPr>
      <w:r>
        <w:rPr/>
        <w:tab/>
      </w:r>
      <w:r>
        <w:rPr>
          <w:i/>
        </w:rPr>
        <w:t>ZADANIE 3</w:t>
      </w:r>
    </w:p>
    <w:p>
      <w:pPr>
        <w:pStyle w:val="Heading1"/>
        <w:ind w:hanging="540"/>
        <w:rPr/>
      </w:pPr>
      <w:r>
        <w:rPr/>
        <w:tab/>
        <w:t>Prowadzenie specjalistycznego poradnictwa prawnego, terapeutycznego i psychologicznego dla rodzin, w których występują problemy narkoman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większenie świadomości o przysługujących prawach oraz sposobach dochodzenia swoich praw, podniesienie poziomu wiedzy na temat możliwości problemów związanych                        z narkomanią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 i terapeutyczne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1440" w:hanging="90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</w:r>
    </w:p>
    <w:p>
      <w:pPr>
        <w:pStyle w:val="Heading1"/>
        <w:rPr>
          <w:i/>
          <w:i/>
        </w:rPr>
      </w:pPr>
      <w:r>
        <w:rPr>
          <w:i/>
        </w:rPr>
        <w:t>ZADANIE 4</w:t>
      </w:r>
    </w:p>
    <w:p>
      <w:pPr>
        <w:pStyle w:val="Heading1"/>
        <w:ind w:hanging="540"/>
        <w:rPr/>
      </w:pPr>
      <w:r>
        <w:rPr/>
        <w:tab/>
        <w:t>Prowadzenie Punktu Konsultacyjnego dla osób eksperymentujących z narkotykam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streetworkersk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edukacyjno-informacyjn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motywująca do zmiany zachowania i podjęcia leczeni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dzielanie za pośrednictwem Internetu (poczta elektroniczna, komunikatory </w:t>
        <w:tab/>
        <w:t xml:space="preserve">internetowe) porad związanych z profilaktyką i rozwiązywaniem problemów </w:t>
        <w:tab/>
        <w:t>narkotykowych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/>
      </w:pPr>
      <w:r>
        <w:rPr>
          <w:rFonts w:cs="Times New Roman" w:ascii="Times New Roman" w:hAnsi="Times New Roman"/>
          <w:szCs w:val="22"/>
        </w:rPr>
        <w:t>aktualizacja strony internetowego punktu konsultacyjnego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ZADANIE 5</w:t>
      </w:r>
    </w:p>
    <w:p>
      <w:pPr>
        <w:pStyle w:val="Heading1"/>
        <w:ind w:hanging="540"/>
        <w:rPr/>
      </w:pPr>
      <w:r>
        <w:rPr/>
        <w:tab/>
        <w:t>Realizacja programów promocji zdrowia i edukacji na temat narkotyków, HIV/AIDS                        w środowisku dzieci, młodzieży oraz dorosł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ofilaktyka uzależnień i promocja zdrow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 (treningi, warsztaty)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prowadzenie w oparciu o wytyczne Krajowego Centrum ds. AIDS kampanii społecznej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6</w:t>
      </w:r>
    </w:p>
    <w:p>
      <w:pPr>
        <w:pStyle w:val="Heading1"/>
        <w:ind w:hanging="540"/>
        <w:rPr/>
      </w:pPr>
      <w:r>
        <w:rPr/>
        <w:tab/>
        <w:t>Prowadzenie programów profilaktycznych w zakresie organizacji czasu wolnego dzieci                        i młodzieży stanowiących alternatywę wobec używania substancji psychoaktywnych, w tym prowadzenie zajęć sportowo-rekreacyjn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I stopnia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rofilaktyczne, których integralną częścią mogą być zajęcia sportowo-rekreacyjne,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worzenie klubów młodzieżowych</w:t>
      </w:r>
    </w:p>
    <w:p>
      <w:pPr>
        <w:pStyle w:val="TextBodyIndent"/>
        <w:spacing w:lineRule="auto" w:line="240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z terenu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najmu obiektów sportowych w celu przeprowadzenia zajęć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00.000,00 zł (słownie: sto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7</w:t>
      </w:r>
    </w:p>
    <w:p>
      <w:pPr>
        <w:pStyle w:val="Heading1"/>
        <w:ind w:hanging="540"/>
        <w:rPr/>
      </w:pPr>
      <w:r>
        <w:rPr/>
        <w:tab/>
        <w:t>Realizacja programów profilaktyki narkomanii ukierunkowanych na działania edukacyjno-informacyjne realizowane w środowisku akademicki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działania informacyjne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tudenci i pracownicy dydaktyczno-naukowi opolskich uczeln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nitoring problemów narkomanii i narkotyków w mieście Opolu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567" w:hanging="27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Dostarczenie wniosków i rekomendacji użytecznych praktycznie do planowania szeroko pojętych działań w zakresie przeciwdziałania narkomani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Realizowane przedsięwzięcia w ramach zadania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701" w:hanging="425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zbieranie i analiza danych ilościowych i jakościowych dotyczących problematyki narkomanii na terenie miasta Opol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701" w:hanging="425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pracowanie raportu o występujących na terenie miasta Opola problemach  narkomanii.</w:t>
      </w:r>
    </w:p>
    <w:p>
      <w:pPr>
        <w:pStyle w:val="Normal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osób bezpośrednio realizujących zadanie, 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organizacji szkolenia osób bezpośrednio realizujących zadanie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9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Organizacja i prowadzenie szkoleń, kursów i seminariów podnoszących kwalifikacje zawodowe osób realizujących zadania z zakresu profilaktyki i rozwiązywania problemów narkotykowych, udział w konferencj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             i rozwiązywania problemów narkotykow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Realizowane przedsięwzięcia w ramach zadania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ingi i warsztaty tematycz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, w szczególności osoby realizujące zadania w zakresie przeciwdziałania narkomani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organizacji kursów, konferencji itp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4.000,00 zł (słownie: czternaście tysięcy złotych)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lub wyciąg z ewidencji lub inne dokumenty potwierdzające status prawny i umocowanie osób go reprezentując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osób bezpośrednio realizujących zadanie wraz z wyszczególnieniem posiadanych kwalifikacji zawodow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e dokumentów poświadczających odpowiednie wykształcenie realizatorów zada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zdanie merytoryczne z działalności podmiotu za ostatni rok lub – w przypadku krótszej działalności – za okres od dnia rejestracji do dnia złożenia ofert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zdanie finansowe (bilans, rachunek wyników lub rachunek zysków i strat, informacja dodatkowa) za ostatni rok, a w przypadku krótszej działalności – za okres od dnia rejestracji do dnia złożenia oferty.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 Jeżeli osoby uprawnione nie dysponują pieczątkami imiennymi – obok podpisów należy dopisać czytelnie imię                        i nazwisko wraz z podaniem pełnionych przez nich funkcji.</w:t>
      </w:r>
    </w:p>
    <w:p>
      <w:pPr>
        <w:pStyle w:val="Tekstpodstawowy2"/>
        <w:ind w:left="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mogą być dołączone rekomendacje lub opinie o oferencie lub o przedkładanym projekcie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>załącznik nr 2 do Zarządzenia Nr OR.I.0151-1653/09 PMO z dnia 17.11.2009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Twoja nazwa użytkownika</dc:creator>
  <dc:description/>
  <cp:keywords/>
  <dc:language>en-US</dc:language>
  <cp:lastModifiedBy>Aleksandra Mazur</cp:lastModifiedBy>
  <cp:lastPrinted>2009-11-06T08:13:00Z</cp:lastPrinted>
  <dcterms:modified xsi:type="dcterms:W3CDTF">2009-11-18T12:39:00Z</dcterms:modified>
  <cp:revision>13</cp:revision>
  <dc:subject/>
  <dc:title/>
</cp:coreProperties>
</file>