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1653/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17 listopada 2009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1653/0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17 listopada 2009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ogłasza otwarty konkurs ofert </w:t>
      </w:r>
    </w:p>
    <w:p>
      <w:pPr>
        <w:pStyle w:val="Heading4"/>
        <w:rPr/>
      </w:pPr>
      <w:r>
        <w:rPr>
          <w:sz w:val="16"/>
          <w:szCs w:val="16"/>
        </w:rPr>
        <w:t>na realizację w 2010 roku zadań publicznych z zakresu przeciwdziałania narkomanii skierowany d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rganizacji pozarządowych w rozumieniu ustawy z dnia 24 kwietnia 2003 r. o działalności pożytku publicznego i o wolontariacie (Dz.U. Nr 96, poz. 873 z późn. zm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owarzyszeń jednostek samorządu terytorialnego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ółdzielni socjalnych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43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dnostek organizacyjnych podległych organom administracji publicznej lub przez nie nadzorowanych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  <w:sz w:val="16"/>
          <w:szCs w:val="16"/>
        </w:rPr>
        <w:t>I.</w:t>
        <w:tab/>
        <w:t>Rodzaje zadań i wysokość środków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publicznych przeznaczonych na realizację poszczególnych zadań w 2010 roku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alizacja programów terapeutycznych dla osób dorosłych, dzieci i młodzieży </w:t>
      </w:r>
      <w:r>
        <w:rPr>
          <w:rFonts w:cs="Times New Roman" w:ascii="Times New Roman" w:hAnsi="Times New Roman"/>
          <w:b/>
          <w:sz w:val="16"/>
          <w:szCs w:val="16"/>
        </w:rPr>
        <w:t>- 15.000,00 zł (słownie: piętnaście tysięcy złotych 00/100)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wadzenie programów postrehabilitacyjnych - </w:t>
      </w:r>
      <w:r>
        <w:rPr>
          <w:rFonts w:cs="Times New Roman" w:ascii="Times New Roman" w:hAnsi="Times New Roman"/>
          <w:b/>
          <w:sz w:val="16"/>
          <w:szCs w:val="16"/>
        </w:rPr>
        <w:t>15.000,00 zł (słownie: piętnaście tysięcy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złotych 00/100)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wadzenie specjalistycznego poradnictwa prawnego, terapeutycznego i psychologicznego dla rodzin, w których występują problemy narkomanii </w:t>
      </w:r>
      <w:r>
        <w:rPr>
          <w:rFonts w:cs="Times New Roman" w:ascii="Times New Roman" w:hAnsi="Times New Roman"/>
          <w:b/>
          <w:sz w:val="16"/>
          <w:szCs w:val="16"/>
        </w:rPr>
        <w:t>- 10.000,00 zł (słownie: dziesięć tysięcy złotych 00/100)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wadzenie Punktu Konsultacyjnego dla osób eksperymentujących z narkotykami </w:t>
      </w:r>
      <w:r>
        <w:rPr>
          <w:rFonts w:cs="Times New Roman" w:ascii="Times New Roman" w:hAnsi="Times New Roman"/>
          <w:b/>
          <w:sz w:val="16"/>
          <w:szCs w:val="16"/>
        </w:rPr>
        <w:t>- 40.000,00 zł (słownie: czterdzieści tysięcy złotych 00/100)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alizacja programów promocji zdrowia i edukacji na temat narkotyków, HIV/AIDS                   w środowisku dzieci, młodzieży oraz dorosłych </w:t>
      </w:r>
      <w:r>
        <w:rPr>
          <w:rFonts w:cs="Times New Roman" w:ascii="Times New Roman" w:hAnsi="Times New Roman"/>
          <w:b/>
          <w:sz w:val="16"/>
          <w:szCs w:val="16"/>
        </w:rPr>
        <w:t>- 20.000,00 zł (słownie: dwadzieścia tysięcy złotych 00/100)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wadzenie programów profilaktycznych w zakresie organizacji czasu wolnego dzieci                   i młodzieży stanowiących alternatywę wobec używania substancji psychoaktywnych, w tym prowadzenie zajęć sportowo-rekreacyjnych </w:t>
      </w:r>
      <w:r>
        <w:rPr>
          <w:rFonts w:cs="Times New Roman" w:ascii="Times New Roman" w:hAnsi="Times New Roman"/>
          <w:b/>
          <w:sz w:val="16"/>
          <w:szCs w:val="16"/>
        </w:rPr>
        <w:t>- 100.000,00 zł (słownie: sto tysięcy złotych 00/100)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alizacja programów profilaktyki narkomanii ukierunkowanych na działania edukacyjno-informacyjne realizowane w środowisku akademickim </w:t>
      </w:r>
      <w:r>
        <w:rPr>
          <w:rFonts w:cs="Times New Roman" w:ascii="Times New Roman" w:hAnsi="Times New Roman"/>
          <w:b/>
          <w:sz w:val="16"/>
          <w:szCs w:val="16"/>
        </w:rPr>
        <w:t>- 20.000,00 zł (słownie: dwadzieścia tysięcy złotych 00/100)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nitoring problemów narkomanii i narkotyków w mieście Opolu </w:t>
      </w:r>
      <w:r>
        <w:rPr>
          <w:rFonts w:cs="Times New Roman" w:ascii="Times New Roman" w:hAnsi="Times New Roman"/>
          <w:b/>
          <w:sz w:val="16"/>
          <w:szCs w:val="16"/>
        </w:rPr>
        <w:t>- 10.000,00 zł (słownie: dziesięć tysięcy złotych 00/100)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ganizacja i prowadzenie szkoleń, kursów i seminariów podnoszących kwalifikacje zawodowe osób realizujących zadania z zakresu profilaktyki i rozwiązywania problemów narkotykowych, udział w konferencjach </w:t>
      </w:r>
      <w:r>
        <w:rPr>
          <w:rFonts w:cs="Times New Roman" w:ascii="Times New Roman" w:hAnsi="Times New Roman"/>
          <w:b/>
          <w:sz w:val="16"/>
          <w:szCs w:val="16"/>
        </w:rPr>
        <w:t>- 14.000,00 zł (słownie: czternaście tysięcy złotych 00/100)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II.</w:t>
        <w:tab/>
        <w:t>Zasady i kryteria przyznawania dotacji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BodyText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 wyborze oferty będą brane pod uwagę następujące kryteria: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ocena możliwości realizacji zadania przez podmiot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naczenie zadania dla wyznaczonych priorytetów zadań publiczny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cena przewidywanych efektów realizowanego zada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świadczenie podmiotu w realizacji wybranego typu zadań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trakcyjność ofert i celowość realizacji wybranego programu dla realizowanej w Opolu polityki społecznej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cs="Times New Roman" w:ascii="Times New Roman" w:hAnsi="Times New Roman"/>
          <w:sz w:val="16"/>
          <w:szCs w:val="16"/>
        </w:rPr>
        <w:t>ocena przedstawionej kalkulacji kosztów realizacji zadania, w tym w odniesieniu do zakresu rzeczowego zada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sokość środków publicznych przeznaczonych na realizację zada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tychczasowa współpraca z lokalnym samorządem, opinie i rekomendacj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6"/>
          <w:szCs w:val="16"/>
        </w:rPr>
        <w:t>Rozpatrywane będą wyłącznie oferty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gotowane na formularzu zgodnym z obowiązującymi przepisam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widłowo wypełnion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wierające komplet niezbędnych załączników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łożone w terminie określonym w ogłoszeniu konkursowym.</w:t>
      </w:r>
    </w:p>
    <w:p>
      <w:pPr>
        <w:pStyle w:val="Normal"/>
        <w:ind w:left="9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6"/>
          <w:szCs w:val="16"/>
        </w:rPr>
        <w:t>Konkurs zostanie rozstrzygnięty także w przypadku, gdy wpłynie jedna oferta.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6"/>
          <w:szCs w:val="16"/>
        </w:rPr>
        <w:t>Podana planowana wysokość środków finansowych na realizację zadań może ulec zmianie w wyniku przyjęcia przez Radę Miasta Opola uchwały w sprawie budżetu miasta Opola na 2010 rok. W przypadku zaistnienia powyższej sytuacji Prezydent Miasta Opola zastrzega sobie możliwość zmiany zakresu rzeczowego i finansowego zadań objętych niniejszym konkursem.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6"/>
          <w:szCs w:val="16"/>
        </w:rPr>
        <w:t>W przypadku przyznania dotacji w wysokości mniejszej niż wnioskowana przez podmiot, przeprowadzone zostaną negocjacje dotyczące zmiany zakresu rzeczowego i finansowego dotowanego zadnia.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2"/>
        <w:numPr>
          <w:ilvl w:val="1"/>
          <w:numId w:val="4"/>
        </w:numP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Termin i warunki realizacji zadania. 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alizacja zadania powinna nastąpić w okresie </w:t>
      </w:r>
      <w:r>
        <w:rPr>
          <w:rFonts w:cs="Times New Roman" w:ascii="Times New Roman" w:hAnsi="Times New Roman"/>
          <w:b/>
          <w:sz w:val="16"/>
          <w:szCs w:val="16"/>
        </w:rPr>
        <w:t>od dnia podpisania</w:t>
      </w:r>
      <w:r>
        <w:rPr>
          <w:rFonts w:cs="Times New Roman" w:ascii="Times New Roman" w:hAnsi="Times New Roman"/>
          <w:sz w:val="16"/>
          <w:szCs w:val="16"/>
        </w:rPr>
        <w:t xml:space="preserve"> umowy </w:t>
      </w:r>
      <w:r>
        <w:rPr>
          <w:rFonts w:cs="Times New Roman" w:ascii="Times New Roman" w:hAnsi="Times New Roman"/>
          <w:b/>
          <w:sz w:val="16"/>
          <w:szCs w:val="16"/>
        </w:rPr>
        <w:t xml:space="preserve">do dnia                     30 listopada 2010 r. 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2"/>
        <w:numPr>
          <w:ilvl w:val="0"/>
          <w:numId w:val="8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miot składający ofert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mierza realizować zadanie na rzecz mieszkańców miasta Opo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konuje zadanie samodziel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czas realizacji zadania stosuje ustawę o ochronie danych osobowych oraz ustawę prawo zamówień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wadzi działalność statutową w dziedzinie objętej konkurs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posiada kadrę i zaplecze odpowiednie do realizacji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doświadczenie w realizacji określonego typu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możliwi organowi zlecającemu sprawowanie kontroli realizacji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szczegółowy program realizacji zadania zawierający:</w:t>
      </w:r>
    </w:p>
    <w:p>
      <w:pPr>
        <w:pStyle w:val="Normal"/>
        <w:ind w:left="1276" w:hanging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</w:t>
        <w:tab/>
        <w:t>harmonogram działań,</w:t>
      </w:r>
    </w:p>
    <w:p>
      <w:pPr>
        <w:pStyle w:val="Normal"/>
        <w:ind w:left="1276" w:hanging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</w:t>
        <w:tab/>
        <w:t>przewidywane efekty,</w:t>
      </w:r>
    </w:p>
    <w:p>
      <w:pPr>
        <w:pStyle w:val="Normal"/>
        <w:ind w:left="1276" w:hanging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</w:t>
        <w:tab/>
        <w:t>przewidywane ryzyko i sposób jego eliminowania,</w:t>
      </w:r>
    </w:p>
    <w:p>
      <w:pPr>
        <w:pStyle w:val="BodyTextIndent3"/>
        <w:ind w:left="993" w:hanging="453"/>
        <w:rPr/>
      </w:pPr>
      <w:r>
        <w:rPr>
          <w:rFonts w:cs="Times New Roman" w:ascii="Times New Roman" w:hAnsi="Times New Roman"/>
          <w:sz w:val="16"/>
          <w:szCs w:val="16"/>
        </w:rPr>
        <w:t>9)</w:t>
        <w:tab/>
        <w:t>zobowiąże się do wyodrębnienia w ewidencji księgowej środków otrzymanych na realizację umowy i rozliczenia dotacji zgodnie z ustalonymi warunkami.</w:t>
      </w:r>
    </w:p>
    <w:p>
      <w:pPr>
        <w:pStyle w:val="BodyTextIndent3"/>
        <w:ind w:left="993" w:hanging="45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Indent3"/>
        <w:ind w:left="993" w:hanging="45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Indent3"/>
        <w:ind w:left="993" w:hanging="45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IV.</w:t>
        <w:tab/>
        <w:t xml:space="preserve">Tryb i termin wyboru ofert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tępowanie konkursowe odbywać się będzie z uwzględnieniem zasad określonych                 w ustawie z dnia 24 kwietnia 2003 r. o działalności pożytku publicznego i o wolontariacie (Dz.U. Nr 96, poz. 873 z późn. zm.)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6"/>
          <w:szCs w:val="16"/>
        </w:rPr>
        <w:t>Rozstrzygnięcie konkursu nastąpi w ciągu 20 dni od daty ostatecznego terminu składania ofert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6"/>
          <w:szCs w:val="16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Lista podmiotów, które otrzymają dotację na realizację zadania zostanie opublikowana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opole.pl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6"/>
          <w:szCs w:val="16"/>
        </w:rPr>
        <w:t xml:space="preserve">Podstawą wypłaty dotacji jest umowa zawarta pomiędzy Podmiotem a Prezydentem Miasta </w:t>
      </w:r>
    </w:p>
    <w:p>
      <w:pPr>
        <w:pStyle w:val="Normal"/>
        <w:ind w:left="9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pola, która określi szczegółowe zasady realizacji i rozliczenia zadani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 decyzji Prezydenta Miasta Opola podmiotowi biorącemu udział w konkursie nie  przysługuje odwołani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. Kwoty przyznane organizacjom pozarządowym oraz innym uprawnionym podmiotom              w roku 2008-2009 na realizację zadania publicznego określonego rodzaju.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08 rok: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091"/>
        <w:gridCol w:w="4506"/>
        <w:gridCol w:w="1412"/>
      </w:tblGrid>
      <w:tr>
        <w:trPr>
          <w:trHeight w:val="49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organizacji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zwa zadani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sokość dotacji</w:t>
            </w:r>
          </w:p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towarzyszenie MONAR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ogram wsparcia terapeutycznego dla mieszkańców miasta Opola, którzy przerwali leczenie od środków psychoaktywny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.0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towarzyszenie MONAR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ziś – jutro - pojutrz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.0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towarzyszenie MONAR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pecjalistyczne poradnictwo dla rodzin oraz osób z problemami narkotykowym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0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acownia Rozwoju Osobistego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nternetowy Punkt Konsultacyjn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.79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olski Czerwony Krzyż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CK Ci powie jak dbać o zdrow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0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ubliczne Gimnazjum nr 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zyszłość wolna od narkotykó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793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owarzystwo Rozwoju Rodziny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ykl zajęć informatyczno-edukacyjnych w zakresie profilaktyki uzależnień, HIV/AIDS dla nauczycieli szkół gimnazjalnych i zawodowy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.207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łodzieżowy Dom Kultury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aj siebie inny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2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iędzyszkolny Ośrodek Sportowy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Bliżej sportu – dalej od narkotykó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.5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udowy Klub Jeździecki OSTROGA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akacje w siod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24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ubliczna Szkoła Podstawowa nr 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ajęcia pozalekcyjne alternatywą używania substancji psychoaktywny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.889 zł</w:t>
            </w:r>
          </w:p>
        </w:tc>
      </w:tr>
      <w:tr>
        <w:trPr>
          <w:trHeight w:val="27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czniowski Klub Sportowy START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port, szermierka – barierą dla patolog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.0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towarzyszenie MONAR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ipoterapia alternatywą wobec używania środków psychoaktywnych dla młodzieży szkół gimnazjalnych Opo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.0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ubliczna Szkoła Podstawowa                 nr 1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Realizacja profilaktyki I stopnia poprzez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ganizację dzieciom i młodzieży czasu wolnego jako alternatywy wobec używania substancji psychoaktywny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0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aleria Sztuki Współczesnej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mpresje wiosenno-jesien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29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ubliczna Szkoła Podstawowa nr 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drażanie aktywnych form spędzania czasu wolnego od nauki dla uczniów PSP nr 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.881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polski Klub Karate KYOKUSHIN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port i budowanie grup środowiskowych alternatywą uzależnie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0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towarzyszenie MONAR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ogram profilaktyki narkomanii ukierunkowany na działania o charakterze informacyjno-edukacyjnym realizowany w środowisku akademicki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.0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łodzieżowy Dom Kultury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Opolskie Centrum Informacji Młodzieżowej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0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acowania Rozwoju Osobistego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ofilaktyka na ZWM-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0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undacja PRO-LEGE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 Opolu chcę żyć bezpieczn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0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cownia Rozwoju Osobistego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kolenie kompetencyjne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z zakresu profilaktyki                           i rozwiązywania problemów narkotykowy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ubliczna Szkoła Podstawowa                nr 2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spólnie przeciw narkoman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980 z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iejski Ośrodek Pomocy Osobom Bezdomnym i Uzależnionym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spólnie przeciw narkoman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840 zł</w:t>
            </w:r>
          </w:p>
        </w:tc>
      </w:tr>
    </w:tbl>
    <w:p>
      <w:pPr>
        <w:pStyle w:val="BodyText2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09 rok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83"/>
        <w:gridCol w:w="4491"/>
        <w:gridCol w:w="1411"/>
      </w:tblGrid>
      <w:tr>
        <w:trPr>
          <w:trHeight w:val="4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organizacj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zwa zadania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sokość dotacji</w:t>
            </w:r>
          </w:p>
        </w:tc>
      </w:tr>
      <w:tr>
        <w:trPr>
          <w:trHeight w:val="4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owarzyszenie MONAR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ram wsparcia terapeutycznego dla mieszkańców miasta Opola, które przerwały leczenie od środków psychoaktywnych (dorośli, dzieci i młodzież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0 zł</w:t>
            </w:r>
          </w:p>
        </w:tc>
      </w:tr>
      <w:tr>
        <w:trPr>
          <w:trHeight w:val="4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owarzyszenie MONAR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ś-jutro-pojutrz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0 zł</w:t>
            </w:r>
          </w:p>
        </w:tc>
      </w:tr>
      <w:tr>
        <w:trPr>
          <w:trHeight w:val="4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owarzyszenie MONAR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poterapia alternatywą wobec używania środków psychoaktywnych dla młodzieży szkół gimnazjalnych Opol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0 zł</w:t>
            </w:r>
          </w:p>
        </w:tc>
      </w:tr>
      <w:tr>
        <w:trPr>
          <w:trHeight w:val="4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owarzyszenie MONAR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ram psychoedukacyjny z zakresu przeciwdziałania narkomanii dla studentów opolskich uczeln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0 zł</w:t>
            </w:r>
          </w:p>
        </w:tc>
      </w:tr>
      <w:tr>
        <w:trPr>
          <w:trHeight w:val="4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cownia Rozwoju Osobistego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netowy Punkt Konsultacyjn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000 zł</w:t>
            </w:r>
          </w:p>
        </w:tc>
      </w:tr>
      <w:tr>
        <w:trPr>
          <w:trHeight w:val="4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cownia Rozwoju Osobistego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enie kompetencyjne z zakresu profilaktyki i rozwiązywania problemów narkotykow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0 zł</w:t>
            </w:r>
          </w:p>
        </w:tc>
      </w:tr>
      <w:tr>
        <w:trPr>
          <w:trHeight w:val="4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cowania Rozwoju Osobistego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itorowanie zjawisko narkotyków i narkomanii na terenie gminy Opo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0 zł</w:t>
            </w:r>
          </w:p>
        </w:tc>
      </w:tr>
      <w:tr>
        <w:trPr>
          <w:trHeight w:val="4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warzystwo Przyjaciół Zbicka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ecjalistyczne poradnictwo dla rodzin oraz osób z problemami narkotykowymi (porady terapeutyczne, prawne, psychologiczne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0 zł</w:t>
            </w:r>
          </w:p>
        </w:tc>
      </w:tr>
      <w:tr>
        <w:trPr>
          <w:trHeight w:val="4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olskie Towarzystwo Krzewienia Kultury Fizycznej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wadzenie programów profilaktycznych w zakresie organizacji czasu wolnego dzieci i młodzieży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0 zł</w:t>
            </w:r>
          </w:p>
        </w:tc>
      </w:tr>
      <w:tr>
        <w:trPr>
          <w:trHeight w:val="4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olskie Centrum Wspierania Inicjatyw Pozarządowych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ZWANIE – sport alternatywą dla narkotykó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00 zł</w:t>
            </w:r>
          </w:p>
        </w:tc>
      </w:tr>
      <w:tr>
        <w:trPr>
          <w:trHeight w:val="4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owarzyszenie IMMACULATA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lny czas – wolni od używe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00 zł</w:t>
            </w:r>
          </w:p>
        </w:tc>
      </w:tr>
      <w:tr>
        <w:trPr>
          <w:trHeight w:val="4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czniowski Klub Sportowy STAR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mierka alternatywa dla patolog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00 zł</w:t>
            </w:r>
          </w:p>
        </w:tc>
      </w:tr>
      <w:tr>
        <w:trPr>
          <w:trHeight w:val="4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dowy Klub Jeździecki OSTROGA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kacje w siod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0 zł</w:t>
            </w:r>
          </w:p>
        </w:tc>
      </w:tr>
      <w:tr>
        <w:trPr>
          <w:trHeight w:val="4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dio Plus Opo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rkomania – nie uwierzysz, dopóki nie usłyszysz – audycje Danuty Starze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0 zł</w:t>
            </w:r>
          </w:p>
        </w:tc>
      </w:tr>
    </w:tbl>
    <w:p>
      <w:pPr>
        <w:pStyle w:val="BodyText2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2"/>
        <w:ind w:left="0" w:firstLine="708"/>
        <w:rPr/>
      </w:pPr>
      <w:r>
        <w:rPr>
          <w:rFonts w:cs="Times New Roman" w:ascii="Times New Roman" w:hAnsi="Times New Roman"/>
          <w:b/>
          <w:sz w:val="16"/>
          <w:szCs w:val="16"/>
        </w:rPr>
        <w:t>Oferty wraz z kompletem załączników powinny być złożone: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w zamkniętej kopercie</w:t>
      </w:r>
      <w:r>
        <w:rPr>
          <w:rFonts w:cs="Times New Roman" w:ascii="Times New Roman" w:hAnsi="Times New Roman"/>
          <w:b/>
          <w:sz w:val="16"/>
          <w:szCs w:val="16"/>
        </w:rPr>
        <w:t xml:space="preserve"> z oznaczeniem nazwy i adresu podmiotu,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 dopiskiem „Konkurs ofert na realizację zadania publicznego nr ... z zakresu przeciwdziałania narkomanii”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 Wydziale Polityki Społecznej Urzędu Miasta Opola, 45-005 Opole, ul. Budowlanych 4, pokój nr 5-6, w godzinach od 8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00</w:t>
      </w:r>
      <w:r>
        <w:rPr>
          <w:rFonts w:cs="Times New Roman" w:ascii="Times New Roman" w:hAnsi="Times New Roman"/>
          <w:b/>
          <w:sz w:val="16"/>
          <w:szCs w:val="16"/>
        </w:rPr>
        <w:t xml:space="preserve"> do 15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00</w:t>
      </w:r>
      <w:r>
        <w:rPr>
          <w:rFonts w:cs="Times New Roman" w:ascii="Times New Roman" w:hAnsi="Times New Roman"/>
          <w:b/>
          <w:sz w:val="16"/>
          <w:szCs w:val="16"/>
        </w:rPr>
        <w:t xml:space="preserve"> w nieprzekraczalnym  terminie 30 dni od daty ukazania się ogłoszenia w prasie lokalnej.</w:t>
      </w:r>
    </w:p>
    <w:p>
      <w:pPr>
        <w:pStyle w:val="BodyText2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2"/>
        <w:ind w:left="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głoszenie o konkursie oraz szczegółowe warunki otwartego konkursu ofert można znaleźć na 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www.opole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, w Biuletynie Informacji Publicznej oraz na tablicy ogłoszeń Urzędu Miasta Opola przy ul. Budowlanych 4.</w:t>
      </w:r>
    </w:p>
    <w:p>
      <w:pPr>
        <w:pStyle w:val="BodyText2"/>
        <w:ind w:left="0"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Formularz oferty (według wzoru określonego w rozporządzeniu Ministra Pracy i Polityki Społecznej z dnia 27 grudnia 2005 r. w sprawie wzoru oferty realizacji zadania publicznego, ramowego wzoru umowy o wykonanie zadania publicznego i wzoru sprawozdania z wykonania tego zadania - Dz. U. z 2005 r. Nr 264, poz. 2207) można znaleźć na stronie internetowej Urzędu Miasta Opola </w:t>
      </w:r>
      <w:hyperlink r:id="rId4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www.opole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.</w:t>
      </w:r>
    </w:p>
    <w:p>
      <w:pPr>
        <w:pStyle w:val="BodyText2"/>
        <w:ind w:left="0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2"/>
        <w:ind w:left="0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ezydent Miasta Opola zastrzega sobie prawo odwołania konkursu w części lub w całości bez podania przyczyny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91260</wp:posOffset>
              </wp:positionH>
              <wp:positionV relativeFrom="paragraph">
                <wp:posOffset>10160</wp:posOffset>
              </wp:positionV>
              <wp:extent cx="5530850" cy="518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lef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Załącznik nr 1 do zarządzenia nr OR.I.0151- 1653/09 PMO z dnia 17.11.2009r.                                      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0.85pt;mso-wrap-distance-left:0pt;mso-wrap-distance-right:0pt;mso-wrap-distance-top:0pt;mso-wrap-distance-bottom:0pt;margin-top:0.8pt;mso-position-vertical-relative:text;margin-left:9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lef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Załącznik nr 1 do zarządzenia nr OR.I.0151- 1653/09 PMO z dnia 17.11.2009r.                                      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01:00Z</dcterms:created>
  <dc:creator>Twoja nazwa użytkownika</dc:creator>
  <dc:description/>
  <cp:keywords/>
  <dc:language>en-US</dc:language>
  <cp:lastModifiedBy>Przemysław Parkitny</cp:lastModifiedBy>
  <cp:lastPrinted>2009-12-14T12:19:00Z</cp:lastPrinted>
  <dcterms:modified xsi:type="dcterms:W3CDTF">2009-12-14T11:46:00Z</dcterms:modified>
  <cp:revision>10</cp:revision>
  <dc:subject/>
  <dc:title/>
</cp:coreProperties>
</file>