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880" w:hanging="0"/>
        <w:rPr/>
      </w:pPr>
      <w:r>
        <w:rPr>
          <w:rFonts w:cs="Arial" w:ascii="Verdana" w:hAnsi="Verdana"/>
          <w:b/>
        </w:rPr>
        <w:t xml:space="preserve">UCHWAŁA NR </w:t>
      </w:r>
      <w:r>
        <w:rPr>
          <w:rFonts w:cs="Verdana" w:ascii="Verdana" w:hAnsi="Verdana"/>
          <w:b/>
        </w:rPr>
        <w:t>LXXV/812/10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ady Miasta Opol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 dnia 9 listopada 2010 r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w sprawie Programu współpracy miasta Opola z organizacjami pozarządowymi i innymi uprawnionymi podmiotami na rok 2011.</w:t>
      </w:r>
    </w:p>
    <w:p>
      <w:pPr>
        <w:pStyle w:val="Normal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ab/>
        <w:t>Na podstawie art. 5a ust. 1 ustawy z dnia 24 kwietnia 2003 r.         o działalności pożytku publicznego i o wolontariacie (Dz. U. Nr 96,        poz. 873, z 2004 r. Nr 64, poz. 593, Nr 116, poz. 1203, Nr 210,          poz. 2135, z 2005 r. Nr 155, poz. 1298, Nr 169, poz. 1420, Nr 175,      poz. 1462, Nr 249, poz. 2104, z 2006 r. Nr 94, poz. 651, z 2008 r.         Nr 209, poz. 1316, z 2009 r. Nr 19, poz. 100, Nr 22, poz. 120,</w:t>
      </w:r>
      <w:r>
        <w:rPr>
          <w:rFonts w:cs="Arial" w:ascii="Verdana" w:hAnsi="Verdana"/>
        </w:rPr>
        <w:t xml:space="preserve"> Nr 157, poz. 1241, z 2010 r. Nr 28, poz. 146, Nr 127, poz. 857</w:t>
      </w:r>
      <w:r>
        <w:rPr>
          <w:rFonts w:cs="Arial" w:ascii="Verdana" w:hAnsi="Verdana"/>
          <w:bCs/>
          <w:iCs/>
        </w:rPr>
        <w:t>) – Rada Miasta Opola uchwala, co następuje: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1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chwala się Program współpracy miasta Opola z organizacjami pozarządowymi i innymi uprawnionymi podmiotami na rok 2011, stanowiący załącznik do uchwały. 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2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onanie uchwały powierza się Prezydentowi Miasta Opola. 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3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Verdana" w:hAnsi="Verdana"/>
        </w:rPr>
        <w:t>Uchwała wchodzi w życie z dniem podjęcia</w:t>
      </w:r>
      <w:r>
        <w:rPr>
          <w:rFonts w:cs="Arial" w:ascii="Verdana" w:hAnsi="Verdana"/>
          <w:color w:val="000000"/>
        </w:rPr>
        <w:t xml:space="preserve">.   </w:t>
      </w:r>
    </w:p>
    <w:p>
      <w:pPr>
        <w:pStyle w:val="Normal"/>
        <w:spacing w:before="28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5400" w:hanging="0"/>
        <w:jc w:val="center"/>
        <w:rPr/>
      </w:pPr>
      <w:r>
        <w:rPr/>
        <w:t>Ryszard Zembaczyński</w:t>
      </w:r>
    </w:p>
    <w:p>
      <w:pPr>
        <w:pStyle w:val="Normal"/>
        <w:ind w:left="5400" w:hanging="0"/>
        <w:jc w:val="center"/>
        <w:rPr/>
      </w:pPr>
      <w:r>
        <w:rPr/>
        <w:t>Prezydent Miasta Opola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Heading5"/>
        <w:spacing w:lineRule="auto" w:line="360"/>
        <w:ind w:right="-42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</w:rPr>
        <w:t>do projektu uchwały w sprawie Programu współpracy miasta Opola z organizacjami pozarządowymi i innymi uprawnionymi podmiotami na rok 2011</w:t>
      </w:r>
    </w:p>
    <w:p>
      <w:pPr>
        <w:pStyle w:val="Normal"/>
        <w:spacing w:lineRule="auto" w:line="360"/>
        <w:ind w:right="-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Prace nad projektem programu rozpoczęły się już w marcu 2010 r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ab/>
        <w:t xml:space="preserve">Program zawiera priorytety, główne obszary i formy współpracy z organizacjami pozarządowymi. Opracował go Zespół Konsultacyjny ds. organizacji pozarządowych powołany Zarządzeniem </w:t>
      </w:r>
      <w:r>
        <w:rPr>
          <w:rStyle w:val="StrongEmphasis"/>
          <w:rFonts w:cs="Arial" w:ascii="Verdana" w:hAnsi="Verdana"/>
          <w:b w:val="false"/>
          <w:sz w:val="20"/>
        </w:rPr>
        <w:t>nr OR.I-0151-</w:t>
      </w:r>
      <w:r>
        <w:rPr>
          <w:rFonts w:cs="Arial" w:ascii="Verdana" w:hAnsi="Verdana"/>
          <w:sz w:val="20"/>
        </w:rPr>
        <w:t xml:space="preserve">1723/2009 </w:t>
      </w:r>
      <w:r>
        <w:rPr>
          <w:rStyle w:val="StrongEmphasis"/>
          <w:rFonts w:cs="Arial" w:ascii="Verdana" w:hAnsi="Verdana"/>
          <w:b w:val="false"/>
          <w:sz w:val="20"/>
        </w:rPr>
        <w:t>Prezydenta Miasta Opola</w:t>
      </w:r>
      <w:r>
        <w:rPr>
          <w:rFonts w:cs="Arial" w:ascii="Verdana" w:hAnsi="Verdana"/>
          <w:sz w:val="20"/>
        </w:rPr>
        <w:t xml:space="preserve"> z dnia 30 grudnia 2009 r. </w:t>
      </w:r>
      <w:r>
        <w:rPr>
          <w:rStyle w:val="StrongEmphasis"/>
          <w:rFonts w:cs="Arial" w:ascii="Verdana" w:hAnsi="Verdana"/>
          <w:b w:val="false"/>
          <w:sz w:val="20"/>
        </w:rPr>
        <w:t>w skład którego wchodzi dziewięciu przedstawicieli merytorycznych wydziałów realizujących działania z określonych obszarów współpracy oraz dziewięciu przedstawicieli organizacji pozarządowych wybranych spośród reprezentantów trzeciego sektora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Style w:val="StrongEmphasis"/>
          <w:rFonts w:cs="Arial" w:ascii="Verdana" w:hAnsi="Verdana"/>
          <w:b w:val="false"/>
          <w:sz w:val="20"/>
        </w:rPr>
        <w:t xml:space="preserve">Projekt programu współpracy miasta Opola z organizacjami pozarządowymi i innymi uprawnionymi podmiotami na rok 2011 poddany był konsultacjom z przedstawicielami organizacji pozarządowych zgodnie z uchwałą Rady Miasta Opola </w:t>
      </w:r>
      <w:r>
        <w:rPr>
          <w:rFonts w:cs="Arial" w:ascii="Verdana" w:hAnsi="Verdana"/>
          <w:sz w:val="20"/>
        </w:rPr>
        <w:t>w sprawie określenia szczegółowego sposobu konsultowania z organizacjami pozarządowymi i podmiotami wymienionymi w art. 3 ust. 3 ustawy o działalności pożytku publicznego i o wolontariacie, projektów aktów prawa miejscowego w dziedzinach dotyczących działalności statutowej tych organizacji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>
          <w:rStyle w:val="StrongEmphasis"/>
          <w:rFonts w:cs="Arial" w:ascii="Verdana" w:hAnsi="Verdana"/>
          <w:b w:val="false"/>
          <w:sz w:val="20"/>
        </w:rPr>
        <w:tab/>
        <w:t>Konsultacje rozpoczęły się w czasie spotkania ze wszystkimi opolskimi organizacjami podczas Forum Organizacji Pozarządowych w dniu 28 i 29 czerwca 2010 r. w ratuszu. Były to spotkania branżowe, gdzie każdy przedstawiciel przedstawiał propozycje zmiany programu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Style w:val="StrongEmphasis"/>
          <w:rFonts w:cs="Arial" w:ascii="Verdana" w:hAnsi="Verdana"/>
          <w:b w:val="false"/>
          <w:sz w:val="20"/>
        </w:rPr>
        <w:tab/>
        <w:t>Ponadto organizacje opolskie otrzymały projekt programu i ankietę drogą elektroniczną, a organizacje, które nie mają skrzynek elektronicznych otrzymały list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</w:rPr>
      </w:pPr>
      <w:r>
        <w:rPr>
          <w:rStyle w:val="StrongEmphasis"/>
          <w:rFonts w:cs="Arial" w:ascii="Verdana" w:hAnsi="Verdana"/>
          <w:b w:val="false"/>
          <w:sz w:val="20"/>
        </w:rPr>
        <w:t>Każda uwaga do programu była analizowana przez Zespół Konsultacyjny ds. organizacji pozarządowych i dokonano szereg zmian w projekcie programu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Verdana" w:hAnsi="Verdana"/>
          <w:b w:val="false"/>
          <w:sz w:val="20"/>
        </w:rPr>
        <w:t>Znacząca część uwag zgłoszonych przez przedstawicieli organizacji została uwzględniona.</w:t>
      </w:r>
    </w:p>
    <w:p>
      <w:pPr>
        <w:pStyle w:val="Normal"/>
        <w:ind w:firstLine="708"/>
        <w:jc w:val="both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ojekt sporządził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mysław Parkitn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omocnik ds. współpracy z organizacjami pozarządowymi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rogram współpracy miasta Opola z organizacjami pozarządowymi i innymi uprawnionymi podmiotami na rok 20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64"/>
        <w:ind w:left="28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na społeczność gwarantuje prawidłowy rozwój miasta. Jedną z form ruchu społecznego są organizacje pozarządowe istniejące w naszej społeczności lokalnej. To właśnie w nich skupiają się ludzie najaktywniejsi i najbardziej wrażliwi na problemy innych.</w:t>
      </w:r>
    </w:p>
    <w:p>
      <w:pPr>
        <w:pStyle w:val="TextBodyIndent"/>
        <w:spacing w:lineRule="auto" w:line="264"/>
        <w:ind w:left="28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teczna realizacja zadań publicznych wymaga wykorzystania potencjału tkwiącego w społeczności lokalnej. Zakłada się, że niniejszy Program współpracy z organizacjami pozarządowymi pozwoli wydobyć i wykorzystać tę siłę w celu dalszego rozwoju naszego miasta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Postanowienia ogól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ustawie</w:t>
      </w:r>
      <w:r>
        <w:rPr>
          <w:rFonts w:cs="Verdana" w:ascii="Verdana" w:hAnsi="Verdana"/>
          <w:sz w:val="20"/>
          <w:szCs w:val="20"/>
        </w:rPr>
        <w:t xml:space="preserve"> – należy przez to rozumieć ustawę z dnia 24 kwietnia 2003 r. o działalności pożytku publicznego i o wolontariacie (Dz.U. Nr 96, poz. 873 z późn. zm.)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wydziałach merytorycznych</w:t>
      </w:r>
      <w:r>
        <w:rPr>
          <w:rFonts w:cs="Verdana" w:ascii="Verdana" w:hAnsi="Verdana"/>
          <w:sz w:val="20"/>
          <w:szCs w:val="20"/>
        </w:rPr>
        <w:t xml:space="preserve"> – należy przez to rozumieć wydziały Urzędu Miasta Opola realizujące działania z określonego obszaru współpracy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Prezydencie</w:t>
      </w:r>
      <w:r>
        <w:rPr>
          <w:rFonts w:cs="Verdana" w:ascii="Verdana" w:hAnsi="Verdana"/>
          <w:sz w:val="20"/>
          <w:szCs w:val="20"/>
        </w:rPr>
        <w:t xml:space="preserve"> – należy przez to rozumieć Prezydenta Miasta Opola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organizacjach</w:t>
      </w:r>
      <w:r>
        <w:rPr>
          <w:rFonts w:cs="Verdana" w:ascii="Verdana" w:hAnsi="Verdana"/>
          <w:sz w:val="20"/>
          <w:szCs w:val="20"/>
        </w:rPr>
        <w:t xml:space="preserve"> – należy przez to rozumieć organizacje pozarządowe prowadzące działalność pożytku publicznego i podmioty wymienione w art. 3 ust. 3 ustawy, 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Radzie</w:t>
      </w:r>
      <w:r>
        <w:rPr>
          <w:rFonts w:cs="Verdana" w:ascii="Verdana" w:hAnsi="Verdana"/>
          <w:sz w:val="20"/>
          <w:szCs w:val="20"/>
        </w:rPr>
        <w:t xml:space="preserve"> – należy przez to rozumieć Radę Miasta Opola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ełnomocniku </w:t>
      </w:r>
      <w:r>
        <w:rPr>
          <w:rFonts w:cs="Verdana" w:ascii="Verdana" w:hAnsi="Verdana"/>
          <w:sz w:val="20"/>
          <w:szCs w:val="20"/>
        </w:rPr>
        <w:t>– należy przez to rozumieć Pełnomocnika ds. współpracy z organizacjami pozarządowymi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espole </w:t>
      </w:r>
      <w:r>
        <w:rPr>
          <w:rFonts w:cs="Verdana" w:ascii="Verdana" w:hAnsi="Verdana"/>
          <w:sz w:val="20"/>
          <w:szCs w:val="20"/>
        </w:rPr>
        <w:t>– należy przez to rozumieć Zespół Konsultacyjny ds. organizacji pozarządowych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omisjach </w:t>
      </w:r>
      <w:r>
        <w:rPr>
          <w:rFonts w:cs="Verdana" w:ascii="Verdana" w:hAnsi="Verdana"/>
          <w:sz w:val="20"/>
          <w:szCs w:val="20"/>
        </w:rPr>
        <w:t>– należy przez to rozumieć komisje konkursowe do opiniowania ofert w otwartych konkursach ofert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Forum organizacji pozarządowych – </w:t>
      </w:r>
      <w:r>
        <w:rPr>
          <w:rFonts w:cs="Verdana" w:ascii="Verdana" w:hAnsi="Verdana"/>
          <w:sz w:val="20"/>
          <w:szCs w:val="20"/>
        </w:rPr>
        <w:t>należy przez to rozumieć spotkanie przedstawicieli opolskich organizacji pozarządowych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ie</w:t>
      </w:r>
      <w:r>
        <w:rPr>
          <w:rFonts w:cs="Verdana" w:ascii="Verdana" w:hAnsi="Verdana"/>
          <w:sz w:val="20"/>
          <w:szCs w:val="20"/>
        </w:rPr>
        <w:t xml:space="preserve"> – należy przez to rozumieć</w:t>
      </w:r>
      <w:r>
        <w:rPr>
          <w:rFonts w:cs="Arial" w:ascii="Verdana" w:hAnsi="Verdana"/>
          <w:sz w:val="20"/>
          <w:szCs w:val="20"/>
        </w:rPr>
        <w:t xml:space="preserve"> Program współpracy miasta Opola z organizacjami pozarządowymi i innymi uprawnionymi podmiotami na rok 2011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ieście </w:t>
      </w:r>
      <w:r>
        <w:rPr>
          <w:rFonts w:cs="Verdana" w:ascii="Verdana" w:hAnsi="Verdana"/>
          <w:sz w:val="20"/>
          <w:szCs w:val="20"/>
        </w:rPr>
        <w:t xml:space="preserve"> - należy przez to rozumieć Miasto Opole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entrum – </w:t>
      </w:r>
      <w:r>
        <w:rPr>
          <w:rFonts w:cs="Verdana" w:ascii="Verdana" w:hAnsi="Verdana"/>
          <w:sz w:val="20"/>
          <w:szCs w:val="20"/>
        </w:rPr>
        <w:t>należy przez to rozumieć Miejskie Centrum Organizacji Pozarządowych „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>”</w:t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głównym Programu jest kształtowanie partnerstwa miasta z organizacjami dla wspólnych działań służących definiowaniu i zaspokajaniu potrzeb mieszkańców oraz wzmacnianie aktywności społeczności lokal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ele szczegółowe Programu: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społeczeństwa obywatelskiego w rozwiązywaniu lokalnych problemów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wanie aktywności społecznej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pisów Strategii Rozwoju Miasta Opola - Stolicy Polskiej Piosenki - na lata 2004 – 2015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organizacji w pozyskiwaniu środków pomocowych na realizację ich zadań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wzmocnienie pozycji organizacji i zapewnienie tym organizacjom równych szans w otwartych konkursach ofert.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miasta z organizacjami odbywa się na zasadach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niczości – miasto poszerza w miarę możliwości zakres zadań zlecanych organizacjom oraz wspiera działania organizacji w zakresie, jaki jest niezbędny do efektywnej realizacji podejmowanych przez nie, we współpracy z miastem, zadań publicz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Suwerenności stron – gwarancje zachowania niezależności miasta i organizacji; ich równość w granicach przyznanych przez praw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Partnerstwa – podstawą podejmowanych działań związanych z definiowaniem i rozwiązywaniem problemów społecznych, wykonywaniem zadań publicznych oraz pozostałych procesów związanych z funkcjonowaniem organizacji jest współpraca miasta i organizacji oparta na wzajemnym szacunku i uznaniu równorzędności stron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ektywności – określenie przez miasto i organizacj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Uczciwej konkurencji – wszystkie podejmowane działania przez miasto oraz organizacje przy realizacji zadań publicznych w obszarze pożytku publicznego powinny opierać się na równych dla stron i obiektywnych kryteriach, zasadach oraz w sposób nie budzący wątpliwości, co do przejrzystości działań i procedur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wności – zachowanie przejrzystości podejmowanych działań oraz informowanie w granicach wyznaczonych przez prawo o ich przebiegu i stosowanych w nich kryteriach.</w:t>
      </w:r>
    </w:p>
    <w:p>
      <w:pPr>
        <w:pStyle w:val="Tekstpodstawowy3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współpracy miasta z organizacjami jest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realizacja zadań gminy oraz powiatu, określonych w ustawach, w zakresie zadań publicznych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prowadzenie konsultacji projektów aktów prawa miejscowego w określonych dziedzinach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e i wspólne określanie potrzeb społecznych i sposobu ich zaspokajania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skuteczności działań podejmowanych w kierunku zaspokajania potrzeb społeczności lokalnych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anie kapitału społecznego miasta w celu rozwiązywania ważnych problemów społecznych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promocja Opola, jako miasta otwartego na inicjatywy społeczności lokalnej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Formy współpra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y współpra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anie organizacjom realizacji zadań publicznych na zasadach określonych w ustawie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wzajemne informowanie się o planowanych kierunkach działalnośc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ultowanie z organizacjami projektów aktów normatywnych w dziedzinach dotyczących działalności statutowej tych organizacj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rzenie wspólnych zespołów o charakterze doradczym i inicjatywnym, złożonych z przedstawicieli organizacji oraz przedstawicieli właściwych organów administracji publicznej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y o wykonanie inicjatywy lokalnej na zasadach określonych w ustawi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nia opolskich organizacji poprzez działalność Centrum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enie portalu internetowego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 xml:space="preserve"> dla opolskich organizacj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raz w roku Forum organizacji pozarządowych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przez Urząd Miasta Opola pomocy organizacjom, takiej jak:</w:t>
      </w:r>
    </w:p>
    <w:p>
      <w:pPr>
        <w:pStyle w:val="Tekstpodstawowy3"/>
        <w:numPr>
          <w:ilvl w:val="1"/>
          <w:numId w:val="17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e, na wniosek organizacji, sali w Centrum na zorganizowanie m.in. spotkań, szkoleń, konferencji, doradztwa specjalistycznego,</w:t>
      </w:r>
    </w:p>
    <w:p>
      <w:pPr>
        <w:pStyle w:val="Tekstpodstawowy3"/>
        <w:numPr>
          <w:ilvl w:val="1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ywanie materiałów promocyjnych miasta na wniosek organizacji,</w:t>
      </w:r>
    </w:p>
    <w:p>
      <w:pPr>
        <w:pStyle w:val="Tekstpodstawowy3"/>
        <w:numPr>
          <w:ilvl w:val="1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anie listów rekomendacyjnych,</w:t>
      </w:r>
    </w:p>
    <w:p>
      <w:pPr>
        <w:pStyle w:val="Tekstpodstawowy3"/>
        <w:numPr>
          <w:ilvl w:val="1"/>
          <w:numId w:val="17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bejmowanie przez Prezydenta patronatu honorowego nad imprezami,</w:t>
      </w:r>
    </w:p>
    <w:p>
      <w:pPr>
        <w:pStyle w:val="Tekstpodstawowy3"/>
        <w:numPr>
          <w:ilvl w:val="1"/>
          <w:numId w:val="17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e, w miarę możliwości i uzasadnionych potrzeb: ksera, drukarki, komputera, Internetu, biblioteczki, rzutnika multimedialnego, aneksu kuchennego, tablic promocyjnych w Centr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III. Informacja o sposobie tworzenia Programu oraz o przebiegu konsultacj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sultacje nad Programem odbyły się zgodnie z uchwałą Rady w sprawie określenia szczegółowego sposobu konsultowania z organizacjami pozarządowymi i podmiotami wymienionymi w art. 3 ust. 3 ustawy o działalności pożytku publicznego i o wolontariacie, projektów aktów prawa miejscowego w dziedzinach dotyczących działalności statutowej tych organiz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sultacje były prowadzone w następujących formach: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900" w:leader="none"/>
        </w:tabs>
        <w:suppressAutoHyphens w:val="true"/>
        <w:spacing w:lineRule="auto" w:line="240" w:before="40" w:after="0"/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uwag i opinii na piśmie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900" w:leader="none"/>
        </w:tabs>
        <w:suppressAutoHyphens w:val="true"/>
        <w:spacing w:lineRule="auto" w:line="240" w:before="40" w:after="0"/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uwag i opinii drogą elektroniczną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900" w:leader="none"/>
        </w:tabs>
        <w:suppressAutoHyphens w:val="true"/>
        <w:spacing w:lineRule="auto" w:line="240" w:before="40" w:after="0"/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entacja stanowisk organizacji podczas bezpośrednich spotka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Programu opracował Zespół Konsultacyjny ds. organizacji pozarządowych, powołany Zarządzeniem Nr OR.I-0151-1723/2009 Prezydenta Miasta Opola z dnia 30 grudnia 2009 r.,          w okresie od marca do września 2010 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Projekt Programu poddany był konsultacjom przez opolskie organizacje podczas Forum Organizacji Pozarządowych w dniach 28 i 29 czerwca 2010 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Organizacje miały prawo w lipcu i sierpniu 2010 r. przesyłać propozycje zmian do Program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Każda uwaga organizacji do projektu Programu była analizowana przez Zespół i uwzględniono szereg zmia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Ostateczny kształt Programu Zespół zaakceptował we wrześniu 2010 r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IV. Zasady tworzenia i konsultowania projektu Programu współpracy miasta Opola z organizacjami pozarządowymi i innymi uprawnionymi podmiotami na rok 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kt Programu na 2012 r. tworzony będzie przez Zespół powołany zarządzeniem Prezydenta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ład i regulamin pracy Zespołu określony zostanie w zarządzeniu, o którym mowa w ust.1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kład Zespołu wchodz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omocnik jako przewodniczą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miu przedstawicieli wydziałów merytor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ewięciu reprezentantów organizacji, których siedzibą jest miasto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ie tworzenia projektu Programu na rok 2012 ustala się następujące terminy współpracy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overflowPunct w:val="true"/>
        <w:autoSpaceDE w:val="true"/>
        <w:ind w:left="720" w:right="0" w:hanging="180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 1 czerwca 2011 roku opracowanie ww. projektu przez Zespó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overflowPunct w:val="true"/>
        <w:autoSpaceDE w:val="true"/>
        <w:ind w:left="720" w:right="0" w:hanging="180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 1 sierpnia 2011 roku przeprowadzenie konsultacji z organizacjami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overflowPunct w:val="true"/>
        <w:autoSpaceDE w:val="true"/>
        <w:ind w:left="720" w:right="0" w:hanging="180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 15 września 2011 roku przyjęcie ww. projektu przez Zespó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900" w:leader="none"/>
        </w:tabs>
        <w:overflowPunct w:val="true"/>
        <w:autoSpaceDE w:val="true"/>
        <w:ind w:left="720" w:right="0" w:hanging="180"/>
        <w:textAlignment w:val="auto"/>
        <w:rPr/>
      </w:pPr>
      <w:r>
        <w:rPr>
          <w:rFonts w:cs="Arial"/>
          <w:sz w:val="20"/>
        </w:rPr>
        <w:t>do 10 listopada 2011 roku przedłożenie ww. projektu pod obrady Rady.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ind w:left="360" w:right="0" w:hanging="360"/>
        <w:textAlignment w:val="auto"/>
        <w:rPr>
          <w:rFonts w:cs="Arial"/>
          <w:sz w:val="20"/>
        </w:rPr>
      </w:pPr>
      <w:r>
        <w:rPr>
          <w:rFonts w:cs="Arial"/>
          <w:sz w:val="20"/>
        </w:rPr>
        <w:t>Konsultacje nad projektem Programu na 2012 r. będą prowadzone zgodnie z uchwałą, o której mowa w § 6 ust.1.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ind w:left="360" w:right="0" w:hanging="360"/>
        <w:textAlignment w:val="auto"/>
        <w:rPr>
          <w:rFonts w:cs="Arial"/>
          <w:sz w:val="20"/>
        </w:rPr>
      </w:pPr>
      <w:r>
        <w:rPr>
          <w:sz w:val="20"/>
        </w:rPr>
        <w:t>Podanie do publicznej wiadomości informacji o przyjętym Programie na rok 2012 nastąpi poprzez umieszcze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onie internetowej Urzędu Miasta Opo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ablicy ogłoszeń w Urzędzie Miasta Opo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Biuletynie Informacji Publi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rtalu opolskich organizacji pozarządowych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V. Tryb powoływania i zasady działania Komisji </w:t>
      </w:r>
    </w:p>
    <w:p>
      <w:pPr>
        <w:pStyle w:val="Tekstpodstawowy2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right="-1" w:hanging="0"/>
        <w:jc w:val="center"/>
        <w:rPr/>
      </w:pPr>
      <w:r>
        <w:rPr>
          <w:rFonts w:eastAsia="MS Mincho;Arial Unicode MS"/>
          <w:sz w:val="20"/>
        </w:rPr>
        <w:t xml:space="preserve">§ </w:t>
      </w:r>
      <w:r>
        <w:rPr>
          <w:sz w:val="20"/>
        </w:rPr>
        <w:t>8</w:t>
      </w:r>
    </w:p>
    <w:p>
      <w:pPr>
        <w:pStyle w:val="Tekstpodstawowy2"/>
        <w:tabs>
          <w:tab w:val="clear" w:pos="708"/>
          <w:tab w:val="left" w:pos="360" w:leader="none"/>
        </w:tabs>
        <w:ind w:left="360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twarte konkursy ofert, w obszarach współpracy wymienionych w niniejszym Programie, będą przeprowadzone zgodnie z regulaminem wprowadzonym zarządzeniem Prezydenta i dotyczyć będą działań realizowanych na terenie miasta Opola lub na rzecz mieszkańców Opola.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e mogą z własnej inicjatywy złożyć ofertę realizacji zadań publicznych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ind w:left="360" w:right="0" w:hanging="360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zygotowanie i publikacja ogłoszeń o otwartych konkursach ofert na realizację zadań w sferze pożytku publicznego następuje, co do zasady, nie później niż do 30 stycznia 2011 roku, z zastrzeżeniem ust. 4. Wyjątkiem są konkursy, których wszystkie zadania będą realizowane w II półroczu 2011 roku oraz ewentualne sytuacje szczególne.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rozstrzygnięcia lub nieogłoszenia otwartego konkursu ofert z przyczyn formalnych w terminie określonym w ust. 3, konkurs może odbyć się w terminie późniejszym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ind w:left="360" w:right="0" w:hanging="360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puszcza się możliwość poprawienia oczywistych pomyłek w składanych ofertach do otwartych konkursów ofert w terminie i na zasadach określonych przez merytoryczny wydział, o ile nie sprzeciwiają się temu odrębne przepisy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ind w:left="360" w:right="0" w:hanging="360"/>
        <w:textAlignment w:val="auto"/>
        <w:rPr>
          <w:rFonts w:cs="Arial"/>
          <w:sz w:val="20"/>
        </w:rPr>
      </w:pPr>
      <w:r>
        <w:rPr>
          <w:rFonts w:cs="Arial"/>
          <w:sz w:val="20"/>
        </w:rPr>
        <w:t>Opublikowanie wyników rozpatrzenia ofert następuje nie później niż 7 dni po ewentualnym zaakceptowaniu przez Prezydenta opinii Komisji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ind w:left="360" w:right="0" w:hanging="360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zydent po ogłoszeniu każdego otwartego konkursu ofert powołuje Komisję, która przedstawia opinię o złożonych ofertach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ind w:left="360" w:right="0" w:hanging="360"/>
        <w:textAlignment w:val="auto"/>
        <w:rPr>
          <w:rFonts w:cs="Arial"/>
          <w:sz w:val="20"/>
        </w:rPr>
      </w:pPr>
      <w:r>
        <w:rPr>
          <w:rFonts w:cs="Arial"/>
          <w:sz w:val="20"/>
        </w:rPr>
        <w:t>W skład Komisji wchodz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dwaj przedstawiciele Prezydenta, w tym Przewodniczą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dwaj przedstawiciele organizacji pozarząd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fakultatywnie eksperci z głosem doradczym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ind w:left="360" w:right="0" w:hanging="360"/>
        <w:textAlignment w:val="auto"/>
        <w:rPr>
          <w:rFonts w:cs="Arial"/>
          <w:sz w:val="20"/>
        </w:rPr>
      </w:pPr>
      <w:r>
        <w:rPr>
          <w:rFonts w:cs="Arial"/>
          <w:sz w:val="20"/>
        </w:rPr>
        <w:t>Komisje oceniają oferty na podstawie karty oceny oferty, takiej samej dla wszystkich wydziałów merytorycznych, której wzór będzie załącznikiem do zarządzenia, o którym mowa w ust. 1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ind w:left="360" w:right="0" w:hanging="360"/>
        <w:textAlignment w:val="auto"/>
        <w:rPr>
          <w:rFonts w:cs="Arial"/>
          <w:sz w:val="20"/>
        </w:rPr>
      </w:pPr>
      <w:r>
        <w:rPr>
          <w:rFonts w:cs="Arial"/>
          <w:sz w:val="20"/>
        </w:rPr>
        <w:t>W przypadku równej ilości przyznanych punktów (dla oferty) decyduje głos Przewodniczącego Komisj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powołuje osoby z organizacji pozarządowych do składu Komisji, za zgodą tych osób,   spośród osób zgłoszonych przez Zespół, o którym mowa w § 7 ust.1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członek Komisji przed rozpoczęciem obrad Komisji, składa oświadczenie o ewentualnych przesłankach do wyłączenia (bądź nie) ze składu Komisji.</w:t>
      </w:r>
    </w:p>
    <w:p>
      <w:pPr>
        <w:pStyle w:val="BodyText2"/>
        <w:numPr>
          <w:ilvl w:val="0"/>
          <w:numId w:val="11"/>
        </w:numPr>
        <w:rPr>
          <w:rFonts w:cs="Arial"/>
          <w:sz w:val="20"/>
          <w:u w:val="single"/>
        </w:rPr>
      </w:pPr>
      <w:r>
        <w:rPr>
          <w:sz w:val="20"/>
        </w:rPr>
        <w:t xml:space="preserve">Jeżeli Przewodniczący Komisji - na podstawie złożonych oświadczeń – ustali, że dany członek Komisji może być stronniczy, zostaje on całkowicie wyłączony z pracy Komisji w przedmiotowym konkursie. W takim przypadku Komisja obraduje w zmniejszonym składzie. </w:t>
      </w:r>
    </w:p>
    <w:p>
      <w:pPr>
        <w:pStyle w:val="BodyText2"/>
        <w:numPr>
          <w:ilvl w:val="0"/>
          <w:numId w:val="11"/>
        </w:numPr>
        <w:rPr>
          <w:rFonts w:cs="Arial"/>
          <w:sz w:val="20"/>
          <w:u w:val="single"/>
        </w:rPr>
      </w:pPr>
      <w:r>
        <w:rPr>
          <w:sz w:val="20"/>
        </w:rPr>
        <w:t>Jeśli co najmniej dwie osoby spośród członków Komisji zostaną wykluczone z pracy Komisji, wówczas Przewodniczący zamyka posiedzenie. Prezydent powołuje nowy skład Komisji.</w:t>
      </w:r>
    </w:p>
    <w:p>
      <w:pPr>
        <w:pStyle w:val="BodyText2"/>
        <w:numPr>
          <w:ilvl w:val="0"/>
          <w:numId w:val="11"/>
        </w:numPr>
        <w:rPr>
          <w:rFonts w:cs="Arial"/>
          <w:sz w:val="20"/>
          <w:u w:val="single"/>
        </w:rPr>
      </w:pPr>
      <w:r>
        <w:rPr>
          <w:sz w:val="20"/>
        </w:rPr>
        <w:t>Jeśli Przewodniczący zostanie wyłączony ze składu Komisji, drugi przedstawiciel Prezydenta zostaje Przewodniczący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 Priorytety współprac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moc społeczna, w tym pomoc rodzinom i osobom w trudnej sytuacji życiowej oraz wyrównywanie szans tych rodzin i osó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 na rzecz osób niepełnospra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wspomagająca rozwój wspólnot i społeczności lok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i organizacja wolontaria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ządek i bezpieczeństwo publ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działanie uzależnieniom i patologiom społecz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hrona i promocja zdrow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i spor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ajoznawstwo i turysty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ltura, sztuka, ochrona dóbr kultury i dziedzictwa narod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 na rzecz rozwijania kontaktów i współpracy między społeczeństw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kologia i ochrona zwierząt oraz ochrona dziedzictwa przyrodnicz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wspomagająca rozwój gospodarczy, w tym rozwój przedsiębiorcz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townictwo i ochrona lud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uka, edukacja, oświata i wych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/>
        <w:t>Działalność na rzecz organizacji pozarządowych oraz podmiotów, o których mowa w art. 3 ust. 3 ustawy, w zakresie określonym w art. 4 ust. 1 pkt 1-32 ustawy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 Obszary współpracy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enie organizacjom realizacji zadań publicznych lub wspieranie ich działania odbędzie się w obrębie następujących obszarów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omoc społeczna, w tym pomoc rodzinom i osobom w trudnej sytuacji życiowej oraz wyrównywanie szans tych rodzin i osób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Ce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ównywanie poziomu życia rodzin i osób znajdujących się w trudnej sytuacji życiowej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pomocy rzeczowej i żywnościowej dla rodzin i osób ubogi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ania na rzecz osób niepełnosprawnyc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294" w:firstLine="29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cja i zwiększenie uczestnictwa osób niepełnosprawnych w życiu społeczn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owanie problematyki osób niepełnosprawnych poprzez kampanie społeczne (konferencje, plakaty, billboardy, informatory, publikacje, itp.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zajęć integracyjnych, kulturalnych, artystycznych, sportowych i edukacyjnych, organizacja imprez plenerowych ze szczególnym uwzględnieniem integracji ze społecznościami lokalny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lności grup wsparcia oraz osób i rodzin osób niepełnosprawnych poprzez szkolenia, pomoc psychologiczną, poradnictw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a stanu fizycznego i psychicznego osób niepełnospraw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dostępu do usług terapeutycznych i rehabilitacyj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prawnienie fizyczne i umysłowe z elementami eduka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Działalność wspomagająca rozwój wspólnot i społeczności lokalnych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i integracja społeczna różnych środowisk, a w szczególności osób starszych, stymulowanie ich rozwoju osobowego oraz psychicznej i fizycznej sprawności poprzez prowadzenie działalności edukacyjnej, włączanie do kształcenia ustawicznego działalności kulturalnej, twórczej i krajoznawczo-turystycznej, a także propagowanie aktywnego trybu ży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kursów i szkoleń, a także integracyjnych spotkań informacyjno-edukacyjnych umożliwiających zwiększenie aktywności społe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różnych form rekreacji i wypoczynku z elementami zajęć kulturalnych i sportowy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Promocja i organizacja wolontariatu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zaangażowania mieszkańców miasta Opola w działania społeczne o charakterze samopomocow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biura pośrednictwa pracy dla wolontariusz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młodzieży do pracy w wolontariac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wolontariusz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 idei wolontaria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ynacja wolontariatu na terenie miasta Opo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Arial" w:ascii="Verdana" w:hAnsi="Verdana"/>
          <w:b/>
          <w:sz w:val="20"/>
          <w:szCs w:val="20"/>
        </w:rPr>
        <w:t>Porządek i bezpieczeństwo publiczn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działanie demoralizacji, przestępczości wśród dzieci i młodzieży, jak również zapewnienie bezpieczeństwa dla mieszkańców Opol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-</w:t>
        <w:tab/>
        <w:t>organizacja szkoleń, imprez, konferencji i spotkań o tematyce prewencyjnej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. Przeciwdziałanie uzależnieniom i patologiom społecznym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arkoman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ujętych w Miejskim programie przeciwdziałania narkomanii na lata 2011-201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aktyka i rozwiązywanie problemów alkohol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ujętych w Miejskim programie profilaktyki i rozwiązywania problemów alkoholowych na rok 2011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Ochrona i promocja zdrowia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a zdrowia i związanej z nim jakości życia mieszkańców miasta Opola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rona i promocja zdrowia z elementami edukacji zdrowot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profilakty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festynów, pikników oraz innych imprez promujących zdrowy tryb życ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wanie zdrowego trybu życia poprzez kampanie społeczne (konferencje, plakaty, materiały informacyjne itp.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e zachowań prozdrowotnych, stylu i warunków życia sprzyjających dobremu samopoczuciu i poprawie zdrow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 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świadczeń zdrowotnych w zakresie działań profilaktycznych i opieki nad dzieckiem w wieku do 3 l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-</w:t>
        <w:tab/>
        <w:t>prowadzenie niepublicznego żłobka.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8. Upowszechnianie kultury fizycznej i sportu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ój fizyczny dzieci i młodzieży, zapobieganie chorobom układu ruchu, wzmacnianie postawy sportowej u dzieci i młodzieży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e zajęć treningowych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 w zgrupowaniach i obozach szkoleniowych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 we współzawodnictwie sportowym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2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kultury fizycznej oraz prozdrowotnego trybu życia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masowych imprez sportowych i sportowo – rekreacyjnych o zasięgu lokalnym, krajowym i międzynarodowym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3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pieranie sportu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 </w:t>
        <w:tab/>
        <w:t>prowadzenie zajęć treningowych,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 </w:t>
        <w:tab/>
        <w:t>udział w zgrupowaniach i obozach szkoleniowych,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</w:t>
        <w:tab/>
        <w:t xml:space="preserve">udział we współzawodnictwie sportowym organizowanym lub prowadzonym w określonej </w:t>
        <w:tab/>
        <w:t>dyscyplinie sportu przez uprawnione podmioty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9. Krajoznawstwo i turystyka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krajoznawstwa i prozdrowotnego stylu życ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organizacja masowych imprez turystyczno – rekreacyjnych o zasięgu lokalnym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organizacja imprez krajoznawczych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uatrakcyjnienie oferty turystycznej Opola.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0. Kultura, sztuka, ochrona dóbr kultury i dziedzictwa narodowego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i rozwój kultury, wzbogacanie oferty kulturalnej oraz promocja wydarzeń kulturalnych Opola.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rganizacja przedsięwzięć kulturalnych oraz widowisk historycznych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pracowywanie i wydawanie niskonakładowych wydawnictw historycznych, literackich i artystycznych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rganizacja konferencji naukowych poświęconych kulturze, historii i tradycji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wspieranie procesów edukacyjnych dzieci i młodzieży uzdolnionej artystyczni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 Działania na rzecz rozwijania kontaktów i współpracy między społeczeństwami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ój i wzbogacanie form współpracy i wymiany zagranicznej z udziałem możliwie najszerszych grup mieszkańców Opol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2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zerzanie światopoglądu w duchu międzynarodowego zrozumienia i poszanowania odmienności narodowej, kulturowej i wyznaniowej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3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miasta Opola za granicą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udziału grup mieszkańców Opola w projektach zagranicznych realizujących cele określone powyżej oraz cele poznawcze, krajoznawcze, kulturalne, artystyczne, sportowe i edukacyj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w mieście Opolu oraz, w uzasadnionych przypadkach, poza Opolem, projektów realizujących cele wymienione powyżej, z udziałem grup mieszkańców Opola oraz partnerów zagranicznych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2. Ekologia i ochrona zwierząt oraz ochrona dziedzictwa przyrodnicz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owanie stylu życia zgodnego z zasadami ekorozwoj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ywanie i wydawanie materiałów wydawniczych, popularyzujących wiedzę ekologicz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konkursów, wystaw, olimpiad, festiwali upowszechniających wiedzę i postawy ekologiczne oraz estetykę miasta zgodnie z zasadami ekorozwoj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wanie i wykonanie ścieżek i szlaków przyrodniczych na terenie miasta w ramach istniejących opracow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nieformalnej i formalnej edukacji ekologicz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e zasad realizacji zrównoważonego rozwoju w codziennej praktyce i przyzwyczajeniach społecz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programów i akcji związanych z ochroną środowiska i przyrod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działań o charakterze lokalnym, propagujących racjonalne wykorzystanie i ochronę zasobów przyrodni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iszczeniu zieleni, tworzenie nowych terenów zieleni oraz obejmowanie ochroną obszarów przyrodniczo cen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 ochroną środowiska i przyrod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działaniach na rzecz zrównoważonego transpor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bezdomności zwierząt oraz ochrona gatunkowa zwierząt i rośl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interwencyj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roślin i zwierząt, poprzez prowadzenie szkoleń, konferencji, seminariów, warszta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akcji przeciwdziałających negatywnemu oddziaływaniu zwierząt na środowisko miasta oraz akcji propagujących koegzystencję zwierząt i mieszkańców mia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ń zmierzających do recyklingu i odzysku odpad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</w:t>
        <w:tab/>
        <w:t>organizowanie społecznych akcji zbiórek odpadów (surowców wtórnych) np. w ramach porządkowania miasta – zbieranie makulatury, puszek, butelek PET – połączone z edukacją ekologicz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właściwego postępowania z odpadami przez mieszkańców poprzez prowadzenie szkoleń, konferencji, seminariów, warsztatów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przygotowywanie baz danych (ewidencji) odpadów i tworzenie aplikacji komputerowych (programów) służących do badania poziomu odzysku (typu „freeware”) celem podejmowania działań zmierzających do ograniczania ich ilości, zwłaszcza w zakresie progów odzysku odpadów, wynikających z przepisów Unii Europejskiej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odejmowanie działań interwencyjnych zmierzających do ograniczenia powstawania „dzikich wysypisk” we współpracy ze Strażą Miejską w Opolu, np. poprzez tworzenie społecznych patroli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ealizacja prac badawczych związanych z morfologią odpadów komunalnych wytwarzanych na terenie miasta Opol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3. </w:t>
      </w:r>
      <w:r>
        <w:rPr>
          <w:rFonts w:cs="Arial" w:ascii="Verdana" w:hAnsi="Verdana"/>
          <w:b/>
          <w:sz w:val="20"/>
          <w:szCs w:val="20"/>
        </w:rPr>
        <w:t>Działalność wspomagająca rozwój gospodarczy, w tym rozwój przedsiębiorczoś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 </w:t>
        <w:br/>
        <w:t>Wspieranie przedsiębiorczości w mieście Opol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acja szkoleń i warsztatów (w tym specjalistycznych) wspomagających zakładanie/ prowadzenie działalności gospodarcz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wspieranie innych inicjatyw mających na celu rozwój lokalnej przedsiębiorczości.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4. Ratownictwo i ochrona ludności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zpieczeństwo osób przebywających na akwenach oraz uprawiających sporty wodne.</w:t>
      </w:r>
    </w:p>
    <w:p>
      <w:pPr>
        <w:pStyle w:val="Tekstpodstawowy31"/>
        <w:ind w:left="360" w:hanging="360"/>
        <w:rPr/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</w:t>
        <w:tab/>
        <w:t>zapewnienie bezpieczeństwa osób korzystających z kąpielisk na terenie Opol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5. Nauka, edukacja, oświata i wychowani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ój edukacji na wszystkich poziomach kształcenia.  Wspomaganie rozwoju i uzdolnień dzieci i młodzież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wspieranie procesów edukacyjnych dzieci i młodzieży,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opracowanie i realizacja  programów edukacyjn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organizacja sesji, sympozjów, seminariów i konferencji naukowych, popularnonaukowych  poświęconych zagadnieniom edukacyjnym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wydawanie niskonakładowych, niekomercyjnych publikacji i periodyków, książek, czasopism -poświęconych zagadnieniom naukowym, edukacyjnym  także z wykorzystaniem innych technik zapisu niż druk, druków ulotnych, nagrań fonograficznych i audiowizualnych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6. Działalność na rzecz organizacji pozarządowych oraz podmiotów, o których mowa w art. 3 ust. 3 ustawy, w zakresie określonym w art. 4 ust.1 pkt 1-32 ustawy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ewnienie organizacjom dostępu do profesjonalnych usług szkoleniowych i doradztwa specjalistycznego i promocj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kolenia dla organ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radztwo specjalis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opolskiego trzeciego sektor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. Sposób oceny realizacji Programu</w:t>
      </w:r>
    </w:p>
    <w:p>
      <w:pPr>
        <w:pStyle w:val="Normal"/>
        <w:spacing w:lineRule="auto" w:line="360"/>
        <w:ind w:left="1418" w:hanging="141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a się następujące mierniki oceny realizacji Programu:</w:t>
      </w:r>
    </w:p>
    <w:p>
      <w:pPr>
        <w:pStyle w:val="Normal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środków finansowych przekazanych z budżetu miasta organizacjom na realizację zadań publicz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zadań publicznych realizowanych przez organizacje, z wyszczególnieniem zadań zleconych w drodze konkursów ofert i trybu pozakonkursow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ofert złożonych przez organizacje na realizację zadań publicznych, z wyszczególnieniem ofert złożonych w drodze konkursów ofert i w trybie pozakonkursow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liczba umów zawartych z organizacjami na realizację zadań publicznych, z wyszczególnieniem ofert złożonych w drodze konkursów ofert i zadań zleconych w trybie pozakonkursow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organizacji, którym zlecono realizację zadań publicz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efekt każdego realizowanego przez organizacje zadania, w szczególności liczba uczestników, zasięg działa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form współpracy miasta z organizacjami o charakterze pozafinansowym, ze szczególnym uwzględnieniem działań i kampanii promujących sektor pozarządowy oraz zespołów doradczych i inicjatywnych, których członkami są przedstawiciele organizacji pozarząd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IX. Środki przeznaczone na realizację Programu, sposób i okres realizacji Program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ind w:left="360" w:hanging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u będzie monitorowana przez Pełnomocnika na podstawie pisemnych sprawozdań, składanych przez wydziały merytoryczne do dnia 10 lutego 2012 r.</w:t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uwagi dotyczące realizacji Programu oraz konieczności jego zmian przedstawiciele organizacji powinni zgłaszać Prezydentowi za pośrednictwem Pełnomocnika, który przedstawia swoją opini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przedstawi Radzie informację z realizacji Programu do 30 kwietnia 2012 r., uwzględniając mierniki wskazane w § 11.</w:t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acja, o której mowa w ust. 3, zostanie umieszczona na stronie internetowej Urzędu Miasta Opola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 xml:space="preserve"> oraz na portalu opolskich organizacji pozarządowych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 xml:space="preserve">  do 15 maja 2012 r.</w:t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realizację Programu przeznacza się kwotę minimum </w:t>
      </w:r>
      <w:r>
        <w:rPr>
          <w:rFonts w:cs="Arial" w:ascii="Verdana" w:hAnsi="Verdana"/>
          <w:sz w:val="20"/>
          <w:szCs w:val="20"/>
        </w:rPr>
        <w:t>4.000.000,00 zł.</w:t>
      </w:r>
    </w:p>
    <w:p>
      <w:pPr>
        <w:pStyle w:val="Tekstpodstawowy3"/>
        <w:numPr>
          <w:ilvl w:val="0"/>
          <w:numId w:val="7"/>
        </w:numPr>
        <w:spacing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ogramie realizuje się zadania publiczne od dnia 1 stycznia 2011 roku do dnia 31 grudnia 2011 roku. 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6"/>
        </w:tabs>
        <w:ind w:left="606" w:hanging="549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6" w:hanging="18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428" w:hanging="0"/>
      <w:jc w:val="center"/>
      <w:textAlignment w:val="baseline"/>
      <w:outlineLvl w:val="4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4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cisektor.opole.pl/" TargetMode="External"/><Relationship Id="rId3" Type="http://schemas.openxmlformats.org/officeDocument/2006/relationships/hyperlink" Target="http://www.trzecisektor.opole.pl/" TargetMode="External"/><Relationship Id="rId4" Type="http://schemas.openxmlformats.org/officeDocument/2006/relationships/hyperlink" Target="http://www.trzecisektor.opole.pl/" TargetMode="External"/><Relationship Id="rId5" Type="http://schemas.openxmlformats.org/officeDocument/2006/relationships/hyperlink" Target="http://www.opole.pl/" TargetMode="External"/><Relationship Id="rId6" Type="http://schemas.openxmlformats.org/officeDocument/2006/relationships/hyperlink" Target="http://www.trzecisektor.opol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2:00Z</dcterms:created>
  <dc:creator>Przemysław Parkitny</dc:creator>
  <dc:description/>
  <cp:keywords/>
  <dc:language>en-US</dc:language>
  <cp:lastModifiedBy>Przemysław Parkitny</cp:lastModifiedBy>
  <dcterms:modified xsi:type="dcterms:W3CDTF">2010-11-10T14:13:00Z</dcterms:modified>
  <cp:revision>2</cp:revision>
  <dc:subject/>
  <dc:title/>
</cp:coreProperties>
</file>