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</w:r>
    </w:p>
    <w:p>
      <w:pPr>
        <w:pStyle w:val="Normal"/>
        <w:ind w:left="7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chwały nr LVI/594/09</w:t>
      </w:r>
    </w:p>
    <w:p>
      <w:pPr>
        <w:pStyle w:val="Normal"/>
        <w:ind w:left="7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asta Opola</w:t>
      </w:r>
    </w:p>
    <w:p>
      <w:pPr>
        <w:pStyle w:val="Normal"/>
        <w:ind w:left="7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29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gram współpracy miasta Opola z organizacjami pozarządowymi i innymi uprawnionymi podmiotami na rok 2010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spacing w:lineRule="auto" w:line="264"/>
        <w:ind w:left="283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na społeczność gwarantuje prawidłowy rozwój miasta. Jedną z form ruchu społecznego są organizacje pozarządowe istniejące w naszej społeczności lokalnej. To właśnie w nich skupiają się ludzie najaktywniejsi i najbardziej wrażliwi na problemy innych.</w:t>
      </w:r>
    </w:p>
    <w:p>
      <w:pPr>
        <w:pStyle w:val="TextBodyIndent"/>
        <w:spacing w:lineRule="auto" w:line="264"/>
        <w:ind w:left="283" w:firstLine="709"/>
        <w:jc w:val="both"/>
        <w:rPr/>
      </w:pPr>
      <w:r>
        <w:rPr>
          <w:rFonts w:cs="Verdana" w:ascii="Verdana" w:hAnsi="Verdana"/>
          <w:sz w:val="20"/>
          <w:szCs w:val="20"/>
        </w:rPr>
        <w:t>Skuteczna realizacja zadań publicznych wymaga wykorzystania potencjału tkwiącego w społeczności lokalnej. Zakłada się, że niniejszy Program współpracy z organizacjami pozarządowymi pozwoli wydobyć i wykorzystać tę siłę w celu dalszego rozwoju naszego miasta.</w:t>
      </w:r>
    </w:p>
    <w:p>
      <w:pPr>
        <w:pStyle w:val="TextBodyIndent"/>
        <w:spacing w:lineRule="auto" w:line="264"/>
        <w:ind w:left="283" w:firstLine="709"/>
        <w:jc w:val="both"/>
        <w:rPr/>
      </w:pPr>
      <w:r>
        <w:rPr>
          <w:rFonts w:cs="Verdana" w:ascii="Verdana" w:hAnsi="Verdana"/>
          <w:sz w:val="20"/>
          <w:szCs w:val="20"/>
        </w:rPr>
        <w:t>Współpraca pomiędzy organizacjami pozarządowymi a miastem Opole odbywać się będzie na zasadach pomocniczości, suwerenności stron, partnerstwa, efektywności, uczciwej konkurencji i jawności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Nr 96, poz. 873 z późn. zm.)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Urzędu Miasta Opola realizujące działania z określonego obszaru współpracy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łnomocniku </w:t>
      </w:r>
      <w:r>
        <w:rPr>
          <w:rFonts w:cs="Verdana" w:ascii="Verdana" w:hAnsi="Verdana"/>
          <w:sz w:val="20"/>
          <w:szCs w:val="20"/>
        </w:rPr>
        <w:t>– należy przez to rozumieć Pełnomocnika ds. współpracy z organizacjami pozarządowym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oceniające oferty w otwartych konkursach ofert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um organizacji pozarządowych – </w:t>
      </w:r>
      <w:r>
        <w:rPr>
          <w:rFonts w:cs="Verdana" w:ascii="Verdana" w:hAnsi="Verdana"/>
          <w:sz w:val="20"/>
          <w:szCs w:val="20"/>
        </w:rPr>
        <w:t>należy przez to rozumieć spotkanie przedstawicieli organizacji pozarządow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0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Tekstpodstawowy3"/>
        <w:numPr>
          <w:ilvl w:val="0"/>
          <w:numId w:val="9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własnych Opola oraz innych celów społecznych,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onsultacji społecznych aktów prawa miejscowego,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potrzeb społecznych i sposobu ich zaspokajania,</w:t>
      </w:r>
    </w:p>
    <w:p>
      <w:pPr>
        <w:pStyle w:val="Tekstpodstawowy3"/>
        <w:numPr>
          <w:ilvl w:val="0"/>
          <w:numId w:val="9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Tekstpodstawowy3"/>
        <w:numPr>
          <w:ilvl w:val="0"/>
          <w:numId w:val="9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Tekstpodstawowy3"/>
        <w:numPr>
          <w:ilvl w:val="0"/>
          <w:numId w:val="9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Opola jako miasta otwartego na inicjatywy społeczności lokaln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Tekstpodstawowy3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ele Programu: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demokratycznego ładu społecznego w środowisku lokalnym poprzez budowanie partnerstwa pomiędzy administracją samorządową a organizacjami,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udziału mieszkańców w życiu społeczności oraz rozwiązywaniu lokalnych problemów,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aktywności społecznej,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5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zmocnienie pozycji organizacji pozarządowych i zapewnienie tym organizacjom równych szans w realizacji zadań publicznych poprzez powierzanie i wspieranie zadań publicznych z jednoczesnym zapewnieniem odpowiednich środków na ich realizację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ieranie i powierzanie zadań publicznych odbywać się będzie po przeprowadzeniu otwartych konkursów ofert zgodnie z ustawą, </w:t>
      </w:r>
      <w:r>
        <w:rPr>
          <w:rFonts w:cs="Verdana" w:ascii="Verdana" w:hAnsi="Verdana"/>
          <w:sz w:val="20"/>
        </w:rPr>
        <w:t>chyba że odrębne przepisy przewidują inny tryb zlecania.</w:t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twarty konkurs ofert, w obszarach współpracy wymienionych w tym Programie, będzie przeprowadzany zgodnie z regulaminem wprowadzonym Zarządzeniem Prezydenta i dotyczyć będzie działań realizowanych na terenie miasta Opola lub na rzecz mieszkańców Opola.</w:t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e mogą z własnej inicjatywy złożyć ofertę realizacji zadań publicznych.</w:t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 i wydziały merytoryczne przygotowujące projekty uchwał Rady zobowiązani są do konsultowania ich treści z organizacjami, których działalność statutowa dotyczy przedmiotu projektu uchwały.</w:t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uchwał Rady w dziedzinach dotyczących działalności statutowej tych organizacji odbywać się będzie poprzez: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ostępnianie projektów uchwał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tworzenie wspólnych zespołów zadaniowych o charakterze doradczym i inicjatywnym.</w:t>
      </w:r>
    </w:p>
    <w:p>
      <w:pPr>
        <w:pStyle w:val="Tekstpodstawowy3"/>
        <w:numPr>
          <w:ilvl w:val="0"/>
          <w:numId w:val="20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dzielanie rekomendacji organizacjom współpracującym z miastem, które ubiegają się o przyznanie lokalu oraz dofinansowania z innych źródeł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zielanie przez miasto pomocy organizacjom, takiej jak: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e w miarę możliwości, na wniosek organizacji, pomieszczeń Urzędu Miasta Opola na organizowanie m.in. spotkań, szkoleń, konferencji i innych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right="-15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działalności organizacji oraz pomoc w tworzeniu ich dobrego wizerunku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w nawiązywaniu kontaktów międzynarodowych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Zasady tworzenia i konsultowania projektu Programu współpracy miasta Opol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1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1 r. tworzony jest przez Zespół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ów Zespołu powołuje na podstawie wyników wyborów i w uzasadnionych przypadkach odwołuje Prezydent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Zespołu trwa do czasu uchwalenia przez Radę Programu na rok 2011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jako przewodniczą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stawiciele wydziałów merytory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acja organizacji działających na terenie miasta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Reprezentacja organizacji do Zespołu wybierana jest przez przedstawicieli organizacji pozarządowych, w czasie spotkania organizacji w Urzędzie Miasta Opola, które powinno odbyć się najpóźniej do 30 listopada 2009 roku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bierani reprezentanci muszą wyrazić zgodę na bezpłatne uczestniczenie w pracach Zespołu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/>
      </w:pPr>
      <w:r>
        <w:rPr>
          <w:b w:val="false"/>
        </w:rPr>
        <w:t>Z ramienia organizacji wybierane są również dwie osoby rezerwowe do Zespołu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na uzasadniony wniosek Zespołu powołuje nową osobę z organizacji do składu Zespołu spośród osób rezerwowych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składa się w równej liczbie z przedstawicieli Prezydenta (do których zaliczany jest również Pełnomocnik) i przedstawicieli organizacji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Pierwsze posiedzenie Zespołu zwołuje Pełnomocnik.</w:t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regulamin pracy Zespołu i skład Zespołu zostanie wprowadzony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Zarządzeniem Prezydenta Miasta Opola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gramu na rok 2011 ustala się następujące terminy współpracy: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do 15 czerwca 2010 roku opracowanie projektu Programu przez Urząd Miasta Opola,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do 15 sierpnia 2010 roku przeprowadzenie konsultacji z organizacjami pozarządowymi,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do 20 września 2010 roku przyjęcie projektu Programu przez Zespół,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do 31 października 2010 roku uchwalenie Programu przez Radę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kstpodstawowy2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Tekstpodstawowy2"/>
        <w:jc w:val="center"/>
        <w:rPr/>
      </w:pPr>
      <w:r>
        <w:rPr/>
        <w:t>IV. Tryb współpracy</w:t>
      </w:r>
    </w:p>
    <w:p>
      <w:pPr>
        <w:pStyle w:val="Tekstpodstawowy2"/>
        <w:jc w:val="center"/>
        <w:rPr>
          <w:rFonts w:eastAsia="MS Mincho;Arial Unicode MS"/>
          <w:b w:val="false"/>
          <w:b w:val="false"/>
        </w:rPr>
      </w:pPr>
      <w:r>
        <w:rPr>
          <w:rFonts w:eastAsia="MS Mincho;Arial Unicode MS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rFonts w:eastAsia="MS Mincho;Arial Unicode MS"/>
          <w:b w:val="false"/>
        </w:rPr>
        <w:t xml:space="preserve">§ </w:t>
      </w:r>
      <w:r>
        <w:rPr>
          <w:b w:val="false"/>
        </w:rPr>
        <w:t>6</w:t>
      </w:r>
    </w:p>
    <w:p>
      <w:pPr>
        <w:pStyle w:val="Tekstpodstawowy2"/>
        <w:tabs>
          <w:tab w:val="clear" w:pos="708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zygotowanie i publikacja ogłoszeń o otwartych konkursach ofert na realizację zadań gminy w sferze pożytku publicznego następuje, co do zasady, nie później niż do 30 stycznia 2010 roku, z zastrzeżeniem ust. 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jątkiem są konkursy, których wszystkie zadania są realizowane w II półroczu 2010 roku oraz ewentualne sytuacje szczególne.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rozstrzygnięcia lub nieogłoszenia otwartego konkursu ofert z przyczyn formalnych w terminie określonym w ust. 1 konkurs może odbyć się w terminie późniejszym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Dopuszcza się możliwość poprawienia oczywistych pomyłek w składanych ofertach do otwartych konkursów ofert w terminie określonym przez merytoryczny wydział, z wyłączeniem ofert składanych na konkurs ogłaszany na podstawie ustawy o pomocy społecznej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ublikowanie wyników rozpatrzenia ofert następuje niezwłocznie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W skład Komisji wchodzi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Verdana" w:hAnsi="Verdana"/>
          <w:sz w:val="20"/>
          <w:szCs w:val="20"/>
          <w:lang w:val="en-US" w:eastAsia="en-US"/>
        </w:rPr>
        <w:t>dwóch przedstawicieli Prezydenta,</w:t>
      </w:r>
    </w:p>
    <w:p>
      <w:pPr>
        <w:pStyle w:val="Normal"/>
        <w:numPr>
          <w:ilvl w:val="0"/>
          <w:numId w:val="28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óch przedstawicieli organizacji pozarządowych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w przypadku otwartych konkursów w obszarze: „</w:t>
      </w:r>
      <w:r>
        <w:rPr>
          <w:rFonts w:cs="Arial" w:ascii="Verdana" w:hAnsi="Verdana"/>
          <w:sz w:val="20"/>
          <w:szCs w:val="20"/>
        </w:rPr>
        <w:t>upowszechnianie kultury fizycznej i sportu” w skład Komisji wchodzą trzej eksperci typowani przez Prezydenta</w:t>
      </w:r>
      <w:r>
        <w:rPr>
          <w:rFonts w:cs="Arial" w:ascii="Verdana" w:hAnsi="Verdana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</w:t>
      </w:r>
      <w:r>
        <w:rPr>
          <w:rFonts w:cs="Verdana" w:ascii="Verdana" w:hAnsi="Verdana"/>
          <w:sz w:val="20"/>
          <w:szCs w:val="20"/>
        </w:rPr>
        <w:t>otwartego konkursu ofert na wspieranie realizowanych przez organizacje pozarządowe i inne uprawnione podmioty zadań w dziedzinie pomocy społecznej oraz opieki i ochrony dziedzictwa kulturowego dopuszcza się zaproszenia do udziału w Komisji eksperta z głosem doradczym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W przypadku równej ilości przyznanych punktów (dla oferty) decyduje głos Przewodniczącego Komisji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Prezydent zwołuje do 10 lipca 2010 r. Forum organizacji pozarządowych podsumowujące współpracę samorządu i organizacji w roku 2009 oraz przedstawia projekt Programu na 2011 rok.</w:t>
      </w:r>
    </w:p>
    <w:p>
      <w:pPr>
        <w:pStyle w:val="Normal"/>
        <w:jc w:val="center"/>
        <w:rPr>
          <w:rFonts w:ascii="Verdana" w:hAnsi="Verdana" w:eastAsia="MS Mincho;Arial Unicode MS" w:cs="Verdana"/>
          <w:b/>
          <w:b/>
          <w:sz w:val="20"/>
          <w:szCs w:val="20"/>
        </w:rPr>
      </w:pPr>
      <w:r>
        <w:rPr>
          <w:rFonts w:eastAsia="MS Mincho;Arial Unicode MS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MS Mincho;Arial Unicode MS"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Podanie do publicznej wiadomości informacji o przyjętym Programie następuje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słanie informacji o uchwalonym Programie organizacjom działającym na terenie Op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umieszczenie Progra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Biuletynie Informacji Publiczn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Zasady wzajemnego informowania się o planowanych kierunkach działalności i inicjatywach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i wydziały merytoryczne będą informowali organizacje, których cele statutowe wiążą się z realizacją określonych zadań miasta, 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>pracach nad projektami uchwał regulujących zakres współpracy miasta z organizacjami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ch i inicjatywach wymagających współdziałania z organizacjami.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rPr/>
      </w:pPr>
      <w:r>
        <w:rPr>
          <w:b w:val="false"/>
        </w:rPr>
        <w:t>2.</w:t>
        <w:tab/>
        <w:t>Informacje, o których mowa w ust. 1, będ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>przesyłane organizacjom działającym na terenie Opola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szcza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 Biuletynie Informacji Publicznej.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rPr/>
      </w:pPr>
      <w:r>
        <w:rPr>
          <w:b w:val="false"/>
        </w:rPr>
        <w:t>3.</w:t>
        <w:tab/>
        <w:t>Organizacje mogą informować Pełnomocnika i wydziały merytoryczne 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ych kierunkach działalności i realizowanych program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zebie współdziałania z miastem w ich realiz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VI. Priorytet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Przeciwdziałanie patologiom społe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trad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a na rzecz rozwijania kontaktów i współpracy między społeczności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</w:rPr>
        <w:t>Ratownictwo wod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technicznie, szkoleniowo, informacyjnie lub finansowo organizacje pozarządowe oraz podmioty, o których mowa w art. 3 ust. 3 ustawy, w zakresie określonym w art. 4 pkt 1-23 ustawy.</w:t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VII. Obszary współprac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oże powierzyć organizacjom realizację zadań publicznych lub wspierać ich działania w obrębie następujących obszar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moc społeczna, w tym pomoc rodzinom i osobom w trudnej sytuacji życiow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Działania na rzecz osób niepełnospraw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wadzenie zajęć integracyjnych, kulturalnych, artystycznych i sportowych, organizacja imprez plenerowych ze szczególnym uwzględnieniem integracji ze społecznościami lokaln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dla rodzin osób niepełnosprawnych poprzez szkolenia, pomoc psychologiczną, poradnictwo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gląd twórczości artystycznej członków organizacji pozarzą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spor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iura pośrednictwa pracy dla wolontarius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usług wolontaryst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młodzieży do pracy w wolontariac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 obsługujących osoby niepełnospraw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idei wolontaria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a wolontariatu na terenie miasta Op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i poprawa bezpieczeństw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rganizacja szkoleń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Przeciwdziałanie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2 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świadczeń zdrowotnych w zakresie działań profilaktycznych i opieki nad dzieckiem w wieku do 3 lat.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niepublicznego żłobk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/>
      </w:pPr>
      <w:r>
        <w:rPr>
          <w:rFonts w:cs="Arial" w:ascii="Verdana" w:hAnsi="Verdana"/>
          <w:sz w:val="20"/>
          <w:szCs w:val="20"/>
        </w:rPr>
        <w:t>Rozwój fizyczny dzieci i młodzieży, zapobieganie chorobom układu ruchu,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b/>
          <w:bCs/>
          <w:sz w:val="20"/>
          <w:szCs w:val="20"/>
        </w:rPr>
        <w:t>10. Kultura, sztuka, ochrona dóbr kultury i tradycji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przedsięwzięć kulturalnych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uczestnictwa reprezentantów Opola w wydarzeniach kulturalnych poza terenem miast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dóbr kultury i opieka nad zabytkami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realizacja prac remontowo-konserwatorskich wnioskowanych obiektów wpisanych do rejestru zabytków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1. Działania na rzecz rozwijania kontaktów i współpracy między społecznościam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romocj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Rozwój i wzbogace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2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stylu życia zgodnego z zasadami ekorozwoj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konkursów, wystaw, olimpiad, festiwali upowszechniających wiedzę i postawy ekologiczne oraz estetykę miasta zgodnie z zasadami ekorozwo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 oraz zakupem worków, rękawic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monitoring miasta pod kątem np. obecności wraków samochodowych, dzikich wysypisk itp.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3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spacing w:lineRule="exact" w:line="240" w:before="280" w:after="2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l </w:t>
      </w:r>
      <w:r>
        <w:rPr>
          <w:rFonts w:cs="Arial" w:ascii="Verdana" w:hAnsi="Verdana"/>
          <w:b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Wspieranie przedsiębiorczości w mieście Opo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ja szkoleń i warsztatów (w tym specjalistycznych) wspomagających zakładanie/ </w:t>
        <w:tab/>
        <w:t>prowadzenie działalności gospodar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innych inicjatyw mających na celu rozwój lokalnej przedsiębiorcz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4. Ratownictwo wodne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5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edukacji na wszystkich poziomach kształceni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organizacja konferencji naukowych poświęconych zagadnieniom edukacyj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naukowych, edukacyjny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6. Działalność wspomagająca technicznie, szkoleniowo, informacyjnie lub finansowo organizacje pozarządowe oraz podmioty, o których mowa w art. 3 ust. 3 ustawy, w zakresie określonym w art. 4 pkt 1-23 ustawy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organizacjom dostępu do profesjonalnych usług szkoleniow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lenia dla organizacj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owanie portalu internetowego opolskich organizacji pozarządowych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dministrowanie strony internetowej i bazy danych służących organizacjom pozarządowym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ysyłanie newslettera do opolskich organizacji pozarządowych,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- promocja Miejskiego Centrum Organizacji Pozarządowych w Opol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VIII. Monitorowanie i sprawozdawczość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będzie monitorowana przez Pełnomocnika na podstawie pisemnych sprawozdań, składanych przez wydziały merytoryczne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Pełnomocnika, który przedstawia swoją opinię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ezydent przedstawi Radzie informację z realizacji Programu do 31 maja 2011 r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Informacja, o której mowa w ust. 3, zostanie przesłana organizacjom oraz umieszczona na stronie internetowej Urzędu Miasta Opola do 30 czerwca 2011 r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IX. Postanowienia końcow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rganizacja realizująca zadanie z udziałem dotacji z budżetu miasta lub otrzymująca innego rodzaju wsparcie jest zobowiązana do zamieszczania w swoich materiałach informacji o finansowaniu, dofinansowaniu zadania lub udzieleniu innego wsparcia przez miasto.</w:t>
      </w:r>
    </w:p>
    <w:sectPr>
      <w:footerReference w:type="default" r:id="rId2"/>
      <w:footerReference w:type="first" r:id="rId3"/>
      <w:type w:val="nextPage"/>
      <w:pgSz w:w="12240" w:h="15840"/>
      <w:pgMar w:left="902" w:right="902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uchwały nr LVI/594/09 Rady Miasta Opola z dnia 29 października 2009 r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7:00Z</dcterms:created>
  <dc:creator>Przemysław Parkitny</dc:creator>
  <dc:description/>
  <cp:keywords/>
  <dc:language>en-US</dc:language>
  <cp:lastModifiedBy>Danuta Widera</cp:lastModifiedBy>
  <cp:lastPrinted>2009-11-02T13:25:00Z</cp:lastPrinted>
  <dcterms:modified xsi:type="dcterms:W3CDTF">2009-11-02T12:27:00Z</dcterms:modified>
  <cp:revision>35</cp:revision>
  <dc:subject/>
  <dc:title>Załącznik </dc:title>
</cp:coreProperties>
</file>