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le, dnia 7 stycznia 2010r.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ZNANIE ŚRODKI NA REALIZACJĘ ZADANIA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OWADZENIE POZALEKCYJNYCH ZAJĘĆ SPORTOWYCH W RAMACH PROGRAMU PROFILAKTYKI I ROZWIĄZYWANIA PROBLEMÓW ALKOHOLOWYCH”  2010ro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3420"/>
        <w:gridCol w:w="162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-wu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owarzyszenia lub jednostki uprawnio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realizacji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 całkowity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wniosk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przyznan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Sport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LANI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dzieci i młodzieży w podnoszeniu ciężarów jako alternatywa dla uzależn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86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szkolny Klub Sportowy ZRYW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pływa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Sportowy STAR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rmierka – zdrowy styl życia – prowadzenie otwartej sekcji szermier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68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68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Towarzystwo Tenisow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 – tenisa dla dzi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młodzieży Opol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5.07 do 29.08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5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KS ORL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pozalekcyjne dla dzieci i młodzieży w hokeju na lodz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9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Miłośników Siatków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z piłki siatk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6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acja SP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ramach programu profilaktyki i rozw. problemów alkohol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ZRYW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z piłki noż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1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 GWARDIA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strzelectwie sport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4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 GWARDIA Opo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piłce rę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99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4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 GWARDIA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j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88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.000 zł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 GWARDIA Opo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 zajęć sportowych w jujit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ademia Karate Tradycyjnego w Opol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wszechnianie Karate Tradycyjnego wśród dzieci, młodzieży i doros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5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PIĄTKA-KANG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dzieci i młodzieży w akrobatyce sport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Taekwon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ekwondo-skuteczny program przeciwdziałania alkoholizmow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.3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iędzyszkolnego Ośrodka 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sportowe dzieci i młodzieży obejmujące udział we współzawodnictwie sportowym w kajakarstw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0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iędzyszkolnego Ośrodka 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sportowe dzieci i młodzieży obejmujące udział we współzawodnictwie sportowym w lekkoatlet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2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iędzyszkolnego Ośrodka Sport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sportowe dzieci i młodzieży obejmujące udział we współzawodnictwie sportowym w piłce rę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75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iędzyszkolnego Ośrodka Sport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sportowe dzieci i młodzieży obejmujące udział we współzawodnictwie sportowym w piłce siatkowej dziewczą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1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59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iędzyszkolnego Ośrodka Sport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sportowe dzieci i młodzieży obejmujące udział we współzawodnictwie sportowym w piłce siatkowej chłop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0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iędzyszkolnego Ośrodka Sport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sportowe dzieci i młodzieży obejmujące udział we współzawodnictwie sportowym w tenisie stoł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5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iędzyszkolnego Ośrodka Sport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w podnoszeniu ciężar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dowy Klub Sportowy Ziemia Opols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w kolarstw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69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.721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dowy Zespół Sportowy Grudzi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w piłce noż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2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OK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o alternatywą dla uzależnień i patologii społecznych. Organizacja pozalekcyjnych zajęć sportowych dla dzie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2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a Obrony Kraj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Zarząd Wojewódzk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- modelars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2.07 do 04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a Obrony Kraj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Zarząd Wojewódz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zajęć w strzelectwie sportowym dla dzieci i młodzieży „Zima z LOK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2. do 14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a Obrony Kraj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Zarząd Wojewódz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dzieci i młodzieży w strzelectwie sport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2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a Obrony Kraj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Zarząd Wojewódz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w strzelectwie sportowym dla dzieci i młodzieży podczas waka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8 do 31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KS GROSZM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integracyjnych zajęć treningowych piłki nożnej dla dzieci i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Żużlowy KOLEJARZ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4.01 do 30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Klub Karate KYOKUSHIN Opo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karate, pływania, biegowych i jog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.74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lny UKS ROD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dzieci i młodzieży w dyscyplinie piłka nożn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5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JU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postaci treningów j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cki Klub Szermierczy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a z młodzieżą szkolną i studencką w ramach zajęć szermier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6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iłośników Gór i Sportów Górskich JE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rekreacyjnych z elementami wspinaczki spor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2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.2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ski Integracyjny Klub Łyżwiarstwa Figur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UETTE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yżwiarstwo figurowe alternatywą trzeźwego, zdrowego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2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.3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Międzyszkolny Klub Łyżwiarstwa Szybkieg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short-trac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1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Towarzystwo Kajakow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sportowe dzi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młodzieży w kajakarstw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2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24 – Sekcja J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j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dowy Klub Jeździecki OSTROGA Opo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jazdy kon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68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Klub Sportowy ODER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wśród dzieci i młodzieży w piłce noż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8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S Klub Uczelniany Politechniki Opolski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koszykówka chłopc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6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S Klub Uczelniany Politechniki Opolski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lekka atle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Łyżwiarstwa Figurowego PIAST Opo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yżwiarska pasja dziś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trzeźwe ju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34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.7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na rzecz dzieci i młodzieży JÓZE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pol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ywne formy spędzania czasu wolnego alternatywa dla patolo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5.02 do 30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60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1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obilklub Opol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15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9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 zł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20:00Z</dcterms:created>
  <dc:creator>Beata Baraniewicz</dc:creator>
  <dc:description/>
  <cp:keywords/>
  <dc:language>en-US</dc:language>
  <cp:lastModifiedBy>Przemysław Parkitny</cp:lastModifiedBy>
  <cp:lastPrinted>2010-01-07T12:36:00Z</cp:lastPrinted>
  <dcterms:modified xsi:type="dcterms:W3CDTF">2010-01-08T14:11:00Z</dcterms:modified>
  <cp:revision>4</cp:revision>
  <dc:subject/>
  <dc:title>REJESTR OFERT </dc:title>
</cp:coreProperties>
</file>