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dnia 7 stycznia 2010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NE ŚRODKI NA REALIZACJĘ ZAD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MIASTA OPO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 PÓŁROCZU 2010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3588"/>
        <w:gridCol w:w="1328"/>
        <w:gridCol w:w="1328"/>
        <w:gridCol w:w="1328"/>
        <w:gridCol w:w="1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zad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całkowit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rzyzn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Klub Sportowy ZRYW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awodów Grand Prix Puchar Polski w Pły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1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Hokej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BOYS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Międzynarodowy Memoria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. Zdzisława Trojanowsk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rzysztofa Pawłow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Tenisow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nisowy pik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istrzostwa Opola w tenisi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DIA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y Puchar Polski Juniorów i Juniorek w Judo – Turniej Międzynaro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DIA Opo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i Juniorek Młodszych w Judo – Turniej Międzynarodo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8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r Polski Seniorów i Seniorek w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Memoriał Jerzego Klempela w Piłce Ręcznej Chłopców i 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arate Tradycyjnego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niej karate tradycyjnego międzyokręgowego, seminarium szkole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, IV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00 z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MOS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drużynowy konkurs skoku wzw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, III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 Klub Taekwondo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e Mistrzostwa Opola Taekwondo dla dzie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zgodni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turniej mini-hokeja „Turniej nadziei hokejowych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5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 Turniej hokeja na lodzie w kategorii „młodzik”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OKAY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raj CUP. Cykl turniejów judo na terenie miasta Opo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– V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6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Żużlowy KOLEJARZ Opo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Turniej Żużlowy Memoriał Gerarda Stacha o puchar Prezydenta Miasta 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4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opolskie Zawody Żuż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erćfinał Indywidualnych Mistrzostw Pols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 Krajowych Eliminacji do Mistrzostw Świata i Euro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e Mistrzostw 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Klu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Kar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YOKUSHI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Turniej Karate Kuokush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lny UKS ROD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Ogólnopolski Halowy Turniej Piłki Nożnej Młodz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dło Cup 2010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Sportowy ODERKA Opo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obchodów 65-lecia Opolskiej piłki no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Sportowy ODERKA 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paka przedszkolaka – mistrzostwa Opola przedszkolaków w piłkę nożn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6.20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obilklub O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ro - Cross 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03.2010 5.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obilklub O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Samochodowy Rajd Festiwal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5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Integracyjny Klub Łyżwiarstwa Figurow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UETTE-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Zawody w Łyżwiarstwie Figur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a Łyżwa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stal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Opo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wal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na liga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półro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amię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Pułku Ułanów Wołyński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owo-Militarne Uroczystości Obchodów Święta Narodowego Trzeciego Maj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ązek Młodzieży Mniejszości Niemieckiej R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 Ślizg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7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we Regionalne Zawody Jeździeckie w Skokach przez Przeszkody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96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6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eg Św. Hube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Zawody Jeździeckie w Skokach przez Przeszk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ka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9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7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we Regionalne Zawody Jeździeckie w Skokach przez Przeszkod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96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76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24 Sekcja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 Międzynarodowy Turniej Judo „Biała Zima 20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3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0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arząd Wojewódz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 Okręgowe Zawody Modeli Pływających o Puchar Dyrektora ZW L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arząd Wojewódz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Cyklicznych Zawodów Sportowych – Szkolna Liga Strzel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6.- 31.12.20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KS GROSZM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No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08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Łyżwiarstwa Figurowego PIAST Opo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rzostwa Polski Junior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har Polski Młodz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5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Turystyki Rowerowej RAJDE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Festyn Rower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/czerwiec   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6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6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II Otwarte Mistrzostwa Opolszczyzny w Koszykówce Ulicznej – STREETBALL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 Akademickich Mistrzostw Polski w Judo 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 Akademickich Mistrzostw Polski w Futsalu 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– 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2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00 z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Polski Seniorów i Juniorów w Wielobojach – Lekkoatle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–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I RACING TEA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Opolska Gala Żużl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Lodz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0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I RACING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i VI  runda Mistrzostw Polski oraz V i VI  rundy Pucharu Polski w motocyklowych rajdach end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j 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24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2:00Z</dcterms:created>
  <dc:creator>Beata Baraniewicz</dc:creator>
  <dc:description/>
  <cp:keywords/>
  <dc:language>en-US</dc:language>
  <cp:lastModifiedBy>Beata Baraniewicz</cp:lastModifiedBy>
  <cp:lastPrinted>2009-09-15T08:02:00Z</cp:lastPrinted>
  <dcterms:modified xsi:type="dcterms:W3CDTF">2010-01-08T13:32:00Z</dcterms:modified>
  <cp:revision>3</cp:revision>
  <dc:subject/>
  <dc:title>REJESTR OFERT </dc:title>
</cp:coreProperties>
</file>